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1 юли 2018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еди да започнем. Нанков, да отидете и да видите с Радев по Мизия, по Дупница тези улици, които са разрушени и да възложите на кметовете, още днес, да започнат да асфалтират. Фондът след това да ги оправи. Всичко, което е отнесла водата, да може да поправи. Хората още днес, утре да могат да се прибират по къщите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мерете начина, по който кмета, защото е община, да възложи и вие веднага да го реализира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лушам 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нк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КОЛАЙ НАНКОВ: Господин премиер, само да спомена, че още сутринта направихме организация с Областно пътно управление, колегите на Московски от транспортното възстановяване също оказаха съдействие, макар и логистично, да осигурим от пътно-поддържащи фирми над 20 машини – леки и тежки – багери, фадроми, катери, пилъри за почистване на калта, на тинята в засегнатите улици. Тук говорим за горната част на Мизия, не долната, която беше залята през 2014 от наводнението, за кални потоци дошли от съседните дере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че от днес ще започне и това, което казва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Язовири, дерета - има други. За улиците, там където живеят хората. В тези градове и села, където мина наводнението и отнесе и ги показват по телевизията. Веднага кметовете да възложат, да ги оправят и от Фонда за подпомагане след това ще им оправите парите. Но, не първо да кандидатстват, да мине един месец, докато минат комисии, второ, трето, а веднага да възложат и да приведат в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и на в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доклад за изпълнението на Плана за действие за 2018 г. с мерките, произтичащи от членството на Република България в Европейския съюз към 30 юни 2018 г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приемане на Годишен отчет за изпълнението през 2017 г. на Националния план за действие по енергийна ефективност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Отчет за изпълнението на Плана за действие „Предприемачество 2020 – България“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лан за действие за изпълнение на Националната стратегия за борба срещу употребата на допинг в спорта (2015-2024 г.) за периода 2018-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рале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ЕН КРАЛЕВ: Уважаеми господин премиер, уважаеми колеги, предвидените дейности в Плана за действие са в изпълнение на двете основни цели на Националната стратегия за борба срещу употребата на допинг в спорта. Спортът за високи постижения, спортът през свободното време, ограничаване разпространението на допинг чрез нормативни и регулативни мер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Плана за действие са заложени дейности по шест от оперативните цели на Стратегията: правно-нормативни промени за контрол и превенция на допинг; по-висока обществена информираност за вредите от употребата на допинг; регулиране дейността на лицата, занимаващи се с възстановяване на спортисти в спортните организации; регулиране дейността на фитнес центровете в страната; контрол върху съдържанието на продукти, обявявани за хранителни добавки или храни предназначени за употреба при интензивна мускулно натоварване и научно-изследователска дей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ен доклад за състоянието и опазването на околната среда през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Доклад на министъра на икономиката за въвеждане на общи критерии за администрацията за професионално представяне на инвестиционни проекти пред потенциални инвестит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закриване на Дома за медико-социални грижи за деца – Вра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и това, Ананиев, какво стана с линейки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Господин премиер, в четвъртък Върховният административен съд пусна линейките. Още в петък обявих обществената поръчка и вече сме в ход. Работ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 срока сме? Няма да изпуснем линейки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 Благодаря 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/трансфери за 2018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8 г., приета с Постановление № 17 на Министерския съвет от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недвижими имоти, собственост на „Български пощи“ ЕА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даване на съгласие за премахването 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учредяване на безвъзмездно право на ползване върху част от имот – частна държавна собственост, на сдружение с нестопанска цел за осъществяване на общественополезна дейност „Асоциация да съхраним женат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идин, област Види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Петрич, област Благоев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годбата между правителството на Република България и правителството на Република Молдова за регулиране на трудовата миграция, подписана на 18 юни 2018 г. в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и взетите решения на заседанието на Съвета на Европейския съюз по земеделие и рибарство, проведено на 18 юни 2018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на Решение за одобряване на доклада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“, проведено на 21 юни 2018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заседанието на Съвета на Европейския съюз по околна среда, проведено на 25 юни 2018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спечелилия конкурса участник за концесионер на морски плаж „Ахтопол – север-източна зона“, община Царево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правено от концесионера предложение и за отправяне на предложение за изменение на договора за предоставяне на концесия върху част от крайбрежната плажна ивица – морски плаж „Ривиера“, сключен на 10 юли 199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чет на Програмата на Република България за Председателството на Съвета на Европейския съюз (1 януари – 30 юни 2018 г.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16 и 17 юли 2018 г. във Вие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ите на Република България за участие в неформалното заседание на Съвета на Европейския съюз „Правосъдие и вътрешни работи“, формат „Правосъдие“, което ще се проведе на 12 и 13 юли 2018 г. в Инсбру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позициите на Република България за участие в неформалното заседание на Съвета на Европейския съюз „Правосъдие и вътрешни работи“, формат „Вътрешни работи“, което ще се проведе на 12 и 13 юли 2018 г. в Инсбру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професионалното образование и обуч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Уважаеми господин  премиер, уважаеми колеги промените, които са предложени за промени в Закона за професионалното образование и обучение са свързани с възможностите за разширяване на дуалната форма на обучение. Дуалната форма на обучение е тази, която съчетава учене чрез работа. Правим промени, които по-скоро имат за цел да елиминират някои от пречките и трудностите, които са срещнати в процеса на прилагането. Няколко други промени, свързани с ролята на наставниците, информационната база, която се създава, създаването на списък на специалностите с очакван бъдещ недостиг и защитените специалности. Неща, които са обсъдени с работодателите, включително и на Национален съвет за тристранно сътрудничество. Имаше различни виждания, предполагам, че някои от тях ще бъдат в процеса на обсъждане в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зключително важно е това, което приемаме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предоставяне на речни информационни услуги по вътрешните водни пътища на Република България, приета с Постановление № 329 на Министерския съвет от 200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ено Дим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НО ДИМОВ: Уважаеми господин премиер, уважаеми колеги, три неща целят тези пром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то е повишаване на ефективността на системата за разделно събиране на отпадъци от опаковки, както завишаване изискванията, чрез приоритизиране на определени методи на рециклиране с цел повишаване на ресурсната ефективност. Тази промяна е в резултат на направен доклад на Третия преглед на резултатите в областта на околната среда на България, изготвен от ООН, както и от пакета мерки за кръгова икономика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ата цел е ограничаване на нерегламентираното разкомплектоване на излезли от употреба моторни превозни средства и ограничаването на вредни емисии на моторни превозни средства от категориите М2, М3, N2 и N3. На практика те не бяха обхванати до момента. Един от ефектите, които ще има това е освен метала, който така и така е интересен продукт, всички останали продукти също да могат да бъдат контролирани, особено масла, пластмаси и гуми, които в момента водят до нерегламентирано изгаряне и замърсяване на въздуха. Така че тук имаме съвсем съществен косвен ефект и като мярка при подобряване на качеството на въздуха. Една от целите, които сме дали и на Европейската комисия с оглед наказателната процедура, мерки към която се опитваме да прилож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третото е утвърждаване на политиката на министерство на околната среда и водите за стимулиране на употребата на автомобили, които водят до много по-ниски нива на замърсяване. На практика електромобилите ще бъдат освободени от продуктова такса, двигателите с вътрешно горене на по-новите автомобили ще бъдат с намалена такса, 10 на сто на новите. Тези до 5 години се запазва, а на по-старите се качва с 12-13 процента. Също има преференция и при хибридите, което на практика показва явния стимул в тази посо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 позицията на Република България за участие в заседанието на Съвета на Европейския съюз по земеделие и рибарство, което ще се проведе на 16 юли 2018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защита на личните дан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юли 2018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промени по бюджета на министерството на икономиката за 2018 г. във връзка с увеличаване капитала на Търговско дружество и проект на решение за определяне на „Държавна консолидационна компания“ ЕАД – София, като търговско дружество със сто на сто държавно участие, което да възлага ремонтите и реконструкциите на язовири – държавна и общинска собственост, с изключение на тези, възложени на концесия, за които в концесионния договор е  предвидено извършването на ремонтно-възстановителни дейности от страна на концесионера и за одобряване на списък на язовирните стени и съоръженията към тях, на които  трябва да се извърши основен ремонт или реконструкция и за увеличаване капитала на „Държавна консолидационна компания“ ЕА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уважаеми колеги, както знаете от вторник миналата седмица влезе в сила Законът, който възлага на министерство на икономиката да създаде държавно предприятие, което ще управлява и ще носи отговорността за язовирите. Държавна агенция по метрология и технически надзор работи от две години по темата. Към момента констатирани имаме 6585 язовира с документи за собственост. От тях в лошо състояние са 858 язовира, като 414 язовира са в предаварийна ситуация. Следва незабавно да извършим действия и сме изпратили още миналата седмица писма до собствениците, до Национално сдружение на общините за прехвърляне на тези язовири, но в духа на закона, както е написано още докато върви това прехвърляне с цел превенция на населението и на собствеността, предприемаме незабавни действия за ремонт. Още веднъж казвам, 414 язовира са в предаварийно състояние и трябва незабавно да започнем ремонтни дейст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**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 две думи да ви информирам за вчерашното заседание в Лондо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да благодаря на всички за организацията, за участието на вицепремиери, министри във формата „16+1“. От София бяха дадени послания и за единството на Европейския съюз, и за начина, по който може да се работи в този формат. Мисля, че целта, която си бяхме поставили, е изпълне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ондонската среща е едно ярко доказателство, че темата „Западни Балкани“, която реанимирахме, тъй като, който не знае, Берлинският процес от преди 4-5 години, провеждани са доста срещи, докато в Триест ние не сложихме темата на масата, а и по време на нашето председателство. Това се отчита от всички Балкански страни. Затова вчера бяхме поканени, за да се покаже - ние не сме член на този формат - че това, което България е направила е правилно, важно. И Берлин, Лондон, Париж стоят зад тези реш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с това е важно - магистралите, жп линиите, пристанищата, дигиталната инфраструктура, културният обмен, стабилността, ако щете на Балканите. Знаем какво се случи с България докато беше югоембаргото и докато се биеха Сърбия и Косово, Сърбия и Хърватия, Сърбия с останалите. Проблемите между Македония и Гър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ичко това се случи благодарение и на нашата българска, и европейска подкрепа. А колкото по-добре се развиват Балканите, това е толкова по-добре и за инвестициите, за туризма, за пътникопотока, за товарите. Идеята в последствие да се направи единна такса, единни тарифи за движението на стоките, хората и товарите - това може действително да направи Балканите в една привлекателна за инвеститорите з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сля, че на този етап и големите държави в Европа разбират, че ако не дойдат те, ще дойдат други геостратегически сили. Така че успяваме и с вчерашната среща. Виждате, че една седмица след нашето европредседателство се провежда Лондонската среща. Именно в отговор на тези, които казваха: ами, като свърши Българското председателство, темата ще утихне. Нещо повече, не само не утихна, но се проведе в Лондон и присъстваше канцлерът Меркел, премиерът на Полша, плюс всички останали. С колегата Ципрас бяхме поканени, за да можем да действаме на максимум в този проц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яха шефовете на Европейската банка за възстановяване и развитие - другата седмица ще бъдат тук, в Пловдив ще имат среща - председателят на Европейската банка за възстановяване и развитие, Европейската инвестиционна банка. Получили са всички указания да работят активно - Московски, Караниколов, тези, които работят по тези общи Балкански проек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азовата инфраструктура я коментирахме, от една страна чрез терминала ни в Гърция за втечнен газ, интерконектора, да имаме алтернатива на доставки и в същото време през газовия хъб „Балкан“ да се осъществява търговия, транзит и всичко останало, което сме го говорили. Мисля, че в тази посока имаме много голям напредък, но нека да завършим, и водеща е Европейската комисия, така както беше поставено като условие и от руската страна, така че ние като първа държава сме най-важните, защото ако ние съумеем да направим модела, по който да се транспортира и търгува газа, който идва от Юг и Север, да можем да го направим по европейски модел. В общи линии това са нещ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овете в Англия ги наблюдавате и всичко е свързано с Брекзит. Изключително важен партньор е Великобритания, за да си позволим да не опитаме поне да направим така, че да не се отрази много негативно върху икономиката, финансите, търговията с Европа. Така че, това е по тези те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11.07.2018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11.07.2018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2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8-07-13T08:32:00Z</dcterms:modified>
  <cp:revision>2</cp:revision>
  <dc:subject/>
  <dc:title>Стенографски запис.</dc:title>
</cp:coreProperties>
</file>