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годба между правителството на Република България и правителството на Република Молдова за регулиране на трудовата миграция, подписана на 18 юни 2018 г.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Cs w:val="24"/>
          <w:lang w:val="bg-BG"/>
        </w:rPr>
        <w:t>Утвърждава Спогодбата между правителството на Република България и правителството на Република Молдова за регулиране на трудовата миграция, подписана на 18 юни 2018 г. в София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олдов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обнародва спогодбата по т. 1 в „Държавен вестник” в 15-дневен срок след влизането й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3:00Z</dcterms:created>
  <dc:creator>Бойка Владова</dc:creator>
  <dc:description/>
  <dc:language>en-US</dc:language>
  <cp:lastModifiedBy>Галина Смелова</cp:lastModifiedBy>
  <cp:lastPrinted>2018-07-13T10:28:00Z</cp:lastPrinted>
  <dcterms:modified xsi:type="dcterms:W3CDTF">2018-07-13T08:33:00Z</dcterms:modified>
  <cp:revision>2</cp:revision>
  <dc:subject/>
  <dc:title>Р Е П У Б Л И К А   Б Ъ Л Г А Р И Я</dc:title>
</cp:coreProperties>
</file>