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9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3 юли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отправено от концесионера предложение и за отправяне на предложение за изменение на Договор за предоставяне на концесия върху част от крайбрежната плажна ивица - морски плаж „Ривиера“, сключен на 10 юли 1998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§ 7, т. 4 от Преходните и заключителните разпоредби на Закона за устройството на Черноморското крайбрежие и чл. 7, ал. 2 от Закона за устройството на Черноморското крайбрежие, чл. 141, ал. 1 и 2 от Закона за концесиите във връзка с чл. 8п от Закона за устройството на Черноморското крайбрежие, мотивирано предложение на „Ривиера“ АД - концесионер на морски плаж „Ривиера“, община Варна, област Варна, и мотивиран доклад на министъра на туризм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</w:rPr>
        <w:t xml:space="preserve">1. </w:t>
      </w:r>
      <w:r>
        <w:rPr>
          <w:lang w:val="bg-BG"/>
        </w:rPr>
        <w:t xml:space="preserve">Приема отправеното от концесионера предложение за изменение на Договора за предоставяне на концесия върху част от крайбрежната плажна ивица - морски плаж „Ривиера“, сключен на 10 юли 1998 г. между министъра на регионалното развитие и благоустройството и „Ривиера“ АД, в частта му, касаеща срока на концесията, като срокът се удължава до 31 декември 2018 г. с допълнително споразумение към концесионния догово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Във връзка с удължаването на срока на Договора за предоставяне на концесия върху част от крайбрежната плажна ивица - морски плаж „Ривиера“, сключен на 10 юли 1998 г., на основание чл. 7, ал. 2 от Закона за концесиите предлага на концесионера „Ривиера“ АД с допълнителното споразумение по т. 1 да се уреди съответното заплащане на годишно концесионно възнаграждение за периода от 11 юли 2018 г. до </w:t>
        <w:br/>
        <w:t xml:space="preserve">31 декември 2018 г. в размер 175 188,36 лв. без ДДС, или 210 226,03 лв. с ДДС, което представлява дължимото за 2017 година концесионно плащане, индексирано с годишния инфлационен индекс за 2018 година, платимо в срок до 10 дни считано от уведомяването на концесионера за настоящето решение на Министерския съв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Допълнителното споразумение по т. 1 за изменение на концесионния договор влиза в сила на датата, на която концесионерът „Ривиера“ АД заплати концесионното възнаграждение в посочения в т. 2 срок.  В случай че концесионерът „Ривиера“ АД не заплати посочената сума в срок,  допълнителното споразумение за продължаване на срока на концесията не влиза в сила, срокът на Договора за предоставяне на концесия върху част от крайбрежната плажна ивица - морски плаж „Ривиера“, сключен на 10 юли 1998 г., не се удължава и същият се счита за прекратен на 10 юли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Оправомощава министъра на туризма да уведоми концесионера за решението и да сключи с „Ривиера“ АД допълнително споразумение към Договора за предоставяне на концесия върху част от крайбрежната плажна ивица - морски плаж „Ривиера“, за неговото изменение и допълне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36:00Z</dcterms:created>
  <dc:creator>Cvety</dc:creator>
  <dc:description/>
  <cp:keywords/>
  <dc:language>en-US</dc:language>
  <cp:lastModifiedBy>Галина Смелова</cp:lastModifiedBy>
  <cp:lastPrinted>2018-07-13T10:31:00Z</cp:lastPrinted>
  <dcterms:modified xsi:type="dcterms:W3CDTF">2018-07-13T09:50:00Z</dcterms:modified>
  <cp:revision>3</cp:revision>
  <dc:subject/>
  <dc:title>Р Е П У Б Л И К А   Б Ъ Л Г А Р И Я</dc:title>
</cp:coreProperties>
</file>