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окто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бявяване на имот – публична държавна собственост, за имот – частна държавна собственост, и за даване на съгласие за апортирането му в капитала </w:t>
        <w:br/>
        <w:t xml:space="preserve">на „Държавна консолидационна компания“ ЕАД, </w:t>
        <w:br/>
        <w:t>гр.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43, ал. 2 и чл. 57, ал. 3 от Закона за държавната собственост, чл. 221, т. 2 във връзка с чл. 192, ал. 1, чл. 193, ал. 1 и чл. 219, ал. 2 от Търговския закон, чл. 4, ал. 1 и чл. 92, ал. 1 от Правилника за прилагане на Закона за държавната собственост, приет с Постановление </w:t>
        <w:br/>
        <w:t xml:space="preserve">№ 254 на Министерски съвет от 2006 г. (обн., ДВ, бр. 78 от 2006 г.; изм. и доп., бр. 26 и 51 от 2007 г., бр. 64, 80 и  91 от 2008 г., бр. 7, 25, 62 и 93 от 2009 г., бр. 31, 52, 58 и 69 от 2010 г., бр. 61, 80 и 105 от 2011 г., бр. 24 и 47 от 2012 г., бр. 62, 80 и 87 от 2013 г., бр. 13, 15 и 102 от 2014 г. и бр. 58 и 96 от 2016 г.), чл. 3, ал. 2,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на Министерския съвет от 2003 г. (обн., ДВ, </w:t>
        <w:br/>
        <w:t>бр. 51 от 2003 г.; изм. и доп., бр. 59 от 2003 г., бр. 79 от 2005 г., бр. 54 от 2006 г., бр. 15 от 2007 г., бр. 103 от 2008 г., бр. 39 и 93 от 2009 г., бр. 22, 29 и 72 от 2010 г., бр. 68 от 2011 г., бр. 49 от 2013 г., бр. 40 и 70 от 2015 г. и бр. 64 от 201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бявява за имот – частна държавна собственост, следния имот – публична държавна собственост, намиращ се в област Стара Загора, община Стара Загора, представляващ п</w:t>
      </w:r>
      <w:r>
        <w:rPr>
          <w:rFonts w:eastAsia="Calibri"/>
          <w:szCs w:val="24"/>
          <w:lang w:val="bg-BG"/>
        </w:rPr>
        <w:t>оземлен имот с идентификатор 68850.243.8 по кадастралната карта и кадастралните регистри на гр. Стара Загора, одобрени със Заповед № РД-18-43 от 25 май 2009 г. на изпълнителния директор на Агенцията по геодезия, картография и кадастър, последно изменение със Заповед № КД-14-24-301 от 31 юли 2012 г. на началника на Службата по геодезия, картография и кадастър – Стара Загора, с площ 1 187,471 дка, с трайно предназначение на територията: територия  на транспорта, с начин на трайно ползване: за друг поземлен имот за движение и транспорт, при граници на имота: 68850.316.311, 68850.243.7, 68850.243.4, 68850.232.33, 68850.232.47, 68850.139.296, 68850.243.317, 68850.243.2, подробно описан в Акт за публична държавна собственост № 7579 от 14 декември 2012 г., заедно с построените в него 93 сгради със специално предназначение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1, застроена площ (ЗП) – 72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2, ЗП 52 кв.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bg-BG"/>
        </w:rPr>
        <w:t>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3, ЗП 14 кв. м, на един етаж, П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4, ЗП 8 кв. м, на един етаж, П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5, ЗП 62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6, ЗП 16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7, ЗП 62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8, ЗП 8 кв. м, на един етаж, П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9, ЗП 90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10, ЗП 4 кв. м, на един етаж, П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сграда с идентификатор 68850.243.8.11, ЗП 364 кв. м, на два етажа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12, ЗП 376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13, ЗП 888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14, ЗП 889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15, ЗП 47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16, ЗП 887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17, ЗП 124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18, ЗП 888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19, ЗП 463 кв. м, на три етажа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20, ЗП 227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21, ЗП 116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22, ЗП 571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23, ЗП 53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24, ЗП 206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25, ЗП 226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26, ЗП 71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27, ЗП 118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28, ЗП 378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29, ЗП 55 кв. м, на един етаж, П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30, ЗП 62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31, ЗП 110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32, ЗП 12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33, ЗП 389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34, ЗП 516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35, ЗП 39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36, ЗП 387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37, ЗП 533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38, ЗП 198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39, ЗП 1031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40, ЗП 515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41, ЗП 876 кв. м, на три етажа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42, ЗП 437 кв. м, на два етажа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43, ЗП 421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44, ЗП 401 кв. м, на един етаж, П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45, ЗП 500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46, ЗП 406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47, ЗП 51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48, ЗП 134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49, ЗП 607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50, ЗП 244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51, ЗП 2160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52, ЗП 502 кв. м, на два етажа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53, ЗП 655 кв. м, на един етаж, П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54, ЗП 22 кв. м, на един етаж, П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55, ЗП 3306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56, ЗП 41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57, ЗП 8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58, ЗП 51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59, ЗП 37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60, ЗП 1545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61, ЗП 9 кв. м, на един етаж, П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62, ЗП 1317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63, ЗП 80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64, ЗП 41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65, ЗП 88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66, ЗП 101 кв. м, на един етаж, П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67, ЗП 21 кв. м, на един етаж, П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68, ЗП 82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69, ЗП 257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70, ЗП 181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71, ЗП 19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72, ЗП 23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73, ЗП 19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74, ЗП 178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75, ЗП 156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76, ЗП 181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77, ЗП 19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78, ЗП 455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79, ЗП 451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80, ЗП 301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81, ЗП 25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82, ЗП 450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83, ЗП 12 кв. м, на един етаж, П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84, ЗП 9 кв. м, на един етаж, П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85, ЗП 79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86, ЗП 9 кв. м, на един етаж, П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87, ЗП 9 кв. м, на един е таж, П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88, ЗП 453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89, ЗП 310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90, ЗП 25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91, ЗП 152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Calibri"/>
          <w:szCs w:val="24"/>
          <w:lang w:val="bg-BG"/>
        </w:rPr>
        <w:t>сграда с идентификатор 68850.243.8.92, ЗП 51 кв. м, на един етаж, М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720" w:hanging="720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сграда с идентификатор 68850.243.8.93, ЗП 33 кв. м, на един етаж, ПМК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autoSpaceDE w:val="false"/>
        <w:spacing w:lineRule="auto" w:line="312" w:before="120" w:after="0"/>
        <w:ind w:firstLine="1134"/>
        <w:jc w:val="both"/>
        <w:rPr>
          <w:rFonts w:eastAsia="Calibri"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ава съгласие за внасяне правото на собственост върху имота по т. 1 като непарична вноска в капитала на  „ДЪРЖАВНА КОНСОЛИДАЦИОННА КОМПАНИЯ“ ЕАД - гр. София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икономиката да увеличи капитала на „ДЪРЖАВНА КОНСОЛИДАЦИОННА КОМПАНИЯ“ ЕАД - гр. София, със стойността на непаричната вноска, представляваща правото на собственост на държавата върху имота по т. 1, чрез издаване на нови поименни акции всяка с номинална стойност 1 лев, които да се придобият от българската държава чрез министъра на икономиката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ценката на имота по т. 1 да се извърши от независим оценител. За оценка на имота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</w:t>
      </w:r>
      <w:r>
        <w:rPr>
          <w:bCs/>
          <w:szCs w:val="24"/>
          <w:lang w:val="bg-BG"/>
        </w:rPr>
        <w:t xml:space="preserve">бластният управител на област Стара Загора да състави акт за частна държавна собственост за имота по т. 1 и след вписване на апорта в капитала на </w:t>
      </w:r>
      <w:r>
        <w:rPr>
          <w:szCs w:val="24"/>
          <w:lang w:val="bg-BG"/>
        </w:rPr>
        <w:t>„ДЪРЖАВНА КОНСОЛИДАЦИОННА КОМПАНИЯ“ ЕАД - гр. София,</w:t>
      </w:r>
      <w:r>
        <w:rPr>
          <w:bCs/>
          <w:szCs w:val="24"/>
          <w:lang w:val="bg-BG"/>
        </w:rPr>
        <w:t xml:space="preserve"> да отпише имота по т. 1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HebarU" w:hAnsi="HebarU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1:00Z</dcterms:created>
  <dc:creator>Cvety</dc:creator>
  <dc:description/>
  <dc:language>en-US</dc:language>
  <cp:lastModifiedBy>Галина Смелова</cp:lastModifiedBy>
  <cp:lastPrinted>2017-10-20T15:04:00Z</cp:lastPrinted>
  <dcterms:modified xsi:type="dcterms:W3CDTF">2017-10-20T13:41:00Z</dcterms:modified>
  <cp:revision>2</cp:revision>
  <dc:subject/>
  <dc:title>Р Е П У Б Л И К А   Б Ъ Л Г А Р И Я</dc:title>
</cp:coreProperties>
</file>