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юл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свобождаване и за назначаване на генерален консул на Република България в Битоля, Република Македо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 Теодор Спасов Русинов от длъжността генерален консул на Република България в Битоля, Република Македония, с консулски окръг, обхващащ общините: Охрид, Струга, Кичево, Ресен, Битоля, Прилеп, Крушево, Кавадарци, Радовиш, Валандово, Берово, Струмица и Гевг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Назначава Димитър</w:t>
      </w:r>
      <w:bookmarkStart w:id="0" w:name="_GoBack"/>
      <w:bookmarkEnd w:id="0"/>
      <w:r>
        <w:rPr>
          <w:lang w:val="bg-BG"/>
        </w:rPr>
        <w:t xml:space="preserve"> Петров Иванов на длъжността генерален консул на Република България в Битоля, Република Македония, с консулски окръг, обхващащ общините: Охрид, Струга, Кичево, Ресен, Битоля, Прилеп, Крушево, Кавадарци, Радовиш, Валандово, Берово, Струмица и Гевгел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7:00Z</dcterms:created>
  <dc:creator>Cvety</dc:creator>
  <dc:description/>
  <dc:language>en-US</dc:language>
  <cp:lastModifiedBy>Галина Смелова</cp:lastModifiedBy>
  <cp:lastPrinted>2018-07-13T10:38:00Z</cp:lastPrinted>
  <dcterms:modified xsi:type="dcterms:W3CDTF">2018-07-13T08:37:00Z</dcterms:modified>
  <cp:revision>2</cp:revision>
  <dc:subject/>
  <dc:title>Р Е П У Б Л И К А   Б Ъ Л Г А Р И Я</dc:title>
</cp:coreProperties>
</file>