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– жилище, апартамент № 5 със застроена площ 40,00 кв. м, с идентификатор 73626.506.481.1.14, при граници на самостоятелния обект по приложената схема: на същия етаж 73626.506.481.1.13, 73626.506.481.1.15; под обекта 73626.506.481.1.6; над обекта 73626.506.481.1.22, който самостоятелен обект е в сграда с идентификатор 73626.506.481.1, построена в поземлен имот с идентификатор 73626.506.481 по кадастралната карта на гр. Търговище, община Търговище, област Търговище, одобрена със Заповед № РД-18-18 на изпълнителния директор на Агенцията по геодезия, картография и кадастър от 17 юни 2005 г., заедно с изба № 4 със светла площ 8,40 кв. м, заедно със съответните идеални части от общите части на сградата и </w:t>
      </w:r>
      <w:r>
        <w:rPr>
          <w:rFonts w:cs="HebarU" w:ascii="HebarU" w:hAnsi="HebarU"/>
          <w:szCs w:val="24"/>
          <w:lang w:val="en-US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правото на строеж, съгласно Нотариален акт за собственост на недвижим имот № 76, том V, рег. № 4864, дело № 534 от 2017 г.;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– жилище, апартамент № 15, със застроена площ 88,95 кв. м, с идентификатор 73626.511.63.17.13, при граници на самостоятелния обект по приложената схема: на същия етаж 73626.511.63.17.14; под обекта 73626.511.63.17.10; над обекта - няма, който самостоятелен обект е в сграда с идентификатор 73626.511.63.17, построена в поземлен имот с идентификатор 73626.511.63 по кадастралната карта на </w:t>
        <w:br/>
        <w:t>гр. Търговище, община Търговище, област Търговище, одобрена със Заповед № РД-18-18 на изпълнителния директор на Агенцията по геодезия, картография и кадастър от 17 юни 2005 г., заедно с изба № 15 със светла площ 5,80 кв. м, заедно със съответните идеални части от общите части на сградата и от правото на строеж, съгласно Нотариален акт за собственост на недвижим имот № 80, том V, рег. № 4869, дело № 538 от 2017 г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в) </w:t>
      </w:r>
      <w:r>
        <w:rPr>
          <w:rFonts w:cs="HebarU" w:ascii="HebarU" w:hAnsi="HebarU"/>
          <w:lang w:val="bg-BG"/>
        </w:rPr>
        <w:t xml:space="preserve">двустаен апартамент, намиращ се в гр. Попово, ж.к. „Русаля”, блок № 48, представляващ апартамент № 3, на първия етаж, състоящ се от две стаи, кухня, сервизно помещение, две тераси, със застроена площ 58,50 кв. м, при съседи: на запад – апартамент № 1 от вх. „Д”; на изток – апартамент № 2 и стълбище; на север – улица; на юг – терен на блока, заедно с избено помещение № 10, с полезна площ 3,43 кв. м, при съседи: на запад – изба </w:t>
        <w:br/>
        <w:t xml:space="preserve">№ 7; на изток – коридор; на север – изба № 11; на юг – изба № 9, заедно с </w:t>
        <w:br/>
        <w:t>0,83 на сто идеални части от общите части на сградата и от правото на строеж,</w:t>
      </w:r>
      <w:r>
        <w:rPr>
          <w:rFonts w:cs="HebarU" w:ascii="HebarU" w:hAnsi="HebarU"/>
          <w:szCs w:val="24"/>
          <w:lang w:val="bg-BG"/>
        </w:rPr>
        <w:t xml:space="preserve"> съгласно </w:t>
      </w:r>
      <w:r>
        <w:rPr>
          <w:rFonts w:cs="HebarU" w:ascii="HebarU" w:hAnsi="HebarU"/>
          <w:lang w:val="bg-BG"/>
        </w:rPr>
        <w:t xml:space="preserve">Нотариален акт за покупко-продажба на недвижим имот </w:t>
        <w:br/>
        <w:t>№ 170, том III, дело № 953/1994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4:00Z</dcterms:created>
  <dc:creator>Бойка Владова</dc:creator>
  <dc:description/>
  <dc:language>en-US</dc:language>
  <cp:lastModifiedBy>Галина Смелова</cp:lastModifiedBy>
  <cp:lastPrinted>2018-07-13T12:56:00Z</cp:lastPrinted>
  <dcterms:modified xsi:type="dcterms:W3CDTF">2018-07-13T12:14:00Z</dcterms:modified>
  <cp:revision>2</cp:revision>
  <dc:subject/>
  <dc:title>Р Е П У Б Л И К А   Б Ъ Л Г А Р И Я</dc:title>
</cp:coreProperties>
</file>