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77195.710.220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63 на изпълнителния директор на Агенцията по кадастър от 5 октомври 2006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26-598 на началника на Службата по геодезия, картография и кадастър - Хасково, от 9 август 2013 г., намиращ се в област Хасково, община Хасково, гр. Хасково, бул. „Георги Сава Раковски”, с площ 11 712 кв. м, застроен с 4 сгради с обща застроена площ 2049 кв. м, съгласно Акт за публична държавна собственост № 2093 от 30 март 2018 г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77195.710.221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заповед № РД-18-63 на изпълнителния директор на Агенцията по кадастър от 5 октомври 2006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26-453 на началника на Службата по геодезия, картография и кадастър - Хасково, от 1 ноември 2012 г., намиращ се в област Хасково, община Хасково, гр. Хасково, ул. „Дунав“ № 19-А, с площ 11 450 кв. м, застроен с 5 сгради с обща застроена площ 3568 кв. м, съгласно Акт за публична държавна собственост № 2094 от 30 март 2018 г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77195.710.222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Заповед № РД-18-63 на изпълнителния директор на Агенцията по кадастър от 5 октомври 2006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26-453 на началника на Службата по геодезия, картография и кадастър - Хасково, от 1 ноември 2012 г., намиращ се в област Хасково, община Хасково, гр. Хасково, ул. „Дунав“ № 19-А, с площ 11 222 кв. м, застроен с 4 сгради с обща застроена площ 1150 кв. м, съгласно Акт за публична държавна собственост № 2095 от 30 март 2018 г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поземлен имот с идентификатор 77195.710.223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63 на изпълнителния директор на Агенцията по кадастър от 5 октомври 2006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26-453 на началника на Службата по геодезия, картография и кадастър - Хасково, от 1 ноември 2012 г., намиращ се в област Хасково, община Хасково, гр. Хасково, ул. „Дунав“ № 19-А, с площ 11 661 кв. м, застроен с 8 сгради с обща застроена площ 1438 кв. м, съгласно Акт за публична държавна собственост № 2096 от 30 март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Хасково </w:t>
      </w:r>
      <w:r>
        <w:rPr>
          <w:rFonts w:cs="HebarU" w:ascii="HebarU" w:hAnsi="HebarU"/>
          <w:szCs w:val="24"/>
          <w:lang w:val="bg-BG"/>
        </w:rPr>
        <w:t>да състави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7:00Z</dcterms:created>
  <dc:creator>Бойка Владова</dc:creator>
  <dc:description/>
  <dc:language>en-US</dc:language>
  <cp:lastModifiedBy>Галина Смелова</cp:lastModifiedBy>
  <cp:lastPrinted>2018-07-13T12:59:00Z</cp:lastPrinted>
  <dcterms:modified xsi:type="dcterms:W3CDTF">2018-07-13T12:17:00Z</dcterms:modified>
  <cp:revision>2</cp:revision>
  <dc:subject/>
  <dc:title>Р Е П У Б Л И К А   Б Ъ Л Г А Р И Я</dc:title>
</cp:coreProperties>
</file>