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Петрич,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>№ 741 по Протокол № 27 на Oбщинския съвет на община Петрич от 28 но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ехвърля безвъзмездно на община Петрич правото на собственост върху имот – частна държавна собственост, намиращ се в област Благоевград, община Петрич, гр. Петрич, ул. „Капитан Никола Парапанов“ </w:t>
        <w:br/>
        <w:t xml:space="preserve">№ 34-а, представляващ поземлен имот с идентификатор 56126.600.447 по кадастралната карта и кадастралните регистри на гр. Петрич, с площ </w:t>
        <w:br/>
        <w:t>7372 кв. м, заедно с построените в него 5 сгради, подробно описан в Акт за частна държавна собственост № 3249 от 5 септември 2017 г., за предоставяне на услуги от община Петрич чрез Дневен център за пълнолетни лица с увреждания „Надежда“ и Дневен център за деца с увреждания „Слънце“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лагоевград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a) да сключи договор с кмета на община Петрич за безвъзмездно прехвърляне правото на собственост върху имота по т. 1 за осъществяване на предвидените в т. 1 услуг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спазване на предвиденото в буква „б“ ограни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да включи в договора задължение за община Петрич да прехвърли собствеността върху имота по т. 1 на държавата при нереализиране на предвидените в т. 1 услуг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Кметът на община Петрич да състави акт за публична общинск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8:00Z</dcterms:created>
  <dc:creator>Cvety</dc:creator>
  <dc:description/>
  <dc:language>en-US</dc:language>
  <cp:lastModifiedBy>Галина Смелова</cp:lastModifiedBy>
  <cp:lastPrinted>2018-07-13T12:47:00Z</cp:lastPrinted>
  <dcterms:modified xsi:type="dcterms:W3CDTF">2018-07-13T12:18:00Z</dcterms:modified>
  <cp:revision>2</cp:revision>
  <dc:subject/>
  <dc:title>Р Е П У Б Л И К А   Б Ъ Л Г А Р И Я</dc:title>
</cp:coreProperties>
</file>