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6 юл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Доклад на министъра на икономиката относно въвеждане на общи критерии за администрацията за професионално представяне на инвестиционни проекти пред потенциални инвеститор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 на Доклад на министъра на икономиката относно въвеждане на общи критерии за администрацията за професионално представяне на инвестиционни проекти пред потенциални инвести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добрява</w:t>
      </w:r>
      <w:r>
        <w:rPr>
          <w:rFonts w:eastAsia="Calibri"/>
          <w:lang w:val="bg-BG"/>
        </w:rPr>
        <w:t xml:space="preserve"> примерен формат за представяне на проектни предложения пред потенциални инвеститори, който да бъде възприет от структурите на изпълнителната власт, както и от общинските администрации съгласно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Одобрява </w:t>
      </w:r>
      <w:r>
        <w:rPr>
          <w:rFonts w:eastAsia="Calibri"/>
          <w:lang w:val="bg-BG"/>
        </w:rPr>
        <w:t>примерен формат за представяне на проектни предложения от търговски дружества или неправителствени организации пред министъра на икономиката, в случай че такива желаят техни проектни предложения да бъдат представяни пред потенциални инвеститори от страна на държавата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Възлага на </w:t>
      </w:r>
      <w:r>
        <w:rPr>
          <w:rFonts w:eastAsia="Calibri"/>
          <w:lang w:val="bg-BG"/>
        </w:rPr>
        <w:t>министъра на икономиката и на изпълнителния директор на Българската агенция за инвестиции (БАИ) да публикуват съответно на интернет страниците на Министерството на икономиката и на БАИ одобрения примерен формат по т. 2 и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/>
          <w:b/>
          <w:lang w:val="bg-BG"/>
        </w:rPr>
        <w:t>5.</w:t>
      </w:r>
      <w:r>
        <w:rPr>
          <w:rFonts w:eastAsia="Calibri"/>
          <w:lang w:val="bg-BG"/>
        </w:rPr>
        <w:t xml:space="preserve"> Министърът на икономиката или определено от него лице да създаде необходимата организация при постъпване на проектни предложения по т. 3 за разглеждане и преценка за представяне пред заинтересовани потенциални инвеститори в хода на провежданите в рамките на двустранното и многостранното икономическо сътрудничество събития и при участие в международни инвестиционни форум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bg-BG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2:00Z</dcterms:created>
  <dc:creator>Cvety</dc:creator>
  <dc:description/>
  <dc:language>en-US</dc:language>
  <cp:lastModifiedBy>Галина Смелова</cp:lastModifiedBy>
  <cp:lastPrinted>2018-07-16T10:46:00Z</cp:lastPrinted>
  <dcterms:modified xsi:type="dcterms:W3CDTF">2018-07-16T07:52:00Z</dcterms:modified>
  <cp:revision>2</cp:revision>
  <dc:subject/>
  <dc:title>Р Е П У Б Л И К А   Б Ъ Л Г А Р И Я</dc:title>
</cp:coreProperties>
</file>