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и за назначаване на председател на Държавна агенция „Разузнаване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и чл. 14, ал. 1 и чл. 16, ал. 1, т. 1 и ал. 2 от Закона з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да издаде указ з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вобождаване на ДРАГОМИР ЗДРАВКОВ ДИМИТРОВ от длъжността председател на Държавна агенция „Разузнаване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значаване на АТАНАС АНГЕЛОВ АТАНАСОВ за председател на Държавна агенция „Разузнаване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2.</w:t>
      </w:r>
      <w:r>
        <w:rPr>
          <w:rFonts w:cs="Arial" w:ascii="HebarU" w:hAnsi="HebarU"/>
          <w:lang w:val="bg-BG"/>
        </w:rPr>
        <w:t xml:space="preserve"> Освобождава Атанас Ангелов Атанасов от длъжността заместник-председател на Държавна агенция „Разузнаване“ считано от датата на издаването на указа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14, ал. 1 и чл. 16, ал. 1, т. 1 от Закона за Държавна агенция „Разузнаване”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свобождавам ДРАГОМИР ЗДРАВКОВ ДИМИТРОВ от длъжността председател на Държавна агенция „Разузна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АТАНАС АНГЕЛОВ АТАНАСОВ за председател на Държавна агенция „Разузна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освобождаване и за назначаване на председател на Държавна агенция „Разузнаван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Драгомир Здравков Димитров е подал молба за освобождаване от заеманата от него длъжност председател на Държавна агенция „Разузнаване“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 xml:space="preserve">Предвид подадената молба Министерският съвет предлага за председател на Държавна агенция „Разузнаване“ да бъде назначен Атанас Ангелов Атанасов - досегашен заместник-председател на агенцията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HebarU" w:hAnsi="HebarU"/>
          <w:lang w:val="bg-BG"/>
        </w:rPr>
        <w:t xml:space="preserve">Атанас Атанасов е роден през 1970 г. в гр. Асеновград. Завършил е Висше военно общовойсково училище „Васил Левски“ в гр. Велико Търново, специалност „Радиоразузнаване“ и гражданска специалност „Съобщителна и осигурителна техника и системи“, инженер е по експлоатация на радиоелектронна техника, магистър, преминава следдипломна квалификация „Международни икономически отношения“ в Университета по архитектура, строителство и геодезия в гр. София. От 1994 до 1995 г. работи в Министерството на вътрешните работи - Служба „Защита на средствата за връзка“. От 1995 до 2015 г. работи в </w:t>
      </w:r>
      <w:r>
        <w:rPr>
          <w:rFonts w:cs="Arial" w:ascii="HebarU" w:hAnsi="HebarU"/>
          <w:szCs w:val="24"/>
          <w:lang w:val="bg-BG"/>
        </w:rPr>
        <w:t>Националната разузнавателна служба</w:t>
      </w:r>
      <w:r>
        <w:rPr>
          <w:rFonts w:cs="Arial" w:ascii="HebarU" w:hAnsi="HebarU"/>
          <w:lang w:val="bg-BG"/>
        </w:rPr>
        <w:t xml:space="preserve"> (НРС) като оперативен служител, последователно преминава в длъжностите разузнавач, старши инспектор, заместник-началник на отдел, началник на отдел. От 2015 до 2018 г. е директор на дирекция в Държавна агенция „Разузнаване” (ДАР). С Решение № 291 на Министерския съвет от </w:t>
        <w:br/>
        <w:t>2018 г. е назначен за заместник-председател на ДАР. За съществения му принос и особените му заслуги в оперативно-информационната дейност е награждаван с „Бронзова почетна звезда на НРС“ и лично оръжие. Атанас Атанасов има дългогодишен опит в системата за сигурност и отговаря на законоустановените изисквания за заемане на длъжността председател на ДА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3:00Z</dcterms:created>
  <dc:creator>Cvety</dc:creator>
  <dc:description/>
  <dc:language>en-US</dc:language>
  <cp:lastModifiedBy>Галина Смелова</cp:lastModifiedBy>
  <cp:lastPrinted>2018-07-18T12:14:00Z</cp:lastPrinted>
  <dcterms:modified xsi:type="dcterms:W3CDTF">2018-07-18T09:43:00Z</dcterms:modified>
  <cp:revision>2</cp:revision>
  <dc:subject/>
  <dc:title>Р Е П У Б Л И К А   Б Ъ Л Г А Р И Я</dc:title>
</cp:coreProperties>
</file>