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Pelagia</w:t>
            </w:r>
            <w:r>
              <w:rPr>
                <w:rFonts w:cs="HebarU" w:ascii="HebarU" w:hAnsi="HebarU"/>
                <w:i/>
              </w:rPr>
              <w:t>”, плаващ под знамето на Кралство Нидерландия, в изключителната икономическа зона на Република България за времето от 16 до 22 август 2018 г. включително във връзка с провеждането на океанографска експеди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Pelagia”, ИМО № 9001461, плаващ под знамето на Кралство Нидерландия, в изключителната икономическа зона на Република България за времето от 16 до 22 август 2018 г. включително във връзка с провеждането на океанографска експеди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Кралство Нидерландия в София за реш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8:00Z</dcterms:created>
  <dc:creator>GX150</dc:creator>
  <dc:description/>
  <cp:keywords/>
  <dc:language>en-US</dc:language>
  <cp:lastModifiedBy>Мария Нинчева</cp:lastModifiedBy>
  <cp:lastPrinted>2018-07-18T15:18:00Z</cp:lastPrinted>
  <dcterms:modified xsi:type="dcterms:W3CDTF">2018-07-19T06:58:00Z</dcterms:modified>
  <cp:revision>2</cp:revision>
  <dc:subject/>
  <dc:title>Р Е П У Б Л И К А   Б Ъ Л Г А Р И Я</dc:title>
</cp:coreProperties>
</file>