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 xml:space="preserve">, формат „Конференция на представителите на правителствата на държавите членки” което ще се проведе на 25 юли </w:t>
              <w:br/>
              <w:t xml:space="preserve">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</w:t>
              <w:br/>
              <w:t xml:space="preserve">25 юли 2018 г. в Брюксел, с която се подкрепя направеното от Португалската република предложение за назначаване на Нуно Хосе Кардозо да Силва Писара за съдия в Съда на Европейския съюз за периода от </w:t>
              <w:br/>
              <w:t>7 октомври 2018 г. до 6 октомври 2024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0:00Z</dcterms:created>
  <dc:creator>GX150</dc:creator>
  <dc:description/>
  <cp:keywords/>
  <dc:language>en-US</dc:language>
  <cp:lastModifiedBy>Мария Нинчева</cp:lastModifiedBy>
  <cp:lastPrinted>2018-07-18T15:19:00Z</cp:lastPrinted>
  <dcterms:modified xsi:type="dcterms:W3CDTF">2018-07-19T07:00:00Z</dcterms:modified>
  <cp:revision>2</cp:revision>
  <dc:subject/>
  <dc:title>Р Е П У Б Л И К А   Б Ъ Л Г А Р И Я</dc:title>
</cp:coreProperties>
</file>