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2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8 юл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34. Проект на Решение за одобряване позицията на Република България за участие в неформалното заседание на министрите на заетостта и социалната политика, което ще се проведе на 19 и 20 юли 2018 г. във Виена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ото заседание на министрите на заетостта и социалната политика, което ще се проведе на 19 и 20 юли 2018 г. във Виена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труда и социалната политика да вземе участие в заседанието по т. 1 и съобразно хода на дискусията да представи позицията на Република България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eastAsia="HebarU" w:cs="HebarU" w:ascii="HebarU" w:hAnsi="HebarU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" w:hAnsi="Hebar;Arial" w:cs="Hebar;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7:10:00Z</dcterms:created>
  <dc:creator>GX150</dc:creator>
  <dc:description/>
  <cp:keywords/>
  <dc:language>en-US</dc:language>
  <cp:lastModifiedBy>Мария Нинчева</cp:lastModifiedBy>
  <cp:lastPrinted>2018-07-18T15:28:00Z</cp:lastPrinted>
  <dcterms:modified xsi:type="dcterms:W3CDTF">2018-07-19T07:10:00Z</dcterms:modified>
  <cp:revision>2</cp:revision>
  <dc:subject/>
  <dc:title>Р Е П У Б Л И К А   Б Ъ Л Г А Р И Я</dc:title>
</cp:coreProperties>
</file>