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7. Доклад за установяване на тясно сътрудничество с Европейската централна банка съгласно чл. 7 от Регламент (ЕС) № 1024/2013 на Съвета от 15 октомври 2013 г. за възлагане на Европейската централна банка на конкретни задачи относно политиките, свързани с пруденциалния надзор над кредитните институ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финансит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одпише и изпрати от името на Република България искане за установяване на тясно сътрудничество с Европейската централна банка съгласно чл. 7 от Регламент (ЕС) № 1024/2013 на Съвета от 15 октомври 2013 г. за възлагане на Европейската централна банка на конкретни задачи относно политиките, свързани с пруденциалния надзор над кредитните институци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Упълномощава министъра на финансите да предприеме необходимите действия, включително да оформя и подписва от името на Република България всички необходими документи, във връзка с установяването на тясно сътрудничество с Европейската централна банка съгласно  т. 2, както и във връзка с кандидатурата на Република България във Валутен механизъм II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(ERM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II)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1:00Z</dcterms:created>
  <dc:creator>GX150</dc:creator>
  <dc:description/>
  <cp:keywords/>
  <dc:language>en-US</dc:language>
  <cp:lastModifiedBy>Мария Нинчева</cp:lastModifiedBy>
  <cp:lastPrinted>2018-07-18T15:30:00Z</cp:lastPrinted>
  <dcterms:modified xsi:type="dcterms:W3CDTF">2018-07-19T07:11:00Z</dcterms:modified>
  <cp:revision>2</cp:revision>
  <dc:subject/>
  <dc:title>Р Е П У Б Л И К А   Б Ъ Л Г А Р И Я</dc:title>
</cp:coreProperties>
</file>