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ЪТНА КАР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62"/>
        <w:gridCol w:w="3261"/>
        <w:gridCol w:w="22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ворн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риоритет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: Развиване на устойчива национална политика и осигуряване на стабилна правна и институционална рамка за намаляване на риска от бедстви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Дейност: Развиване на устойчива национална политика за намаляване на риска от бедст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ване и приемане на Национална програма за защита при бедствия 2014-2018 г. и годишни Национални планове за защита при бедств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ширяване на дейността на Консултативния съвет за подпомагане на работата на МС за формиране на държавната политика за защита при бедствия и превръщането му в активно действаща Национална платформа за намаляване на риска от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ване и приемане на Национална стратегия за адаптация към климатичните про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ване и приемане на п</w:t>
            </w:r>
            <w:r>
              <w:rPr>
                <w:sz w:val="28"/>
                <w:szCs w:val="28"/>
              </w:rPr>
              <w:t>рогра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етап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ражда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ащи</w:t>
            </w:r>
            <w:r>
              <w:rPr>
                <w:sz w:val="28"/>
                <w:szCs w:val="28"/>
              </w:rPr>
              <w:t xml:space="preserve"> доброволни формир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Дейност: Подобряване на съществуващата правна рамка за намаляване на риска от бедст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ване на пълен преглед на законовата и подзаконовата нормативна уредба в сферата на защитата при бедствия и и</w:t>
            </w:r>
            <w:r>
              <w:rPr>
                <w:sz w:val="28"/>
                <w:szCs w:val="28"/>
              </w:rPr>
              <w:t>нициира</w:t>
            </w:r>
            <w:r>
              <w:rPr>
                <w:sz w:val="28"/>
                <w:szCs w:val="28"/>
              </w:rPr>
              <w:t xml:space="preserve">не на </w:t>
            </w:r>
            <w:r>
              <w:rPr>
                <w:sz w:val="28"/>
                <w:szCs w:val="28"/>
              </w:rPr>
              <w:t>промени</w:t>
            </w:r>
            <w:r>
              <w:rPr>
                <w:sz w:val="28"/>
                <w:szCs w:val="28"/>
              </w:rPr>
              <w:t>, където е необходи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ършване на преглед и иницииране на промяна на нормативната уредба с цел създаване на правна рамка за системата за обучение на населението, органите на изпълнителната власт и др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М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иране на промяна на нормативната уредба за </w:t>
            </w:r>
            <w:r>
              <w:rPr>
                <w:sz w:val="28"/>
                <w:szCs w:val="28"/>
              </w:rPr>
              <w:t>стимулира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доброволни формирования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игурява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ент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ъзнагра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волци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ницииране на промяна на нормативната уредба с цел </w:t>
            </w:r>
            <w:r>
              <w:rPr>
                <w:sz w:val="28"/>
                <w:szCs w:val="28"/>
              </w:rPr>
              <w:t>стимулиране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</w:rPr>
              <w:t>ръководител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р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и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я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волц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Дейност: Развитие на институционален капацитет за определяне и прилагане на действията по намаляване на риска от бедствия във всички критични сектор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ършване на оценка на съществуващите човешки ресурси на всички нива за намаляване на риска от бедствия и повишаване на административния капацитет за оценка на риска от бедств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органите по ч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9 от ЗА, областни и общински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 на програми и планове за развитие на капацитета на всички нива и секто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органите по ч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9 от ЗА, областни и общински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right="-73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здаване на ефективен механизъм за координация, взаимодействие и улесняване на потока от информация между всички заинтересовани страни, в това число и неправителствени организац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органите по ч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9 от ЗА, областни и общински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6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риоритет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: Идентифициране, оценка и мониторинг на рисковете от бедствия. Разширяване и поддържане на ефективни национални системи за прогнози, мониторинг, ранно предупреждение и оповестяване при бедстви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: Идентифициране, анализ и оценка на опасностите и рисковете от бедствия на национално, областно, общинско и обектово ни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ване на информационна система за събиране на данни за бедствията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, органите по ч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9 от ЗА, областни и общински администрации, висши училищ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ване на методологии за оценка на риска от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, МЗХ, МОСВ, </w:t>
            </w:r>
            <w:r>
              <w:rPr>
                <w:color w:val="000000"/>
                <w:sz w:val="28"/>
                <w:szCs w:val="28"/>
              </w:rPr>
              <w:t>МРР</w:t>
            </w:r>
            <w:r>
              <w:rPr>
                <w:sz w:val="28"/>
                <w:szCs w:val="28"/>
              </w:rPr>
              <w:t>, АЯР, МВР, висши училищ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ършване на анализ и оценка на риска от бедств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, МРР, АЯР, МОСВ, МЗХ, МВР, висши училищ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звършване на картографиране на опасностите и рисковете от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, МРР, АЯР, МОСВ, МЗХ, МВР, висши училищ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становяване на критичните инфраструктури (КИ) и обектите и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и органи по чл. 19 от ЗА, областни и общински администрац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5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right="-108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звършване на оценка на риска за установените КИ и обектите и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МВР, собственици/оператори на 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5" w:leader="none"/>
              </w:tabs>
              <w:autoSpaceDE w:val="false"/>
              <w:spacing w:lineRule="exact" w:line="36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ане и прилагане на мерки за намаляване на уязвимостта на обектите на КИ с цел подобряване на тяхната защи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right="-108" w:hanging="0"/>
              <w:jc w:val="both"/>
              <w:rPr/>
            </w:pPr>
            <w:r>
              <w:rPr>
                <w:sz w:val="28"/>
                <w:szCs w:val="28"/>
              </w:rPr>
              <w:t>МВР, собственици/ оператори на 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5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right="-108" w:hanging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ване на планове за управление на риска от навод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right="-108" w:hanging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разглеждане и актуализиране на предварителната оценка на риска от наводне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отчитайки вероятните последици от промяната на климата върху риска от навод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right="-108" w:hanging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азглеждане и актуализиране на картите на заплахата и риска от навод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3" w:right="-108" w:hanging="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лиз и актуализация на Плановете за управление на риска от наводне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отчитайки вероятните последици от промяната на климата върху риска от наводнения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Дейност: Планиране, изграждане, разширяване и поддържане на системи за прогнози, мониторинг,  ранно предупреждение и оповестяван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изграждане на системите за ранно предупреждение и оповестяване на населението на цялата територия на стран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на Националния оперативен център и областните оперативни центрове за защита при бедствия и интегрирането им чрез изграждане на базисни инфраструктури за реакция при спешни повик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зграждане на Национален център за управление на водите в реално врем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 на Национална система за наблюдение ранно откриване и оповестяване на горски пожа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Х, ИАГ, ДГ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раждане на локални системи за оповестяване (ЛСО) на територията на цялата страна в обекти, съгласно ЗЗБ.  Да се интегрират ЛСО към Националната система за ранно предупреждение и оповестяване при бедств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ВР, органите по чл. 19 от ЗА, </w:t>
            </w:r>
            <w:r>
              <w:rPr>
                <w:sz w:val="28"/>
                <w:szCs w:val="28"/>
              </w:rPr>
              <w:t>областни и общински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ширяване на радиопокритието на ТЕТРА системата на МВР до степен обхващане на територията на населените места в страната и осигуряване на комуникационна среда за взаимодействие на структурите за реагир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витие и поддържане в оперативен режим на системите на НИМХ,  НИГГГ-БАН и МЗХ (ИАБГ) за прогноза, мониторинг и ранно предупреждение за опасни явления от хидро-метеорологичен и сеизмичен характер и </w:t>
            </w:r>
            <w:r>
              <w:rPr>
                <w:sz w:val="28"/>
                <w:szCs w:val="28"/>
                <w:lang w:val="ru-RU"/>
              </w:rPr>
              <w:t>подобряване на процеса за събиране и обмен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анни за намаляване на риска от бедствия от Центъра за аерокосмическо наблюдение, както и повишаване на капацитета му за съхранение и разпространение на карти за опасностите и риска при бедствия, чрез геоинформационния по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, </w:t>
            </w:r>
            <w:r>
              <w:rPr>
                <w:sz w:val="28"/>
                <w:szCs w:val="28"/>
                <w:lang w:val="ru-RU"/>
              </w:rPr>
              <w:t>МВР</w:t>
            </w:r>
            <w:r>
              <w:rPr>
                <w:sz w:val="28"/>
                <w:szCs w:val="28"/>
              </w:rPr>
              <w:t>, МЗ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6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риоритет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: Изграждане на култура за защита при бедствия на всички нива на управление и в обществото чрез използване на опита, обучението, научните изследвания и иновациите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Дейност: Развиване и използване на научните изследвания и иновации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иране на научно-експертната група и подгрупите към Консултативния съвет за подпомагане работата на МС за защита при бедствия и приемане на програма за дейността 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БАН и висши училищ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 и осигуряване на платформа за достъп до резултатите от научни изследвания в областта на намаляване на риска от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БАН и висши училищ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 на методология за оценка на комплексния риск с описание на сценарии с комбинация от риск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БАН и висши училищ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вличане на научния потенциал за прогнозиране и предотвратяване на бедствия и за намаляване на последствията от тях чрез общи проекти и общи прояв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Р, </w:t>
            </w:r>
            <w:r>
              <w:rPr>
                <w:color w:val="000000"/>
                <w:sz w:val="28"/>
                <w:szCs w:val="28"/>
              </w:rPr>
              <w:t>МОН</w:t>
            </w:r>
            <w:r>
              <w:rPr>
                <w:sz w:val="28"/>
                <w:szCs w:val="28"/>
              </w:rPr>
              <w:t>, БАН, МЗХ (ИАБГ) и висши училищ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Дейност: Изграждане на култура за защита при бедствия чрез използване на образованието и обучениет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иране на обучение на министерствата и ведомства за действия за защита при бедств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министерства и органи по чл. 19 от 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иране на обучение за правилно поведение при бедствия и оказване на първа помощ в училищата от специалисти в сферата на пожарната безопасност, защитата при бедствия и медицинската помощ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/>
            </w:pPr>
            <w:r>
              <w:rPr>
                <w:sz w:val="28"/>
                <w:szCs w:val="28"/>
              </w:rPr>
              <w:t>МВР, МОН, БЧК, М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яване на подготовката на работещите в сферата на образованието за правилно реагиране при възникнали бедствия и извънредни ситуации чрез провеждане на редовно об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/>
            </w:pPr>
            <w:r>
              <w:rPr>
                <w:sz w:val="28"/>
                <w:szCs w:val="28"/>
              </w:rPr>
              <w:t>МОН, 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яване на координацията и взаимодействието между училищните ръководства и органите за ПБЗН, чрез организиране на годишни сре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МОН, общински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ординиране на дейността по обучение на директорите на училища, детските градини, обслужващи звена и висшите училища съгласно Програмата за обучение на органите за управление и силите за реагиране при изпълнение на Външния авариен план за „АЕЦ”Козлоду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, 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ване/актуализиране на информационни и методически материали за детските градини и училищата, и планове за обучение и подготовка за защита при бедствия на учителите, след съгласуване с министъра на образованието и наук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М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/актуализиране на планове за обучение и подготовка за защита при бедствия на ръководния персонал, след съгласуване с министъра на вътрешните рабо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, 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right="-73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 и приемане на насоки за обучението за защита при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Н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азване на подкрепа на автономните висши училища при съставянето на учебни програми, като се предоставя информация по тематични модули за различните видове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висши училищ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020 г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right="-108" w:hanging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ване на достъпна информация за защита при бедствия в учебните, извънкласните и извънучилищните дейности в образователните институции в системата на народната прос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М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right="-108" w:hanging="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гуряване на адекватно обучение на доброволните формирования за защита при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БЧК, Н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right="-108" w:hanging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ържане на култура за управление при бедствия с високи стандарти за качество, чрез редовни обучения на Щабовете за защита при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инистерства и органи по чл. 19 от ЗА, общински и областни администрации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trike/>
                <w:sz w:val="28"/>
                <w:szCs w:val="28"/>
                <w:lang w:val="ru-RU"/>
              </w:rPr>
            </w:pPr>
            <w:r>
              <w:rPr>
                <w:strike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right="-108" w:hanging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ане и осигуряване на оперативна съвместимост на екипите за защита при бедствия и модулите за гражданска защи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ВР, общински и областни 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right="-108" w:hanging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ишаване на възможностите на професионалните учебни центрове на МВР в страната за осигуряване на по-добро обучение на първите реагиращи и ръководния персонал участващ в реагирането и управлението при бедствия. Изграждане на национален полигон по пожарна безопасност и защита на населението.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: Повишаване на информираността и засилване на участието на населението в дейностите за намаляване на риска от бедствия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 и изпълнение на Комуникационна програма за подобряване информираността на обществото за защита при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инистерства и органи по чл. 19 от ЗА, общински и областни администраци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ПО и мед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здаване на Интернет платформа за информация за защита при бедствия и обмен на добри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инистерства и органи по чл. 19 от ЗА, общински и областни администраци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ПО и медии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тивно</w:t>
            </w:r>
            <w:r>
              <w:rPr>
                <w:sz w:val="28"/>
                <w:szCs w:val="28"/>
              </w:rPr>
              <w:t xml:space="preserve"> използване на </w:t>
            </w:r>
            <w:r>
              <w:rPr>
                <w:sz w:val="28"/>
                <w:szCs w:val="28"/>
              </w:rPr>
              <w:t>електронн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домяван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еправителствен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уляризиран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отив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яснява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намаляване на риска от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инистерства и органи по чл. 19 от З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ински и областни администраци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оритет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: Намаляване на съществените рискови фактори и повишаване на готовността за ефективно реагиране при бедствия на всички нива на управлени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: Ефективно управление на природните ресурси и развитие на социално-икономическите прак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шаване на информираността на хората с увреждания за защитата при бедствия чрез организиране и провеждане на информационни кампании, издаване и разпространение на информационни материали, брошури и друг вид специализирани материали, свързани със защитата при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ВР, МТСП, МЗ, МОН, БЧК, неправителствени организации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 на процедури/правила за действие за оказване на помощ и защита при бедствия на хората с увреждания, организиране и провеждане на обучения, практически занятия и учения, съвместно и с участието на съответните организации на и за хората с увреждания, които най-добре познават специфичните опасности и рискове от бедствия и влиянието им върху хората с увреж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ВР, МТСП, МЗ, МОН, БЧК, неправителствени организации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exac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en-US"/>
              </w:rPr>
              <w:t>Прилагане на европейските и световни добри практики за застраховане и споделяне на финансовите разходи за възстановяване след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тативния съвет за подпомагане на Министерския съвет при формирането на държавната политика в областта на защитата при бед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: Планиране и реализиране на мерки за защита на критичните инфраструктур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яване на системен подход за защита на критичните инфраструктури чрез създаване и поддържане на база данни за обектите 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trike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ВР, министерства и органи по чл. 19 от ЗА, общински и областни администрации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>
                <w:strike/>
                <w:sz w:val="28"/>
                <w:szCs w:val="28"/>
                <w:lang w:val="ru-RU"/>
              </w:rPr>
            </w:pPr>
            <w:r>
              <w:rPr>
                <w:strike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не и обмен на добри практики на национално ниво, на ниво ЕС и на международно ни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trike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инистерства и органи по чл. 19 от ЗА, общински и областни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rPr/>
            </w:pPr>
            <w:r>
              <w:rPr>
                <w:sz w:val="28"/>
                <w:szCs w:val="28"/>
              </w:rPr>
              <w:t>2014 - 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, свързани с означаване на Е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/>
            </w:pPr>
            <w:r>
              <w:rPr>
                <w:sz w:val="28"/>
                <w:szCs w:val="28"/>
              </w:rPr>
              <w:t>Министерства и органи по чл. 19 от ЗА, общински и областни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rPr/>
            </w:pPr>
            <w:r>
              <w:rPr>
                <w:sz w:val="28"/>
                <w:szCs w:val="28"/>
              </w:rPr>
              <w:t>2014 - 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 на планиращи инструменти, планове за обучение и разработване на мерки за подобряване устойчивостта на обектите от критичните инфраструктури при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/>
            </w:pPr>
            <w:r>
              <w:rPr>
                <w:sz w:val="28"/>
                <w:szCs w:val="28"/>
              </w:rPr>
              <w:t>Министерства и органи по чл. 19 от ЗА, общински и областни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rPr/>
            </w:pPr>
            <w:r>
              <w:rPr>
                <w:sz w:val="28"/>
                <w:szCs w:val="28"/>
              </w:rPr>
              <w:t>2014 - 2020 г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: Мерки за управление на риска от бедст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раждане, рехабилитация, поддръжка и експлоатация на системи и съоръжения за защита от вредното въздействие на води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В, МРР, МИП, МЗХ, собственици, общини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руги мерки при прилагане на Плановете за управление на риска от наводн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Х, МВР, МОС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ване на мерки за повишаване на устойчивостта и избягване на щети в силно заселените територии, подложени на висок риск от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МРР, МИП, МЗХ, МВР, МОСВ, БА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 на стандартни оперативни процедури за ефективно сътрудничество между заинтересованите страни по отношение на комплексния ри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rPr>
                <w:strike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инистерства и органи по чл. 19 от ЗА, общински и областни администрации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rPr>
                <w:strike/>
                <w:sz w:val="28"/>
                <w:szCs w:val="28"/>
                <w:lang w:val="ru-RU"/>
              </w:rPr>
            </w:pPr>
            <w:r>
              <w:rPr>
                <w:strike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годишни доклади с информация за състоянието на изпълнението на мерките за намаляване на риска на национално,  областно, общинско и обектово ни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инистерства и органи по чл. 19 от ЗА, общински и областни администрации, 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: Подобряване на готовността за ефективно реагиране и възстановяване при бедст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здаване на самостоятелно действащи доброволни формирования, като елемент от единната спасителна система и осигуряване на сграден фонд, оборудване и екипировка за ефективното им функционир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ове на общини и областни управители, 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илване на участието на неправителствените организации при създаването и координирането на доброволните формир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ове на общини и областни управители, МВР, Н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здаване на модули за гражданска защита за предотвратяване на наводнения, за изпомпване с голям капацитет и за пречистване на питейна в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ане на Насоките и подготовка на указания за планиране, провеждане и оценка на учения за защита при б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готовка и провеждане на учения и тренировки за защита при бедствия със съставните части на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ru-RU"/>
              </w:rPr>
              <w:t>динната спасителна сис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trike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ВР, министерства и органи по чл. 19 от ЗА, общински и областни администрации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trike/>
                <w:sz w:val="28"/>
                <w:szCs w:val="28"/>
                <w:lang w:val="ru-RU"/>
              </w:rPr>
            </w:pPr>
            <w:r>
              <w:rPr>
                <w:strike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на ежегоден национален преглед на резултатите от подготовката на доброволните форм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/>
            </w:pPr>
            <w:r>
              <w:rPr>
                <w:sz w:val="28"/>
                <w:szCs w:val="28"/>
              </w:rPr>
              <w:t>МВ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метове на общи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годишни обучения, учения и тренировки на доброволните форм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кметове на общи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: Насърчаване на международното сътрудничество за намаляване на риска от бедст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 обмена на добри практики и експерти в сферата на намаляването на риска от бедствия със </w:t>
            </w:r>
            <w:r>
              <w:rPr>
                <w:sz w:val="28"/>
                <w:szCs w:val="28"/>
              </w:rPr>
              <w:t>срод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ейск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юз</w:t>
            </w:r>
            <w:r>
              <w:rPr>
                <w:sz w:val="28"/>
                <w:szCs w:val="28"/>
              </w:rPr>
              <w:t xml:space="preserve">, НАТО, ООН, и други </w:t>
            </w:r>
            <w:r>
              <w:rPr>
                <w:sz w:val="28"/>
                <w:szCs w:val="28"/>
              </w:rPr>
              <w:t>международ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ържа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областни и общински администрации, Н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ване на Насоки за координация и взаимодействие с ЕС, НАТО, ООН и други международни организации по оказването и получаването на международна помощ при бедств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, Н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 и изпълнение на План за действие по подготовката на експерти за защита при бедствия за Българското председателство на ЕС през 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26" w:right="42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overflowPunct w:val="false"/>
      <w:spacing w:lineRule="auto" w:line="276" w:before="0" w:after="200"/>
      <w:ind w:left="720" w:hanging="0"/>
      <w:jc w:val="both"/>
    </w:pPr>
    <w:rPr>
      <w:rFonts w:ascii="Calibri" w:hAnsi="Calibri" w:cs="Calibri"/>
      <w:color w:val="00000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9:00Z</dcterms:created>
  <dc:creator>g.petrov</dc:creator>
  <dc:description/>
  <cp:keywords/>
  <dc:language>en-US</dc:language>
  <cp:lastModifiedBy>m.nincheva</cp:lastModifiedBy>
  <cp:lastPrinted>2013-12-19T16:26:00Z</cp:lastPrinted>
  <dcterms:modified xsi:type="dcterms:W3CDTF">2014-04-17T08:39:00Z</dcterms:modified>
  <cp:revision>2</cp:revision>
  <dc:subject/>
  <dc:title>ПРИЛОЖЕНИЕ № 2</dc:title>
</cp:coreProperties>
</file>