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372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exact" w:line="360"/>
        <w:ind w:left="637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ru-RU"/>
        </w:rPr>
        <w:t>ПРИЛОЖЕНИЕ 1</w:t>
      </w:r>
    </w:p>
    <w:p>
      <w:pPr>
        <w:pStyle w:val="Normal"/>
        <w:spacing w:lineRule="exact" w:line="360"/>
        <w:ind w:left="6372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родни и причинени от човешка дейност опасности в Република България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измична опасност</w:t>
      </w:r>
    </w:p>
    <w:p>
      <w:pPr>
        <w:pStyle w:val="Normal"/>
        <w:spacing w:lineRule="exact" w:line="360"/>
        <w:ind w:firstLine="83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  <w:lang w:val="ru-RU"/>
        </w:rPr>
        <w:t>Сеизмичните въздействия са непредвидими по време, място и сила и поради това причиняват големи по размер негативни последици – жертви и пострадали сред населението, материални щети и др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От сеизмологична гледна точка България е разположена в Алпо-Хималайския сеизмичен пояс, характеризиращ се с висока сеизмичност. В исторически план в България са документирани силни земетресения. Най-силното земетресение е с магнитуд 7.8, реализирано в югозападната част на страната. Силни земетресения (с магнитуд 7 и по-висок) са станали и в североизточна и южна България. Освен това, сеизмичността на териториите на съседните страни - Гърция, Турция, Бивша Югославия и Румъния (особено силно е сеизмичното въздействие на междиннофокусните земетресения в област Вранча, Румъния) оказва съществено влияние върху оценката на сеизмичната опасност за територията на България. 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През последните десетилетия се наблюдава тенденция за увеличаване на щетите от земетресенията, която се обяснява с три главни фактора. Първият е свързан с големия ръст на човешките и материали ресурси в силно земетръсните райони. Вторият фактор се обуславя от очевидното подценяване на реалната земетръсна опасност, водещo до принизяване и даже елиминиране на противоземетръсните мерки, преди всичко в строителството. Третият фактор опира до възможностите на науката да предлага достатъчно ефективни решения за намаляване на последствията, преди всичко, да предсказва земетресенията и характеристиките на очакваните силни земетръсни въздействия, да предлага сигурни методи за обезпечаване на строителството. Въпросът за същинското прогнозиране - едновременното определяне на силата, мястото и времето на земетресението, все още няма еднозначно решение в световен мащаб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  <w:lang w:val="ru-RU"/>
        </w:rPr>
        <w:t>Както стана ясно, сеизмичната опасност не може да бъде контролирана, но сеизмичният риск може да бъде управляван и намален. Визията за намаляване на сеизмичния риск включва основно две задължителни стъпки: създаване на съвременни карти за сеизмичната опасност на дадена територия и антисеизмично строителство, съобразено нея. Други важни фактори, намаляващи сеизмичния риск са: устройство на територията, адекватно на сеизмичната опасност; повишаване готовността за предотвратяване или намаляване на негативните последици от силни сеизмични въздействия чрез превантивни мерки; обучение на населението и адекватно планиране на спасителните дейности; изграждането на полигони за прогностични изследвания в най-сеизмоопасните зони от територията на страната; ефективна система за застраховане.</w:t>
      </w:r>
    </w:p>
    <w:p>
      <w:pPr>
        <w:pStyle w:val="Normal"/>
        <w:spacing w:lineRule="exact" w:line="360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 от наводнение</w:t>
      </w:r>
    </w:p>
    <w:p>
      <w:pPr>
        <w:pStyle w:val="Normal"/>
        <w:widowControl w:val="false"/>
        <w:autoSpaceDE w:val="false"/>
        <w:spacing w:lineRule="exact" w:line="36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одненията са често срещани природни бедствия на територията на Република България. Те могат да нанесат огромни щети, тъй като засягат урбанизирани територии, продуктивни земеделски земи и горски масиви. В съответствие с научната класификация за този вид опасности и според закона за водите, наводненията могат да бъдат природни и техногенни - причинени от други влияния, както при повреда на хидротехническо съоръжение, което може да доведе до авария, така и при предотвратяване на критични ситуации в хидротехническо съоръжение. 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71" w:leader="dot"/>
          <w:tab w:val="left" w:pos="2880" w:leader="dot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публика България през периода 1990 - 2001 г. са станали 450 бр. наводнения, при които са загинали 37 души, а щетите възлизат на 113 906 650,00 лв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71" w:leader="dot"/>
          <w:tab w:val="left" w:pos="2880" w:leader="dot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 периода 2005 г. – 2006 г. страната беше сполетяна от наводнения, които по своите мащаби и въздействие нямат аналог в най-новата й истор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71" w:leader="dot"/>
          <w:tab w:val="left" w:pos="2880" w:leader="dot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от наводненията в периода 25 май – 25 септември 2005 г. бе засегната над 80% от територията на страната с над 3 200 000 жители, от които пряко засегнати бяха 2 000 000 души. Човешките жертви са над 20, а нанесените щети възлизат на стойност 890 милиона лев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Изследванията показват, че опасността от наводнения се увеличава, като едни от основните причини са изменението на климата, интензивното социално-икономическо развитие, урбанизацията. Нанесените щети от наводнения през последните години са показател, че обществото не е достатъчно подготвено да се противопостави на този нарастващ риск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71" w:leader="dot"/>
          <w:tab w:val="left" w:pos="2880" w:leader="dot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От преминалите през последните години наводнения се установява, че прилаганите до сега дейности и мероприятия за намаляване на риска от наводнения не са достатъчни и следва да се премине към политика на цялостно управление на риска от наводнения в условията на „съвместно съществуване” с наводненията. Такъв комплексен подход – оценка и управление на риска от наводнения е заложен в Европейската директива за наводненията, която е приета през 2007 г., чиито изисквания са въведени в националното законодателство чрез Закона за водите през 2010 г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лика от сеизмичната опасност, наводненията са предвидими в значителна степен по отношение на възникването и разпространението им. Също така, те могат да бъдат контролирани чрез изграждане на защитни съоръжения и съоръжения за регулиране на оттока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71" w:leader="dot"/>
          <w:tab w:val="left" w:pos="2880" w:leader="dot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Намаляването на риска от наводнения се осъществява преди всичко чрез изграждане на хидротехнически защитни системи и съоръжения, мерки, свързани с устройственото планиране на територията, редовно почистване на речните корита и поддържането им в условия на естествена проводимост и повишаване готовността за предотвратяване или намаляване на негативните последици от наводнения, чрез обучение на населението, подготовка и планиране на спасителните дейности и др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71" w:leader="dot"/>
          <w:tab w:val="left" w:pos="2880" w:leader="dot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За намаляването на риска от наводнения, в следствие на аварии или неправилно експлоатиране на хидротехнически съоръжения или преднамерени действия, следва да се спазват всички изисквания по техническа поддръжка и експлоатация на хидротехническите съоръжения, както и регулярно да се прилагат утвърдени дейности по наблюдение, както и да се поддържат актуални аварийни планове. Някои язовири представляват потенциална опасност, поради липсата на експлоатация, както и занижения контрол върху техническата изправност на съоръженията, в съответствие с изискванията, заложени в нормативната уредба на страната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71" w:leader="dot"/>
          <w:tab w:val="left" w:pos="2880" w:leader="dot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ългария, като държава-член на Европейския съюз, до юни 2014 г., трябва да изготви карти на районите под заплаха и с риск от наводнения и до края на 2015 г. - планове за управлението на риска от наводнения, които да обхващат всички аспекти на управлението на риска от наводнения, като се съсредоточават по-специално върху предотвратяването, защитата и готовността, включително върху системите за ранно предупреждение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71" w:leader="dot"/>
          <w:tab w:val="left" w:pos="2880" w:leader="dot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Целта е да се постигне намаляване на значителния потенциален риск с прилагане на редица мерки, основно насочени към  предотвратяването, защитата и подготвеността, след като се извърши необходимото проучване, оценка на въздействието върху всички фактори, влияещи върху появата на наводненията, оценка на последиците върху човешкото здраве, стопанската дейност, околната среда и културното наследство в страната.</w:t>
      </w:r>
    </w:p>
    <w:p>
      <w:pPr>
        <w:pStyle w:val="Normal"/>
        <w:spacing w:lineRule="exac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 от свлачища</w:t>
      </w:r>
    </w:p>
    <w:p>
      <w:pPr>
        <w:pStyle w:val="ListParagraph1"/>
        <w:suppressAutoHyphens w:val="false"/>
        <w:spacing w:lineRule="exact" w:line="360" w:before="0" w:after="0"/>
        <w:ind w:left="0" w:firstLine="851"/>
        <w:contextualSpacing/>
        <w:rPr>
          <w:rFonts w:ascii="Times New Roman" w:hAnsi="Times New Roman" w:cs="Times New Roman"/>
          <w:color w:val="0000FF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bg-BG"/>
        </w:rPr>
        <w:t xml:space="preserve">  </w:t>
      </w:r>
    </w:p>
    <w:p>
      <w:pPr>
        <w:pStyle w:val="ListParagraph1"/>
        <w:suppressAutoHyphens w:val="false"/>
        <w:spacing w:lineRule="exact" w:line="36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ериторията на Република България се характеризира с висока степен на свлачищна и ерозионно-абразионна активност. Проявени са мащабни свлачищни, срутищни, абразионни и други неблагоприятни геодинамични процеси, които действат стихийно и разрушително, трудно се прогнозират и настъпват внезапно. Със своята непредсказуемост застрашават сигурността на селища, курортни комплекси, жилищни, стопански и производствени сгради, техническата инфраструктура.</w:t>
      </w:r>
    </w:p>
    <w:p>
      <w:pPr>
        <w:pStyle w:val="ListParagraph1"/>
        <w:suppressAutoHyphens w:val="false"/>
        <w:spacing w:lineRule="exact" w:line="36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Регистрираните в страната свлачища към 31.12.2012 г. са 1 735 бр. с обща площ около 206 000 дка, от които 1 164 бр. са в урбанизирани територии. Активните и периодично-активните свлачища са 692 бр. със засегната площ около 58 000 дка. През 2011 г. и 2012 г. са регистрирани 110 бр. нововъзникнали свлачища. Абразионните процеси, регистрирани по Черноморското крайбрежие засягат около 234 км от бреговата линия. </w:t>
      </w:r>
    </w:p>
    <w:p>
      <w:pPr>
        <w:pStyle w:val="ListParagraph1"/>
        <w:suppressAutoHyphens w:val="false"/>
        <w:spacing w:lineRule="exact" w:line="36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ъзникването и активизирането на свлачищни и абразионни процеси на територията на страната е обусловено от сложния геоложки строеж, интензивната тектоника и непрекъснато действащи природни и техногенни фактори.</w:t>
      </w:r>
    </w:p>
    <w:p>
      <w:pPr>
        <w:pStyle w:val="TextBody"/>
        <w:spacing w:lineRule="exact" w:line="360" w:before="0" w:after="0"/>
        <w:ind w:firstLine="851"/>
        <w:jc w:val="both"/>
        <w:rPr/>
      </w:pPr>
      <w:r>
        <w:rPr>
          <w:sz w:val="28"/>
          <w:szCs w:val="28"/>
        </w:rPr>
        <w:t>Сложният геоложки строеж и интензивната тектоника обуславят развитието на ерозионно-абразионни процеси в контактната зона между повърхностните води и сушата и проявата на разнообразни по тип и механизъм свлачища. Свла</w:t>
        <w:softHyphen/>
        <w:t>чи</w:t>
        <w:softHyphen/>
        <w:t>щата са гравитационни процеси, свързани с придвижване на земни маси по различно дълбоки повърхнини, които се проя</w:t>
        <w:softHyphen/>
        <w:t>вяват в наклонени терени - речнодолинни скло</w:t>
        <w:softHyphen/>
        <w:t>нове, морски брегове, хълмисти земи, периферии на плата, предпланински и планински възви</w:t>
        <w:softHyphen/>
        <w:t>шения. Такива у нас са високият Дунавски бряг и десните склонове на притоците му, Северното Черно</w:t>
        <w:softHyphen/>
        <w:t>морско крайбрежие, Предбал</w:t>
        <w:softHyphen/>
        <w:t>канът, проломните участъци на реките Искър, Камчия, поре</w:t>
        <w:softHyphen/>
        <w:t>чията на р. Струма, Места, Въча, Арда, Чепеларска, покрайнините на котловините в Южна Бъл</w:t>
        <w:softHyphen/>
        <w:t>гария. Голяма част от населените места, вилните зони и курортните комплекси в силно урба</w:t>
        <w:softHyphen/>
        <w:t>ни</w:t>
        <w:softHyphen/>
        <w:t>зираните тери</w:t>
        <w:softHyphen/>
        <w:t>тории са разположени върху склонове в тези райони с проявени или потенциални свлачищ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Склоновете са подложени на влиянието на естествени и техногенни фактори, които допринасят в различна степен за проявата на свлачищни процеси. Естествените фактори са свързани с подкопаване на основата на склоновете, предизвиквано от ерозионното действие на реки, дерета и техните притоци и морската абразия. Съществува тясна връзка между участъците с активна ерозия и абразия и проявата на гравитационни процеси – свлачища, срутища, пълзене на склонове. Това се дължи на сравнително лесната размиваемост на отложенията, която предопределя и техните ниски якостни показатели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Техногенни фактори, предизвикващи възникване и активизиране на свлачища, са направата на дълбоки строителни изкопи, прокарване на пътища, добив на полезни изкопаеми и инертни материали, динамични въздействия и др. Претоварването на горните части на свлачищата е резултат от изграждане на пътни насипи, ново строителство и др. Оводняването на свлачищните склонове се причинява от инфилтрация на атмосферни валежи, неизправни и липсващи канализации, неизправни водопроводни мрежи, изтичащи води от магистрални тръбопроводи, неправилно отвеждане на повърхностния отток. Динамичните въздействия от една страна понижават якостта на срязване на строителните почви, а от друга - създават допълнителни сили, понижаващи склоновия стабилитет. Сътресения и вибрации се предизвикват от земетресения, щормове, взривни работи, тежки транспортни средства, добивна техник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лиянието на тези фактори често води до възникване на бедствени и аварийни ситуации, които застрашават живота и здравето на хората, имуществото на населението, инфраструктурата, околната среда, културните и материални ценности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Със Закона за устройство на територията е вменено задължението на Министерството на регионалното развитие да извършва дейности по регистриране и мониторинг на свлачищните райони в страната и на районите с ерозионни и абразионни процеси по Дунавското и Черноморското крайбрежие като превантивни мерки чрез държавните дружества за геозащита, формирани на териториален принцип – „Геозащита” ЕООД – Варна, Плевен и Перник. Съгласно чл. 96, ал. 1 от ЗУТ, геозащитните мерки и дейности за ограничаване на свлачищата, ерозионните и абразионни процеси и за предотвратяване на аварии и щети се осъществяват от МРР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 превенция и ограничаване на въздействието на свлачищните процеси, ерозията и абразията, от Министерство на регионалното развитие беше възложена и разработена Национална програма 2007 – 2015 г. за укрепване на свлачищата, предпазване на Дунавския и Черноморския бряг от ерозията и абразията и предпазване на техническата инфраструктура и населените места от свлачищни процеси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та обхваща всички видове дейности, свързани с реализирането на ефективна защита от широко разпространените свлачища, ерозионни и абразионни (по Черноморското крайбрежие) процеси. Тя се отнася за цялата територия и прилежащата й акватория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та цел на геозащитните дейности е опазване живота и здравето на населението, намаляване на последствията от разрушителните въздействия на абразията, ерозията и свлачищата върху материалните фондове и историческото наследство, осигуряване нормално функциониране на транспортни и други комуникации и защита на околната среда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ите приоритети, залегнали в програмата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</w:tabs>
        <w:spacing w:lineRule="exact" w:line="360"/>
        <w:ind w:left="0" w:firstLine="1571"/>
        <w:jc w:val="both"/>
        <w:rPr>
          <w:sz w:val="28"/>
          <w:szCs w:val="28"/>
        </w:rPr>
      </w:pPr>
      <w:r>
        <w:rPr>
          <w:sz w:val="28"/>
          <w:szCs w:val="28"/>
        </w:rPr>
        <w:t>Изпълнение на спасителни и аварийно-възстановителни работи при възникване на бедствени и катастрофални съб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</w:tabs>
        <w:spacing w:lineRule="exact" w:line="360"/>
        <w:ind w:left="0" w:firstLine="1571"/>
        <w:jc w:val="both"/>
        <w:rPr>
          <w:sz w:val="28"/>
          <w:szCs w:val="28"/>
        </w:rPr>
      </w:pPr>
      <w:r>
        <w:rPr>
          <w:sz w:val="28"/>
          <w:szCs w:val="28"/>
        </w:rPr>
        <w:t>Превантивни дей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</w:tabs>
        <w:spacing w:lineRule="exact" w:line="360"/>
        <w:ind w:left="0" w:firstLine="1571"/>
        <w:jc w:val="both"/>
        <w:rPr>
          <w:sz w:val="28"/>
          <w:szCs w:val="28"/>
        </w:rPr>
      </w:pPr>
      <w:r>
        <w:rPr>
          <w:sz w:val="28"/>
          <w:szCs w:val="28"/>
        </w:rPr>
        <w:t>Строителство на защитни и укрепителни съоръжения след надлежно проучване, проектиране и контрол на всички дейности.</w:t>
      </w:r>
    </w:p>
    <w:p>
      <w:pPr>
        <w:pStyle w:val="Normal"/>
        <w:spacing w:lineRule="exac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ост от горски пожари 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Горските пожари са една от основните опасности за състава, структурата и функционирането на горските екосистеми. Климатичните промени през последното десетилетие доведоха до повишаване на честотата на възникване на горските пожари и размера на засегнатите от тях територии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та тенденция за увеличаване на броя, честотата и интензивността на горските пожари е особено силно изразена в периода от 1999 до 2001 г., както и през 2007 година. В тези години нивото на пожарен риск в страната ни е като традиционното в средиземноморските страни. Най-голям е броят на пожарите през 2000 и 2007 години – съответно – 1 710 и 1 478. Най-много площи – 57 406 ha и 43 000 ha са засегнати  от пожари през същите годин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ено е, че над 90 % от всички горски пожари в България през последните 25 години са резултат от човешка дейност, в т.ч. умишлени палежи за очистване на ливади, пасища и селскостопански земи от стърнища, храстова и тревна растителност. От това може да се направи извод, че най-уязвимите в пожарно отношение гори се намират около земеделските земи. Средногодишно не повече от 4 % от пожарите в горските територии са възникнали по естествен път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енният характер на над 90% от пожарите налага категоризирането на горите в близост до урбанизирани територии като високорискови. В настоящия момент такива са около три четвърти от горите в България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та на глобално затопляне и засушаване е логично да се очаква повишаване на пожарната опасност в горските екосистеми. В тази връзка противопожарните мероприятия в горите и управлението на горските пожари следва да се проектират и осъществяват по подобие на дейностите в страните от Средиземноморието (Гърция, Франция, Испания, Португалия и др.), където цялата или преобладаващата част от територията е определена като силно застрашена от пожари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но е, че голяма част от пожарите са възникнали извън урбанизираните територии, като са засегнали преди всичко горски фонд и земеделски площи. Голяма част от тези пожари пряко или косвено засягат националните паркове и обектите включени в НАТУРА 2000. Почти всеки от тези пожари води до унищожаване или застрашаване на благоприятното природозащитно състояние на приоритетни типове естествени местообитания, приоритетни видове и биологичното разнообразие. Намаляване на пожарите в тези места ще доведе до ефективно използване на ресурсите и адаптация, включително и борба с измененията в климата.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283"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0"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 от засушаване</w:t>
      </w:r>
    </w:p>
    <w:p>
      <w:pPr>
        <w:pStyle w:val="Normal"/>
        <w:autoSpaceDE w:val="false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ушаването е следствие от намаляването на валежите за дълъг период от време. Често редица метеорологични елементи като високи температури, силни ветрове и ниска относителна влажност се проявяват съвместно със засушаването, което прави това явление много силно изразено.</w:t>
      </w:r>
    </w:p>
    <w:p>
      <w:pPr>
        <w:pStyle w:val="Default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 от причините, които го пораждат и последиците от него, засушаването бива метеорологично, хидроложко, селскостопанско и социално-икономическо. </w:t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о за всички типове засушаване е липсата на валежи. От метеорологична гледна точка, засушаването е свързано с различни по дължина и безводие периоди на суша. Основната мярка за засушаването е недостатъчното количество валежи за конкретна дейност (т.е. растеж на културите, подаване на води за напояване, ниво на водите в язовирите).</w:t>
      </w:r>
    </w:p>
    <w:p>
      <w:pPr>
        <w:pStyle w:val="Normal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ушаването се различава от останалите бедствия по няколко призна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</w:tabs>
        <w:spacing w:lineRule="exact" w:line="360"/>
        <w:ind w:left="0" w:firstLine="1571"/>
        <w:jc w:val="both"/>
        <w:rPr/>
      </w:pPr>
      <w:r>
        <w:rPr>
          <w:sz w:val="28"/>
          <w:szCs w:val="28"/>
        </w:rPr>
        <w:t>ефектът от засушаването обикновено се акумулира и проявява за дълъг период от време и може да се наблюдава години след приключване на сухия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</w:tabs>
        <w:spacing w:lineRule="exact" w:line="360"/>
        <w:ind w:left="0" w:firstLine="1571"/>
        <w:jc w:val="both"/>
        <w:rPr>
          <w:sz w:val="28"/>
          <w:szCs w:val="28"/>
        </w:rPr>
      </w:pPr>
      <w:r>
        <w:rPr>
          <w:sz w:val="28"/>
          <w:szCs w:val="28"/>
        </w:rPr>
        <w:t>отсъствието на точна и универсална дефиниция за засушаване води до несигурност дали съществува или не засушаване и каква е степента на интензивност на суш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</w:tabs>
        <w:spacing w:lineRule="exact" w:line="360"/>
        <w:ind w:left="0" w:firstLine="1571"/>
        <w:jc w:val="both"/>
        <w:rPr/>
      </w:pPr>
      <w:r>
        <w:rPr>
          <w:sz w:val="28"/>
          <w:szCs w:val="28"/>
        </w:rPr>
        <w:t>последиците от засушаване се проявяват в по-широк географски район от колкото районът, който непосредствено е засегнат от бедствието. Това прави количественото определяне на последиците от засушаването и осигуряването на помощ за засегнатите райони значително по-трудно в сравнение с дейностите при друго природно бедствие.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През последните тридесет години значително нараснаха броят и интензивността на сушите в ЕС. Броят на районите и хората, засегнати от суши нарасна с почти 20 % между 1976 г. и 2006 г. Една от най-мащабните суши бе през 2003 г., когато бяха засегнати над 100 милиона души и една трета от територията на Е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не 11 % от населението на Европа и 17 % от нейната територия досега са били засегнати от недостиг на вода. Последните тенденции показват значително нарастване на разпространението на недостига на вода из цяла Европа</w:t>
      </w:r>
      <w:r>
        <w:rPr>
          <w:sz w:val="28"/>
          <w:szCs w:val="28"/>
          <w:lang w:val="ru-RU"/>
        </w:rPr>
        <w:t>.</w:t>
      </w:r>
    </w:p>
    <w:p>
      <w:pPr>
        <w:pStyle w:val="NormalWeb8"/>
        <w:spacing w:lineRule="exact" w:line="360" w:before="0" w:after="0"/>
        <w:ind w:left="0" w:right="225" w:firstLine="851"/>
        <w:jc w:val="both"/>
        <w:rPr/>
      </w:pPr>
      <w:r>
        <w:rPr>
          <w:sz w:val="28"/>
          <w:szCs w:val="28"/>
        </w:rPr>
        <w:t xml:space="preserve">Установената негативна тенденция в многогодишните изменения на валежите за много райони на България показва, че има голяма вероятност за проява на чести и интензивни засушавания в страната. Това налага да се изследва и анализира риска от суша и да се разработят и прилагат мерки за неговото намаляване и възможно отстраняване. Като основа за разработване на такива мерки и подобрение на управлението на риска от суша трябва да служат научните изследвания относно съвременните изменения на климата и режима на валежите и температурата на въздуха, както и Европейските нормативни документи в тази област. 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 рамките на цялостната политика по управление на риска от суша е необходимо да се създаде Национална стратегия относно действията за намаляване и възможно предотвратяване на негативните последици от сушата. Националната стратегия за управление риска от суша трябва да бъде насочена към предоставяне на необходимата техническа, финансова и законова рамка, позволяваща на компетентните органи да изпълняват тяхната нормативно определена роля. Обхватът на отговорностите за местните власти, определян от Националната стратегия, следва да бъде съобразен с принципа на пропорционалността и да зависи от физическите и икономически възможности на тези власти. </w:t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пасност от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ни ветрове и смерч</w:t>
      </w:r>
    </w:p>
    <w:p>
      <w:pPr>
        <w:pStyle w:val="Normal"/>
        <w:spacing w:lineRule="exact" w:line="36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 метеорологията и климатологията като силни ветрове се приемат тези, чиято скорост е над 14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Силните ветрове не са често явление за страната. Средногодишният брой на дни със силен вятър за непланинската част на страната е между 5 и 20 дни. Най-малък брой дни със силен вятър наблюдаваме в негативните форми. Между 20 и 30 дни със силен вятър се наблюдават на отделни места по Черноморието. С увеличаване на надморската височина расте и броят на дните със силен вятър. По билните части на високите планини средният брой на дни със силен вятър през годината е над 100. 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аганният вятър, надхвърлящ значително ветровото натоварване при оразмеряването на сгради и обекти, е рядко явление, но въпреки това се случва. Съществува опасност да се получат натоварвания върху конструкцията, които да надхвърлят проектните и да доведат до нейното разрушаване или откъсване на части от нея. В някои случаи, при особено голяма скорост на въздушните маси, могат да бъдат нанесени значителни материални щети и човешки жертв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ните ветрове на територията на страната могат да доведат до прекъсване на електроснабдяването, блокиране на пътища, нарушения на инфраструктурата и са заплаха за живота и имуществото на хората.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283" w:firstLine="851"/>
        <w:outlineLvl w:val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0" w:firstLine="851"/>
        <w:outlineLvl w:val="0"/>
        <w:rPr/>
      </w:pPr>
      <w:r>
        <w:rPr>
          <w:b/>
          <w:bCs/>
          <w:iCs/>
          <w:sz w:val="28"/>
          <w:szCs w:val="28"/>
          <w:lang w:val="ru-RU"/>
        </w:rPr>
        <w:t>Опасност от</w:t>
      </w:r>
      <w:r>
        <w:rPr>
          <w:b/>
          <w:sz w:val="28"/>
          <w:szCs w:val="28"/>
        </w:rPr>
        <w:t xml:space="preserve"> обилни снеговалежи, снежни бури и заледяване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та на континенталния климат е в основата на възможни снегонавявания. Снежните виелици и заледявания са често явление за нашата страна. Характерни са за месеците декември и януари, но могат да се проявят и през останалите зимни месеци. Снежните бури и заледявания водят до нарушаване на въздушните комуникации, блокиране на пътищата и е възможно да поставят в рискова ситуация живота на много хора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ен фактор, определящ дали снеговалежът има бедствен характер, е скоростта на натрупване на снега. Понякога натоварванията от падналия сняг са толкова големи, че се разрушават покриви, а в отделни случаи и цели съоръжения. Снеговалежите могат да имат бедствен характер главно в населените места, където възпрепятстват, а често и блокират напълно всички видове транспорт за различни периоди от време и причиняват значителни проблеми в снабдяване на населението с храна, осигуряване на медицинско обслужване, прекъсване на електрозахранването и водоснабдяването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ските температури са причина за обледеняването на електропроводите и други открити комуникационни линии. Годишно около 50 – 60 % от страната е засегната от снегонавявания и заледявания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доломите, ледовалите, снеголомите и снеговалите, в т.ч. в горските територии, водят до екологични катастрофи, засягайки десетки и стотици хиляди дка горски площ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 от заледяване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Заледяването е природно бедствие, което настъпва при рязко понижаване на температурата под 0 </w:t>
      </w:r>
      <w:r>
        <w:rPr>
          <w:rFonts w:cs="Calibri" w:ascii="Calibri" w:hAnsi="Calibri"/>
          <w:sz w:val="28"/>
          <w:szCs w:val="28"/>
        </w:rPr>
        <w:t>⁰</w:t>
      </w:r>
      <w:r>
        <w:rPr>
          <w:sz w:val="28"/>
          <w:szCs w:val="28"/>
        </w:rPr>
        <w:t xml:space="preserve">С, когато вали дъжд, сняг, при лапавица, при мъгла и висока влажност на въздуха, придружени от студен вятър и се изразява в образуване на ледена кора по земята, предметите и съоръженията. </w:t>
      </w:r>
    </w:p>
    <w:p>
      <w:pPr>
        <w:pStyle w:val="Normal"/>
        <w:spacing w:lineRule="exact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риемането на специални мерки срещу тези природни бедствия в етапа на проектиране би оскъпило изключително стойността на съоръженията. Предвид на тяхната рядкост специални проектантски и технологични мерки не се предприемат, но трябва да има организационна готовност за тяхното възникване и минимизиране на последиците.</w:t>
      </w:r>
    </w:p>
    <w:p>
      <w:pPr>
        <w:pStyle w:val="Normal"/>
        <w:spacing w:lineRule="exact" w:line="360"/>
        <w:ind w:firstLine="85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 от екстремните температури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Към природните бедствия могат да се отнесат и екстремните температури. От една страна това са аномално ниски температури в пролетния, есенния и зимния период – студове, от друга – аномално високи температури през лятото – горещини. За разлика от повечето от останалите природни бедствия, за които съществуват абсолютни (в повечето случаи количествени) критерии, дефиниращи наличието на катастрофа и валидни за всички райони на земното кълбо, при екстремните температури критериите са относителни и твърде различни. Освен това степента на отрицателно въздействие на екстремните температури върху човека зависи и от останалите метеорологични характеристики – влажност на въздуха, скорост на вятъра и др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н че затрудняват ежедневната дейност на човека във всяко едно отношение, екстремните горещини причиняват различни аварии и кризисни ситуации. При прекомерно нагряване се деформират железопътните релси и се размеква асфалтовата настилка на шосетата, което води до дерайлиране на влакове и сериозни проблеми по пътищата. Провисване на проводници на далекопроводите причинява сериозни смущения и нанася щети на енергопреносната мрежа. В критични ситуации могат да изпаднат и редица производства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тремните горещини могат да вземат значителен брой човешки жертви. Горещините са и решаваща предпоставка за възникването на горски пожари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ед с бедствията от много високите температури през лятото, се понасят и много материални щети и жертви и на студовете през зимат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Борбата за намаляване на щетите от всичко това се води чрез непрекъснато следене на състоянието на шосейната и железопътна мрежа и вземането на съответните превантивни мерки – ограничаване на скоростта и масата на преминаващите превозни средства. Непрекъснато трябва да се следи и за състоянието на далекопроводните електрозахранващи мрежи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щитата от екстремни температури се свежда  до носене на подходящо облекло, ограничаване престоя на открито и употреба на съответни напитки за горещините и студовете.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 от ядрени или радиационни аварии, включително и при превоз на свежо и отработено ядрено гориво</w:t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ъпреки строгите мерки за сигурност при работата на различните видове ядрени реактори и наличието на автоматизирани системи за управление, контрол и защита, практиката по експлоатацията им показва, че е възможно възникването на ситуации, които са съпроводени с аварийно изпускане на радиоактивни вещества в околната среда.</w:t>
      </w:r>
    </w:p>
    <w:p>
      <w:pPr>
        <w:pStyle w:val="Default"/>
        <w:spacing w:lineRule="exact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иоактивно замърсяване би могло да се получи, както при аварийна ситуация в АЕЦ “Козлодуй”, съпроводена с изпускане в околната среда на радионуклеиди, така също и при трансгранично радиоактивно замърсяване вследствие на ядрена или радиационна авария в други страни, а също и при инциденти с транспортни средства (автомобили, ж.п. вагони, плавателни средства и самолети), превозващи радиоактивни материали.</w:t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иационната обстановка и степента на радиационния риск за населението се обуславят от фактори като количеството (активността) и радионуклеидния състав на изхвърлените в околната среда радиоактивни вещества, метеорологичните условия по време на аварията, разстоянието до населените места, характера на застрояването и плътността на заселването им, водоснабдяването и начина на изхранване на населението.</w:t>
      </w:r>
    </w:p>
    <w:p>
      <w:pPr>
        <w:pStyle w:val="Default"/>
        <w:spacing w:lineRule="exact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кът от неправомерното използване на йонизиращи лъчения включва заплахата от два типа материали: ядрен материал (специален ядрен материал), който при определени условия може да доведе до ядрена авария и от различни радиоактивни източници, които не могат да предизвикат ядрена авария, но при неправомерното им използване могат да причинят вредни за здравето последствия и замърсяване на околната среда.</w:t>
      </w:r>
    </w:p>
    <w:p>
      <w:pPr>
        <w:pStyle w:val="Default"/>
        <w:spacing w:lineRule="exact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адиационна авария, особено в случаите на инциденти с транспортни средства, превозващи радиоактивни материали, както и при използване на ЯМ и РАВ за терористични цели, саботажи и умишлено радиоактивно замърсяване може да се стигне до облъчване на лицата, извършващи действието, на населението и на персонала, ликвидиращ последствията. </w:t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ите възможности за радиационно облъчване са от външно облъчване от закрити и открити радиоактивни източници, поради стоене в непосредствена близост до тях и неправилно боравене (едно или повече облъчени лица).</w:t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уацията може да се усложни при наличието и на нерадиационни рискови фактори, като пожар, експлозия, химически реагенти и други, които следва да се анализират и отчитат при реагирането.</w:t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 последните години, се очертава още една тревожна перспектива, на която, международните организации към ООН обръщат все по-голямо внимание: възможността за преднамерено използване на радиоактивни източници с терористична цел, т. нар. радиационен тероризъм, в т. ч. използването на "мръсни бомби". На 24 юни 2009 г. бе прието съобщението на Европейската комисия до Европейския парламент и Съвета относно укрепването на химическата, биологичната, радиологичната и ядрената сигурност в Европейския съюз с приложение -ХБРЯ план за действие на ЕС. Главната цел на посочения по-горе пакет документи е да се установи подход, обхващащ всички рискове, за да се намалят заплахата и щетите от ХБРЯ инциденти от случаен, естествен или умишлен характер, включително и от терористични актове.</w:t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пасност от инциденти при производството, използването, съхранението и транспортирането на опасни матери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spacing w:lineRule="exact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иторията на Република България към 31.12.2012 г. работят 77 бр. предприятия, класифицирани и регистрирани като „предприятия с висок рисков потенциал” и 95 бр. като „предприятия с нисък рисков потенциал”, съгласно изискванията на чл. 103 и чл. 104 от Закона за опазване на околната среда и Наредбата за предотвратяване на големи аварии с опасни вещества и за ограничаване на последствията от тях. Това са предимно предприятия от торовата и химическата промишленост, производство и търговия с взривни вещества, предприятия за нефтопреработка и търговия с петролни продукти и газ.</w:t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емите промишлени аварии често имат тежки последствия върху населението и околната среда, освен това, въздействието може да засегне територии отвъд националните граници. Това подчертава необходимостта от подобряване на съществуващия контрол на опасностите от големи промишлени аварии, които включват опасни вещества и осигуряване на предприемането на подходящи превантивни действия за осигуряване на високо ниво на защита в Република България за населението и околната среда.</w:t>
      </w:r>
    </w:p>
    <w:p>
      <w:pPr>
        <w:pStyle w:val="Default"/>
        <w:spacing w:lineRule="exact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к за населението и околната среда има и по време на превоз на опасни вещества и материали. Тук трябва да споменем аварията при с. Дебелец, обл. Велико Търново, където през 2011 г. се обърна цистерна превозваща стирен, което предизвика екологична катастрофа и създаде опасност за населението в близост до мястото на инцидента.</w:t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кът от големи аварии би могъл да се увеличи и поради вероятността от природни бедствия, на територията, на която са разположени промишлените предприятия, както и при транспорта на опасни вещества чрез сухоземен, воден или въздушен транспорт. Това следва да бъде разгледано по време на подготовката на сценарии за големи аварии. С оглед на готовността за реагиране при инциденти в предприятия, където има опасни вещества в значителни количества и при подготовката на аварийни планове, следва да се разглеждат сценарии с възможно най-тежки аварии.</w:t>
      </w:r>
    </w:p>
    <w:p>
      <w:pPr>
        <w:pStyle w:val="Default"/>
        <w:spacing w:lineRule="exact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асност от биологично заразяване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ществуващите производствено-икономически условия, структурата на селското стопанство, географското разположение на страната, влошената международна епизоотична и епифитотична обстановка, търговията, вносът и износа с живи животни, продукти от животински и растителен произход са условия за възникване на огнища на биологично заразяване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зникването на биологичното огнище може да стане по различни способи – чрез заразени храни, води, въздух, да се пренася от животни и хора, заразен посадъчен и посевен материал и чрез диверсия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-уязвими за заразяване се явяват  водоизточниците, складовите помещения, фуражите, като заразата може да се предава по аерозолен път и от заразени преносители – листни въшки, трипси, комари, гризачи и др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-актуални заразни заболявания (остри и хронични), които представляват риск за здравето на хората и животните и могат да се ползват като бактериологично оръжие, са инфлуенца (грип) по птиците, антракс, туларемия, бруцелоза по едрите и дребни преживни животн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ите заразни заболявания, нанасящи големи икономически щети и предизвикващи заболявания само по животните, които могат да се използват като бактериологично оръжие, са шап, чума по едрите преживни животни, класическа чума по свинете, нюкасълска болест по птиците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тогенните микроорганизми, токсини, насекоми и други, които поразяват селскостопанските животни и култури, притежават в една или в друга степен следните характеристики: голяма устойчивост при неблагоприятни условия на външната среда (топлина, студ, влага, слънчева радиация и пр.), както и устойчивост срещу действието на дезинфекционните средства, много широк спектър на патогенно действие (над 100 големи групи инфекции, предизвикващи над 1340 инфекциозни болести) и голямата инфекциозност на заболяванията – едно от най-важните условия за оценяване на причинителите на биологичното огнище, продължителен или много малък инкубационен период, поради което отделни заразени или групи животни се движат и разширяват обсега на биологичното огнище. При интоксикация с токсини този период е много кратък и действието настъпва мигновено, продължителност на действието (антраксните спори се запазват в почвата до 30 години) – при благоприятни условия преносителите могат да предизвикат продължително огнище на инфекция, възможност за бързо размножаване, значителна част от биологичните агенти за поразяване нямат външни белези за индикация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едотвратяване или намаляване на последиците от биологичното заразяване основно се предприемат следните мерки: изграждане и поддържане в готовност на надеждна система за оповестяване на работниците, служителите и населението, попадащи в заразената зона, наличие на определен минимум резерв от индивидуални средства за защита, включително изолиращи противогази (въздушни апарати тип „Ауер”, „Сатурн”, „Дрегер” и др.) и поддържане на постоянна готовност за раздаването им на населението в заразената зона, поддържане на постоянна готовност за оповестяване и взаимодействие със специализираните структури от съответните ведомства, организация и провеждане на необходимите мероприятия за предотвратяване и ограничаване на биологичната заплаха чрез осъществяване на превантивни мерки по растителна защита, фитосанитарен контрол, имунопрофилактика, диагностика и надзор на заболяванията.</w:t>
      </w:r>
    </w:p>
    <w:p>
      <w:pPr>
        <w:pStyle w:val="Normal"/>
        <w:spacing w:lineRule="exact" w:line="36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асност от градушки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емите загуби, които градушките причиняват в селското стопанство дават основание същите да бъдат причислени към особено опасните природни явления. Характерът и последствията от градушките изискват провеждане на превантивна работа за недопускане и намаляване на вредното им въздействие и използване на всички способи и средства за защита на селското стопанство от тях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та за противоградова защита в Р България  е създадена през 1968 г. към Министерството на земеделието. Изпълнителна агенция „Борба с градушките” (ИАБГ) защитава територия от 17 000 км2  в силно градобитнитерайони на областите Видин, Монтана, Враца, Плевен, Пазарджик, Пловдив, Стара Загора и Сливен. Дейността на агенцията се осъществява чрез наблюдение на атмосферните процеси с доплерови радари МРЛ5- IRIS и провеждане на активни въздействия. За изпълнение на задачите в ИАБГ са изградени и действат 8 регионални дирекции с 9 командни пункта и прилежащите им ракетни площадки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редотвратяване или намаляване на последствията от градушките се изпълняват следните превентивни мероприятия: планиране и създаване на организация за действие и взаимодействие между органите за управление и силите за провеждане на мероприятията по защита от градушки, провеждане на мероприятия за усвояване на плановете за защита при бедствия, поддържане в готовност на постоянно дежурство системата за оповестяване и информация за актуалната обстановка, осигуряване на финансови и материални средства за комплектоване, обучение и поддържане в постоянна готовност на органите за управление и силите на Изпълнителна агенция „Борба с градушките”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ията на органите за управление на системата за противоградова защита са насочени към повишаване ефективността при провеждане на активни въздействия върху градовите процеси и други неблагоприятни атмосферни явления, ефективно използване на наличната радиолокационна система за осигуряване на навременна информация, активно въздействие върху атмосферните процеси с цел изкуствено увеличаване и преразпределяне на валежите за стимулиране изваляванията през летния и есенния период, повишаване на добивите и запасите от влага в почвата.</w:t>
      </w:r>
    </w:p>
    <w:p>
      <w:pPr>
        <w:pStyle w:val="Normal"/>
        <w:spacing w:lineRule="exact" w:line="360"/>
        <w:ind w:firstLine="851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uppressAutoHyphens w:val="true"/>
      <w:overflowPunct w:val="false"/>
      <w:spacing w:lineRule="auto" w:line="276" w:before="0" w:after="200"/>
      <w:ind w:left="720" w:hanging="0"/>
      <w:jc w:val="both"/>
    </w:pPr>
    <w:rPr>
      <w:rFonts w:ascii="Calibri" w:hAnsi="Calibri" w:cs="Calibri"/>
      <w:color w:val="000000"/>
      <w:sz w:val="22"/>
      <w:szCs w:val="22"/>
      <w:lang w:val="en-GB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"/>
      </w:numPr>
      <w:spacing w:lineRule="auto" w:line="36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8:00Z</dcterms:created>
  <dc:creator>a.boycheva</dc:creator>
  <dc:description/>
  <cp:keywords/>
  <dc:language>en-US</dc:language>
  <cp:lastModifiedBy>m.nincheva</cp:lastModifiedBy>
  <dcterms:modified xsi:type="dcterms:W3CDTF">2014-04-17T08:38:00Z</dcterms:modified>
  <cp:revision>2</cp:revision>
  <dc:subject/>
  <dc:title>ПРИЛОЖЕНИЕ 2</dc:title>
</cp:coreProperties>
</file>