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Стратегия за намаляване на риска от бедствия 2014-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Стратегията за намаляване на риска от бедствия 2014-2020 г. съгласно приложението към доклада на вносител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Консултативния съвет за подпомагане на Министерския съвет при формиране на държавната политика в областта на защитата при бедствия координацията по изпълнението на стратегия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7:00Z</dcterms:created>
  <dc:creator>GX150</dc:creator>
  <dc:description/>
  <cp:keywords/>
  <dc:language>en-US</dc:language>
  <cp:lastModifiedBy>m.nincheva</cp:lastModifiedBy>
  <cp:lastPrinted>2014-04-16T16:46:00Z</cp:lastPrinted>
  <dcterms:modified xsi:type="dcterms:W3CDTF">2014-04-17T08:17:00Z</dcterms:modified>
  <cp:revision>2</cp:revision>
  <dc:subject/>
  <dc:title>Р Е П У Б Л И К А   Б Ъ Л Г А Р И Я</dc:title>
</cp:coreProperties>
</file>