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0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9 юли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проекти на решения на управителните съвети на Международната банка за възстановяване и развитие и на Международната финансова корпорация</w:t>
      </w:r>
      <w:r>
        <w:rPr>
          <w:b/>
          <w:szCs w:val="24"/>
          <w:lang w:val="bg-BG"/>
        </w:rPr>
        <w:t xml:space="preserve"> 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05, ал. 1 във връзка с чл. 85, ал. 3, предложение първо от Конституцията на Република България и чл. 8, ал. 4 във връзка с чл. 7, ал. 3, чл. 24, ал. 1, предложение първо и чл. 25, ал. 3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добрява проектите на решения на Управителния съвет на Международната банка за възстановяване и развитие, озаглавени „Общо увеличение на капитала 2018 г.“ и „Селективно увеличение на капитала </w:t>
        <w:br/>
        <w:t xml:space="preserve">2018 г.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 xml:space="preserve">Одобрява проектите на решения на Управителния съвет на Международната финансова корпорация, озаглавени „Преобразуване на неразпределена печалба и общо увеличение на капитала 2018 г.“, „Общо увеличение на капитала 2018 г.“, „Селективно увеличение на капитала 2018 г.” и „Изменение на Учредителния договор на Корпорацията“ и съдържащото се в него изменение на Учредителния договор на Международната финансова корпорация.  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 xml:space="preserve">Упълномощава министъра на финансите в качеството му на управител за Република България в Международната банка за възстановяване и развитие и в Международната финансова корпорация да гласува в подкрепа на проектите на решения по т. 1 и 2 от името на Република Българ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 xml:space="preserve">Министърът на финансите да обнародва изменението на Учредителния договор на Международната финансова корпорация по т. 2 в „Държавен вестник” след влизането му в сила по реда, предвиден в договора, както и измененията на Учредителния договор на Международната финансова корпорация, приети с Решение № 197 на Управителния съвет на Международната финансова корпорация от 28 декември 1992 г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/>
      </w:pPr>
      <w:r>
        <w:rPr>
          <w:b/>
          <w:lang w:val="ru-RU"/>
        </w:rPr>
        <w:t>ЗА 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Красимир Божан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DSLetterChar">
    <w:name w:val="BDSLetter Char"/>
    <w:qFormat/>
    <w:rPr>
      <w:kern w:val="2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25:00Z</dcterms:created>
  <dc:creator>Cvety</dc:creator>
  <dc:description/>
  <dc:language>en-US</dc:language>
  <cp:lastModifiedBy>Галина Смелова</cp:lastModifiedBy>
  <cp:lastPrinted>2018-07-19T14:58:00Z</cp:lastPrinted>
  <dcterms:modified xsi:type="dcterms:W3CDTF">2018-07-19T12:25:00Z</dcterms:modified>
  <cp:revision>2</cp:revision>
  <dc:subject/>
  <dc:title>Р Е П У Б Л И К А   Б Ъ Л Г А Р И Я</dc:title>
</cp:coreProperties>
</file>