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юл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даване на съгласие за продажба на недвижими имоти, собственост на „Напоителни системи” ЕАД - </w:t>
        <w:br/>
        <w:t>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eastAsia="PMingLiU;新細明體"/>
          <w:szCs w:val="24"/>
          <w:lang w:val="ru-RU" w:eastAsia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ава съгласие „Напоителни системи” ЕАД - гр. София, да извърши продажба  по реда на чл. 14 от Правилника за реда за упражняване правата на държавата в търговските дружества с държавно участие в капитала чрез търг на недвижими имоти - собственост на дружествот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1.1. Самостоятелен обект в сграда с идентификатор 56722.655.151.6.2 - апартамент, намиращ се в град Плевен, ж. к. „Сторгозия“, бл. 49А, ет. І, </w:t>
        <w:br/>
        <w:t xml:space="preserve">ап. № 2, с площ 46,03 кв. м, заедно с прилежащите към него изба с площ </w:t>
        <w:br/>
        <w:t>3,33 кв. м и 3,118 на сто идеални части от общите части на сградата и от отстъпеното право на строеж върху държавна земя 50,33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1.2. Поземлен имот с идентификатор 68850.209.686, намиращ се в землището на гр. Стара Загора, с площ 570,0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1.3. Поземлен имот с идентификатор 35239.6109.8 намиращ се в </w:t>
        <w:br/>
        <w:t xml:space="preserve">с. Казичене, район Панчарево, ул. „Индустриална зона“, област София-град, с площ 9460 кв. м, заедно с построените в имота  сгради: склад, застроен на площ 293,00 кв. м, на един етаж, с идентификатор 35239.6109.8.1, навес с площ 15,00 кв. м, на един етаж, с идентификатор 35239.6109.8.2, сграда-хале с площ 463,00 кв. м, на един етаж, с идентификатор 35239.6109.8.5 и сграда-трафопост с площ 31,00 кв. м, на един етаж, с идентификатор 35239.6109.8.6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1.4. Поземлен имот с идентификатор 36498.502.461, намиращ се в </w:t>
        <w:br/>
        <w:t xml:space="preserve">гр. Карлово, област Пловдив, с адрес: ул. „Юмрукчал“ № 6, с площ </w:t>
        <w:br/>
        <w:t>529,00 кв. м, заедно с построените в имота сгради: сграда с идентификатор 36498.502.461.1, със застроена площ 65,00 кв. м, на един етаж, и сграда с идентификатор 36498.502.461.2, със застроена площ 5,00 кв. м, на един ет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одажбата на недвижимите имоти по т. 1.2, 1.3 и 1.4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, а за имота по 1.1 - и при условията на </w:t>
        <w:br/>
        <w:t xml:space="preserve">чл. 18, ал. 3 от Правилника за реда за упражняване правата на държавата в търговските дружества с държавно участие в капитала. </w:t>
        <w:tab/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Cvety</dc:creator>
  <dc:description/>
  <dc:language>en-US</dc:language>
  <cp:lastModifiedBy>Галина Смелова</cp:lastModifiedBy>
  <cp:lastPrinted>2018-07-19T14:55:00Z</cp:lastPrinted>
  <dcterms:modified xsi:type="dcterms:W3CDTF">2018-07-19T12:27:00Z</dcterms:modified>
  <cp:revision>2</cp:revision>
  <dc:subject/>
  <dc:title>Р Е П У Б Л И К А   Б Ъ Л Г А Р И Я</dc:title>
</cp:coreProperties>
</file>