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6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декемвр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едновременно намаляване и увеличаване на капитала на „Напоителни системи” ЕА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На основание чл. 15, ал. 1 от Закона за държавната собственост, </w:t>
        <w:br/>
        <w:t xml:space="preserve">чл. 203 и чл. 221, т. 2 от Търговския закон във връзка с чл. 4, ал. 2 и 3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Heading1Char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</w:rPr>
        <w:t>,</w:t>
      </w:r>
      <w:r>
        <w:rPr>
          <w:rStyle w:val="Historyitem"/>
          <w:rFonts w:cs="HebarU" w:ascii="HebarU" w:hAnsi="HebarU"/>
          <w:bCs/>
          <w:iCs/>
          <w:szCs w:val="24"/>
        </w:rPr>
        <w:t xml:space="preserve"> 25, 62 и 93 от</w:t>
      </w:r>
      <w:r>
        <w:rPr>
          <w:rStyle w:val="Historyitem"/>
          <w:rFonts w:cs="HebarU" w:ascii="HebarU" w:hAnsi="HebarU"/>
          <w:szCs w:val="24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</w:rPr>
        <w:t>31</w:t>
      </w:r>
      <w:r>
        <w:rPr>
          <w:rStyle w:val="Historyitem"/>
          <w:rFonts w:cs="HebarU" w:ascii="HebarU" w:hAnsi="HebarU"/>
          <w:szCs w:val="24"/>
        </w:rPr>
        <w:t>,</w:t>
      </w:r>
      <w:r>
        <w:rPr>
          <w:rStyle w:val="Historyitem"/>
          <w:rFonts w:cs="HebarU" w:ascii="HebarU" w:hAnsi="HebarU"/>
          <w:bCs/>
          <w:iCs/>
          <w:szCs w:val="24"/>
        </w:rPr>
        <w:t xml:space="preserve"> 52, 58 и 69</w:t>
      </w:r>
      <w:r>
        <w:rPr>
          <w:rStyle w:val="Historyitem"/>
          <w:rFonts w:cs="HebarU" w:ascii="HebarU" w:hAnsi="HebarU"/>
          <w:szCs w:val="24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</w:rPr>
        <w:t>61, 80 и 105</w:t>
      </w:r>
      <w:r>
        <w:rPr>
          <w:rStyle w:val="Historyitem"/>
          <w:rFonts w:cs="HebarU" w:ascii="HebarU" w:hAnsi="HebarU"/>
          <w:szCs w:val="24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</w:rPr>
        <w:t xml:space="preserve"> от 2012 г., бр. 62, 80 и 87 от 2013 г.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</w:rPr>
        <w:t xml:space="preserve"> бр. 13, 15 и 102 от 2014 г.</w:t>
      </w:r>
      <w:r>
        <w:rPr>
          <w:rStyle w:val="Historyitem"/>
          <w:rFonts w:cs="HebarU" w:ascii="HebarU" w:hAnsi="HebarU"/>
          <w:szCs w:val="24"/>
          <w:lang w:val="bg-BG"/>
        </w:rPr>
        <w:t xml:space="preserve"> и бр. 58 и 96 от 2016 г.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szCs w:val="24"/>
          <w:lang w:val="bg-BG" w:eastAsia="bg-BG"/>
        </w:rPr>
        <w:t xml:space="preserve"> и чл. 2, чл. 8, ал. 1 и чл. 12, т. 2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</w:t>
      </w:r>
      <w:r>
        <w:rPr>
          <w:rFonts w:cs="HebarU" w:ascii="HebarU" w:hAnsi="HebarU"/>
          <w:szCs w:val="24"/>
          <w:lang w:val="bg-BG"/>
        </w:rPr>
        <w:t>(обн., ДВ, бр. 51 от 2003 г.; изм. и доп., бр. 59 от 2003 г.; Решение № 8260 на Върховния административен съд от 2005 г. – бр. 79 от 2005 г.; изм. и доп., бр. 54 от 2006 г., бр. 15 от 2007 г., бр. 103 от 2008 г., бр. 39 и 93 от 2009 г., бр. 22, 29 и 72 от 2010 г., бр. 68 от 2011 г., бр. 49 от 2013 г. и бр. 40 и 70 от 2015 г.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  <w:szCs w:val="24"/>
          <w:lang w:val="en-US"/>
        </w:rPr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 w:val="28"/>
          <w:szCs w:val="28"/>
          <w:lang w:val="en-US"/>
        </w:rPr>
      </w:pPr>
      <w:r>
        <w:rPr>
          <w:spacing w:val="4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Министърът на земеделието и храните едновременно да намали и да увеличи капитала на „Напоителни системи“ ЕАД, както следва: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1.1. </w:t>
      </w:r>
      <w:r>
        <w:rPr>
          <w:rFonts w:cs="HebarU" w:ascii="HebarU" w:hAnsi="HebarU"/>
          <w:caps/>
          <w:szCs w:val="24"/>
          <w:lang w:val="bg-BG" w:eastAsia="bg-BG"/>
        </w:rPr>
        <w:t>д</w:t>
      </w:r>
      <w:r>
        <w:rPr>
          <w:rFonts w:cs="HebarU" w:ascii="HebarU" w:hAnsi="HebarU"/>
          <w:szCs w:val="24"/>
          <w:lang w:val="bg-BG" w:eastAsia="bg-BG"/>
        </w:rPr>
        <w:t xml:space="preserve">а намали капитала на „Напоителни системи” ЕАД със стойността на правото на собственост върху следните недвижими имоти:  </w:t>
      </w:r>
    </w:p>
    <w:p>
      <w:pPr>
        <w:pStyle w:val="Normal"/>
        <w:overflowPunct w:val="false"/>
        <w:autoSpaceDE w:val="false"/>
        <w:spacing w:before="0" w:after="120"/>
        <w:ind w:firstLine="851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 xml:space="preserve">а) поземлен имот № 000169, намиращ се в землището на с. Брест, местността „Подлива”, община Гулянци, област Плевен, с площ 4682 кв. м, с начин на трайно ползване: „водностопанско съоръжение”, заедно с изградените в имота: сграда – помпена станция с трафопост – масивна конструкция, със застроена площ 186,00 кв. м, построена през 1964 г., и сграда – кантон - масивна конструкция със застроена площ 47,50 кв. м, построена през 1964 г. съгласно Акт за частна държавна собственост № 532 от </w:t>
        <w:br/>
        <w:t>1 февруари 2001 г.;</w:t>
      </w:r>
    </w:p>
    <w:p>
      <w:pPr>
        <w:pStyle w:val="Normal"/>
        <w:overflowPunct w:val="false"/>
        <w:autoSpaceDE w:val="false"/>
        <w:spacing w:before="0" w:after="120"/>
        <w:ind w:firstLine="851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 xml:space="preserve">б) поземлен имот № 000377, намиращ се в землището на с. Брест, местността „Бездремна”, община Гулянци, област Плевен, с площ 4839 кв. м, с начин на трайно ползване: „водностопанско съоръжение”, заедно с изградените в имота: сграда – помпена станция с трафопост – масивна конструкция, със застроена площ 158,43 кв. м, построена през 1964 г., и сграда – кантон – масивна конструкция, със застроена площ 33,21 кв. м, построена през 1964 г. съгласно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кт за частна държавна собственост № 531 от </w:t>
        <w:br/>
        <w:t>1 февруари 2001 г.;</w:t>
      </w:r>
    </w:p>
    <w:p>
      <w:pPr>
        <w:pStyle w:val="Normal"/>
        <w:overflowPunct w:val="false"/>
        <w:autoSpaceDE w:val="false"/>
        <w:spacing w:before="0" w:after="120"/>
        <w:ind w:firstLine="851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 xml:space="preserve">в) поземлен имот с идентификатор 30199.36.2, намиращ се в землището на с. Загражден, местността „Край дигата”, община Гулянци, област Плевен, с площ 1694 кв. м, с начин на трайно ползване: </w:t>
        <w:br/>
        <w:t>„за водностопанско, хидромелиоративно съоръжение”, заедно с изградената в имота сграда – помпена станция – масивна конструкция, със застроена площ 108 кв. м, построена през 1962 г. съгласно Акт за частна държавна собственост № 533 от 1 февруари 2001 г.;</w:t>
      </w:r>
    </w:p>
    <w:p>
      <w:pPr>
        <w:pStyle w:val="Normal"/>
        <w:overflowPunct w:val="false"/>
        <w:autoSpaceDE w:val="false"/>
        <w:spacing w:before="0" w:after="120"/>
        <w:ind w:firstLine="851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 xml:space="preserve">г) сграда – кантон „Ляхово”, със застроена площ 81 кв. м, на един етаж, конструкция - масивна, построена през 1963 г., намираща се в имот </w:t>
        <w:br/>
        <w:t xml:space="preserve">№ 000781 в землището на село Паталеница, община Пазарджик, област Пазарджик, съгласно Акт за частна държавна собственост № 3833 от </w:t>
        <w:br/>
        <w:t>19 ноември 2001 г.;</w:t>
      </w:r>
    </w:p>
    <w:p>
      <w:pPr>
        <w:pStyle w:val="Normal"/>
        <w:overflowPunct w:val="false"/>
        <w:autoSpaceDE w:val="false"/>
        <w:spacing w:before="0" w:after="120"/>
        <w:ind w:firstLine="851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) сграда – помпена станция „Ляхово”, със застроена площ 190 кв. м, на един етаж, конструкция - масивна, построена през 1963 г., намираща се в имот № 000777 в землището на село Паталеница, община Пазарджик, област Пазарджик, съгласно Акт за частна държавна собственост № 3844 от </w:t>
        <w:br/>
        <w:t>19 ноември 2001 г.</w:t>
      </w:r>
    </w:p>
    <w:p>
      <w:pPr>
        <w:pStyle w:val="Normal"/>
        <w:overflowPunct w:val="false"/>
        <w:autoSpaceDE w:val="false"/>
        <w:spacing w:before="0" w:after="120"/>
        <w:ind w:firstLine="851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2. </w:t>
      </w:r>
      <w:r>
        <w:rPr>
          <w:rFonts w:cs="HebarU" w:ascii="HebarU" w:hAnsi="HebarU"/>
          <w:caps/>
          <w:szCs w:val="24"/>
          <w:lang w:val="bg-BG" w:eastAsia="bg-BG"/>
        </w:rPr>
        <w:t>д</w:t>
      </w:r>
      <w:r>
        <w:rPr>
          <w:rFonts w:cs="HebarU" w:ascii="HebarU" w:hAnsi="HebarU"/>
          <w:szCs w:val="24"/>
          <w:lang w:val="bg-BG" w:eastAsia="bg-BG"/>
        </w:rPr>
        <w:t>а увеличи със стойността по т. 1 капитала на „Напоителни системи” ЕАД от собствени средства (резерви) по баланса на дружеството към 30 септември 2016 г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Предоставя имотите по т. 1, подточка 1.1 безвъзмездно за управление на Министерството на земеделието и храните.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3. </w:t>
      </w:r>
      <w:r>
        <w:rPr>
          <w:rFonts w:cs="HebarU" w:ascii="HebarU" w:hAnsi="HebarU"/>
          <w:szCs w:val="24"/>
          <w:lang w:val="bg-BG" w:eastAsia="bg-BG"/>
        </w:rPr>
        <w:t>Областните управители на област Плевен и на област Пазарджик да съставят актове за частна държавна собственост за имотите по т. 1, подточка 1.1.</w:t>
      </w:r>
    </w:p>
    <w:p>
      <w:pPr>
        <w:pStyle w:val="Normal"/>
        <w:ind w:firstLine="851"/>
        <w:rPr>
          <w:rFonts w:ascii="HebarU" w:hAnsi="HebarU" w:cs="HebarU"/>
          <w:b/>
          <w:b/>
          <w:sz w:val="32"/>
          <w:szCs w:val="32"/>
          <w:lang w:val="en-US"/>
        </w:rPr>
      </w:pPr>
      <w:r>
        <w:rPr>
          <w:rFonts w:cs="HebarU" w:ascii="HebarU" w:hAnsi="HebarU"/>
          <w:b/>
          <w:sz w:val="32"/>
          <w:szCs w:val="32"/>
          <w:lang w:val="en-US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851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firstLine="907"/>
      </w:pPr>
      <w:rPr>
        <w:sz w:val="24"/>
        <w:i w:val="false"/>
        <w:b/>
        <w:szCs w:val="24"/>
        <w:rFonts w:ascii="HebarU" w:hAnsi="HebarU" w:cs="Heba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" w:hAnsi="HebarU" w:cs="Times New Roman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HebarU"/>
      <w:b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01:00Z</dcterms:created>
  <dc:creator>Бойка Владова</dc:creator>
  <dc:description/>
  <dc:language>en-US</dc:language>
  <cp:lastModifiedBy>Галина Смелова</cp:lastModifiedBy>
  <cp:lastPrinted>2016-12-15T17:16:00Z</cp:lastPrinted>
  <dcterms:modified xsi:type="dcterms:W3CDTF">2016-12-16T14:01:00Z</dcterms:modified>
  <cp:revision>2</cp:revision>
  <dc:subject/>
  <dc:title>Р Е П У Б Л И К А   Б Ъ Л Г А Р И Я</dc:title>
</cp:coreProperties>
</file>