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Свищов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>№ 805  по Протокол № 52 на Oбщинския съвет на община Свищов от 29 март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вищов правото на собственост върху имоти – частна държавна собственост, намиращи се в област  Велико Търново, община Свищов, гр. Свищов, </w:t>
      </w:r>
      <w:r>
        <w:rPr>
          <w:rFonts w:cs="HebarU" w:ascii="HebarU" w:hAnsi="HebarU"/>
          <w:bCs/>
          <w:szCs w:val="24"/>
          <w:lang w:val="bg-BG" w:bidi="bg-BG"/>
        </w:rPr>
        <w:t>ул. „33-ти Свищовски полк” № 85, 85-А и 85-Б, за изграждане на паркови площи, площадки за спорт и отдих, мултифункционална инфраструктура с обособени зони за провеждане на културни и спортни събития и мероприятия от общината при съобразяване на законодателството и правилата в областта на държавните помощи</w:t>
      </w:r>
      <w:r>
        <w:rPr>
          <w:rFonts w:cs="HebarU" w:ascii="HebarU" w:hAnsi="HebarU"/>
          <w:bCs/>
          <w:szCs w:val="24"/>
          <w:lang w:val="bg-BG"/>
        </w:rPr>
        <w:t>, представляващи: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bidi="bg-BG"/>
        </w:rPr>
        <w:t>a) поземлен имот с идентификатор 65766.508.41 по кадастралната карта и кадастрални регистри на гр. Свищов, с площ 52 303 кв. м, заедно с построените в него 12 сгради, подробно описан в Акт за частна държавна собственост № 4478 от 4 ноември 2014 г.</w:t>
      </w:r>
      <w:r>
        <w:rPr>
          <w:rFonts w:cs="HebarU" w:ascii="HebarU" w:hAnsi="HebarU"/>
          <w:szCs w:val="24"/>
          <w:lang w:val="bg-BG"/>
        </w:rPr>
        <w:t xml:space="preserve"> и в Акт № 4495 от 22 декември 2014 г. за поправка на </w:t>
      </w:r>
      <w:r>
        <w:rPr>
          <w:rFonts w:cs="HebarU" w:ascii="HebarU" w:hAnsi="HebarU"/>
          <w:szCs w:val="24"/>
          <w:lang w:val="bg-BG" w:bidi="bg-BG"/>
        </w:rPr>
        <w:t>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4478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 w:bidi="bg-BG"/>
        </w:rPr>
        <w:t>поземлен имот с идентификатор 65766.508.42 по кадастралната карта и кадастрални регистри на гр. Свищов, с площ 50 654 кв. м, заедно с построените в него 14 сгради, подробно описан в Акт за частна държавна собственост № 4475 от 30 октомври 2014 г.</w:t>
      </w:r>
      <w:r>
        <w:rPr>
          <w:rFonts w:cs="HebarU" w:ascii="HebarU" w:hAnsi="HebarU"/>
          <w:szCs w:val="24"/>
          <w:lang w:val="bg-BG"/>
        </w:rPr>
        <w:t xml:space="preserve"> и в Акт № 4487 от 19 ноември 2014 г. за поправка на </w:t>
      </w:r>
      <w:r>
        <w:rPr>
          <w:rFonts w:cs="HebarU" w:ascii="HebarU" w:hAnsi="HebarU"/>
          <w:szCs w:val="24"/>
          <w:lang w:val="bg-BG" w:bidi="bg-BG"/>
        </w:rPr>
        <w:t>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4475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 w:bidi="bg-BG"/>
        </w:rPr>
        <w:t>поземлен имот с идентификатор 65766.508.43 по кадастралната карта и кадастрални регистри на гр. Свищов, с площ 45 691 кв. м, заедно с построените в него 8 сгради, подробно описан в Акт за частна държавна собственост № 4479 от 6 ноември 2014 г.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bidi="bg-BG"/>
        </w:rPr>
        <w:t>г) поземлен имот с идентификатор 65766.508.44 по кадастралната карта и кадастрални регистри на гр. Свищов, с площ 21 003 кв. м, заедно с построените в него 3 сгради, подробно описан в Акт за частна държавна собственост № 4477 от 4 ноември 2014 г.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bidi="bg-BG"/>
        </w:rPr>
        <w:t>д) поземлен имот с идентификатор 65766.704.1 по кадастралната карта и кадастрални регистри на гр. Свищов, с площ 33 196 кв. м, подробно описан в Акт за частна държавна собственост № 3761 от 2 ноември 2011 г.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bidi="bg-BG"/>
        </w:rPr>
        <w:t>е) поземлен имот с идентификатор 65766.508.9 по кадастралната карта и кадастрални регистри на гр. Свищов, с площ 96 762 кв. м, заедно с построените в него 17 сгради с обща застроена площ 17 562 кв. м, подробно описан в Акт за частна държавна собственост № 4527 от 8 май 2015 г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Велико Търново: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a) да сключи с кмета на община Свищов договор за безвъзмездно прехвърляне правото на собственост върху имотите по т. 1 за осъществяване на предвидените по т. 1 дейности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в) да разработи механизъм за контрол, чрез който да </w:t>
      </w:r>
      <w:r>
        <w:rPr>
          <w:rFonts w:cs="HebarU" w:ascii="HebarU" w:hAnsi="HebarU"/>
          <w:bCs/>
          <w:szCs w:val="24"/>
          <w:lang w:val="bg-BG"/>
        </w:rPr>
        <w:t xml:space="preserve">осъществява </w:t>
      </w:r>
      <w:r>
        <w:rPr>
          <w:rFonts w:cs="HebarU" w:ascii="HebarU" w:hAnsi="HebarU"/>
          <w:bCs/>
          <w:spacing w:val="-4"/>
          <w:szCs w:val="24"/>
          <w:lang w:val="bg-BG"/>
        </w:rPr>
        <w:t>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1" w:firstLine="1134"/>
        <w:jc w:val="both"/>
        <w:rPr>
          <w:rFonts w:ascii="HebarU" w:hAnsi="HebarU" w:cs="HebarU"/>
          <w:bCs/>
          <w:spacing w:val="-4"/>
          <w:szCs w:val="24"/>
          <w:lang w:val="bg-BG"/>
        </w:rPr>
      </w:pPr>
      <w:r>
        <w:rPr>
          <w:rFonts w:cs="HebarU" w:ascii="HebarU" w:hAnsi="HebarU"/>
          <w:bCs/>
          <w:spacing w:val="-4"/>
          <w:szCs w:val="24"/>
          <w:lang w:val="bg-BG"/>
        </w:rPr>
        <w:t>г) да включи в договора задължение приобретателят по т. 1 да прехвърли собствеността върху имотите по т. 1 на държавата при нереализиране на предвидените по т. 1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метът на община Свищов да състави актове за публична общинск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50:00Z</dcterms:created>
  <dc:creator>Бойка Владова</dc:creator>
  <dc:description/>
  <dc:language>en-US</dc:language>
  <cp:lastModifiedBy>Галина Смелова</cp:lastModifiedBy>
  <cp:lastPrinted>2018-07-19T15:39:00Z</cp:lastPrinted>
  <dcterms:modified xsi:type="dcterms:W3CDTF">2018-07-19T14:50:00Z</dcterms:modified>
  <cp:revision>2</cp:revision>
  <dc:subject/>
  <dc:title>Р Е П У Б Л И К А   Б Ъ Л Г А Р И Я</dc:title>
</cp:coreProperties>
</file>