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lineRule="auto" w:line="276"/>
        <w:ind w:left="1560" w:right="895" w:hanging="426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. св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стантин и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на – </w:t>
      </w:r>
      <w:r>
        <w:rPr>
          <w:rFonts w:cs="HebarU" w:ascii="HebarU" w:hAnsi="HebarU"/>
          <w:b/>
          <w:szCs w:val="24"/>
          <w:lang w:val="bg-BG"/>
        </w:rPr>
        <w:t>юг</w:t>
      </w:r>
      <w:r>
        <w:rPr>
          <w:rFonts w:cs="HebarU" w:ascii="HebarU" w:hAnsi="HebarU"/>
          <w:b/>
          <w:smallCaps/>
          <w:szCs w:val="24"/>
          <w:lang w:val="bg-BG"/>
        </w:rPr>
        <w:t xml:space="preserve">“, общи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арна</w:t>
      </w:r>
    </w:p>
    <w:p>
      <w:pPr>
        <w:pStyle w:val="TextBodyIndent"/>
        <w:spacing w:before="120" w:after="0"/>
        <w:ind w:right="96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а, 8б, 8г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(обн., ДВ, бр. 40 от 2014 г.; изм., бр. 101 от 2015 г.) във връзка с чл. 6, ал. 2 и 3 и чл. 7, ал. 1 от Закона за устройството на Черноморското крайбрежие, Решение № 604 на Министерския съвет от 2016 г. за утвърждаване на минимални критерии за комплексна оценка на офертите при провеждане на конкурс за определяне на концесионер на морски плаж (необнародвано)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- конкурс за предоставяне на концесия на обект - изключителна държавна собственост – „Св. св. Константин и Елена - юг“, община Варна, област Варна, наричан по-нататък „обект на конце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морски плаж, представляващ територия с обща площ 9008 кв. м – обособена част от крайбрежната плажна ивица - изключителна държавна собственост, съставляващ поземлен имот идентификатор 10135.2569.145 по кадастралната карта и кадастралните регистри на землището на гр. Варна, район „Приморски“, </w:t>
      </w:r>
      <w:r>
        <w:rPr>
          <w:rFonts w:cs="HebarU" w:ascii="HebarU" w:hAnsi="HebarU"/>
          <w:szCs w:val="24"/>
        </w:rPr>
        <w:t xml:space="preserve">община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HebarU" w:ascii="HebarU" w:hAnsi="HebarU"/>
          <w:szCs w:val="24"/>
        </w:rPr>
        <w:t xml:space="preserve">, област </w:t>
      </w:r>
      <w:r>
        <w:rPr>
          <w:rFonts w:cs="HebarU" w:ascii="HebarU" w:hAnsi="HebarU"/>
          <w:szCs w:val="24"/>
          <w:lang w:val="bg-BG"/>
        </w:rPr>
        <w:t xml:space="preserve">Варна, одобрени със Заповед № РД-18-92 от 14 октомври 2008 г. на изпълнителния директор на Агенцията по геодезия, картография и кадастър и изменени със Заповед № КД-14-03-576 от 7 март 2011 г. на началника на Службата по геодезия, картография и кадастър - Варна, индивидуализиран съгласно Акт за изключителна държавна собственост № 1495 от 17.03.2015 г. и специализирана карта и регистри на обектите по чл. 6, ал. 4 и 5 от Закона за устройството на Черноморското крайбрежие, приета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токол № 5 от </w:t>
        <w:br/>
        <w:t xml:space="preserve">12-13 февруари 2013 г. на комисията по чл. 18 от Наредба № 1 от 16 септември 2008 г. 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2. Активната плажна площ на морския плаж по § 1, т. 5 от Допълнителните разпоредби на Закона за устройството на Черноморското крайбрежие представлява територия с площ 9002 кв. м,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10135.2569.145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3. Активната плажна площ на обекта на концесия 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 и е с размер 9002 кв. м, с точки по границите, определящи контура на активната плажна площ на морския плаж от №</w:t>
      </w:r>
      <w:r>
        <w:rPr>
          <w:rFonts w:cs="HebarU" w:ascii="HebarU" w:hAnsi="HebarU"/>
          <w:sz w:val="24"/>
          <w:szCs w:val="24"/>
        </w:rPr>
        <w:t xml:space="preserve"> 1</w:t>
      </w:r>
      <w:r>
        <w:rPr>
          <w:rFonts w:cs="HebarU" w:ascii="HebarU" w:hAnsi="HebarU"/>
          <w:sz w:val="24"/>
          <w:szCs w:val="24"/>
          <w:lang w:val="bg-BG"/>
        </w:rPr>
        <w:t xml:space="preserve"> до №</w:t>
      </w:r>
      <w:r>
        <w:rPr>
          <w:rFonts w:cs="HebarU" w:ascii="HebarU" w:hAnsi="HebarU"/>
          <w:sz w:val="24"/>
          <w:szCs w:val="24"/>
        </w:rPr>
        <w:t xml:space="preserve"> 122</w:t>
      </w:r>
      <w:r>
        <w:rPr>
          <w:rFonts w:cs="HebarU" w:ascii="HebarU" w:hAnsi="HebarU"/>
          <w:sz w:val="24"/>
          <w:szCs w:val="24"/>
          <w:lang w:val="bg-BG"/>
        </w:rPr>
        <w:t xml:space="preserve"> в </w:t>
      </w:r>
      <w:r>
        <w:rPr>
          <w:rFonts w:cs="HebarU" w:ascii="HebarU" w:hAnsi="HebarU"/>
          <w:caps/>
          <w:sz w:val="24"/>
          <w:szCs w:val="24"/>
          <w:lang w:val="bg-BG"/>
        </w:rPr>
        <w:t>к</w:t>
      </w:r>
      <w:r>
        <w:rPr>
          <w:rFonts w:cs="HebarU" w:ascii="HebarU" w:hAnsi="HebarU"/>
          <w:sz w:val="24"/>
          <w:szCs w:val="24"/>
          <w:lang w:val="bg-BG"/>
        </w:rPr>
        <w:t xml:space="preserve">оординатна система „БГС 2005”. 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4. От активната плажна площ е изключена площта, заета от обекти на инфраструктурата, в размер 6 кв. м, представляващи шахта два кв. м, бетонови стълби два кв. м и бетонови стълби два кв. м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5. Морският плаж е с дължина на бреговата линия 274 м и с точки по границите, определящи общата площ на морския плаж от №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до №</w:t>
      </w:r>
      <w:r>
        <w:rPr>
          <w:rFonts w:cs="HebarU" w:ascii="HebarU" w:hAnsi="HebarU"/>
          <w:szCs w:val="24"/>
          <w:lang w:val="en-US"/>
        </w:rPr>
        <w:t xml:space="preserve"> 114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БГС 2005“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Към обекта на концесията са включени следните принадлежности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6.2. преместваемите обекти и/или допълнителна търговска площ и съоръжения, поставени и които ще бъдат поставени върху обекта на концесията, необходими за здравното и медицинското обслужване и санитарно-хигиенното поддържане, за осигуряване на водното спасяване, за обезопасяване на прилежащата акватория, за спортно-развлекателна дейност, както и заведения за бързо обслужване, определени с концесионния договор;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6.3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съоръжения по т. 1.6.2, определени с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2.1. 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сновен предмет - управление на услуги от обществен интерес на обекта на концесията, поддържан със средства, осигурени от концесионера и на негов риск срещу правото му да получава приходи от потребителите на услугите или от трети лица срещу задължението му да извършва концесионно плащане към концедент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опълнителен предмет - извършване на риск на концесионера и със средства, осигурени от него, на действия по свързване на преместваемите обекти и съоръжения по т. 1.6.2 със съществуващите мрежи, елементи и съоръжения на техническата инфраструктура по 1.6.3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то на чадъри и шезлонги съгласно обявени цени, предложени от участника в конкурсната процедура, които не могат да се увеличават за срока на действие на концесионния договор, и на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3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4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то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4.1.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, но не по-рано от 1 януари 2019 г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туризма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туризма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96" w:firstLine="1134"/>
        <w:rPr/>
      </w:pPr>
      <w:r>
        <w:rPr>
          <w:rFonts w:cs="HebarU" w:ascii="HebarU" w:hAnsi="HebarU"/>
          <w:color w:val="000000"/>
        </w:rPr>
        <w:t>7.2. На обекта на концесията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96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right="96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96"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та на концесията;</w:t>
      </w:r>
    </w:p>
    <w:p>
      <w:pPr>
        <w:pStyle w:val="Firstline"/>
        <w:spacing w:lineRule="auto" w:line="240" w:before="120" w:after="0"/>
        <w:ind w:right="96"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 на обекта на концесията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 - 3.4;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 - 3.4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6;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пешеходен достъп на посетителите до него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9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са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, чистотата на морската вода в прилежащата акватория, дюните, флората, както и съхранението на биологичното разнообразие в съответствие с природната биогеографска характерис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то на околната сре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8. да постави и да осигури функционирането на описаните обекти и съоръжения, необходими за изпълнение на условията по </w:t>
        <w:br/>
        <w:t>т. 7.2.3-7.2.8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в качеството на морския плаж, или да увредят околната среда чрез допускане на движение на моторни превозни средства, провеждане на офроуд състезания, изхвърляне на отпадъци, извън определените за това места, както и добив на пясък и разполагане на каравани и палатки върху морския плаж;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та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1. годен за експлоатация без наличие на незаконно строителство на обекта на концесията и на принадлежностите;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8.2.19.2.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1.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срока на концесията трябва да са в размери съгласно предложените в офертата, на риск на концесионера.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та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, в т. ч. на цените по т. 8.2.21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 обекта на концесията и принадлежностите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,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яма право да отдава под наем територията на обекта на концесията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ма право, без това да го освобождава от отговорност по концесионния договор, да наема подизпълнители за извършване и/или предоставяне на услуги по т. 3.1-3.4 и за извършването на дейностите по </w:t>
        <w:br/>
        <w:t>т. 7.2.3-7.2.6 и т.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авото по т. 9.2 може да се упражнява от концесионера само при условие че в офертата, с която е спечелил конкурсът, е посочил дали ще ползва подизпълнители и за кои видове дейнос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и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(ДДС)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с включен ДДС за предходнат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задълженията по т. 8.2.4.3 и 8.2.15 - в размер 30 на сто от размера на дължимото концесионно плащане с включен ДДС за предходнат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2.3. за добро изпълнение на останалите задължения по концесионния договор извън задълженията по т. 8.2.4.3 и 8.2.15 - в размер </w:t>
        <w:br/>
        <w:t>30 на сто от размера на дължимото концесионно плащане с включен ДДС за предходната годи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, както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с включен ДДС без гратисен период, дължими за всяка година от срока на концесията, платими по банков път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 xml:space="preserve">11.1. Размерът на минималното годишно концесионно плащане е </w:t>
        <w:br/>
        <w:t>78 662 лв. без ДДС, определено съгласно методика, приета от Министерския съвет, въз основа на базата за изчисляване (в лева) и на размер на отчисления от базата (в проценти)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е по-малък от 12,9 на сто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 включен ДДС се извършват от концесионера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 включен ДДС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1. първа вноска  - авансово плащане - до 31 май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изпълнява посочените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1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 експлоатацията на обекта на концесията да не уврежда околната среда. 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12.3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 осъществяването на дейностите по концесията да не застрашава човешкото здраве и живот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6.2-1.6.3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6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6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3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онерът е длъжен да осигури за своя сметка присъединяване на елементите на техническата инфраструктура по т. 1.6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 xml:space="preserve">16. </w:t>
      </w:r>
      <w:r>
        <w:rPr>
          <w:rFonts w:cs="HebarU" w:ascii="HebarU" w:hAnsi="HebarU"/>
        </w:rPr>
        <w:t xml:space="preserve">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 концесионно плащане) - с относителна тежест 60 на с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й-ниската цена на един чадър и на един шезлонг в зоната за платени плажни принадлежности за срока на концесията -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bg-BG"/>
        </w:rPr>
        <w:t xml:space="preserve">Определя гаранция за участие в процедурата в размер </w:t>
        <w:br/>
        <w:t xml:space="preserve">55 063,4 лв.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19. </w:t>
      </w:r>
      <w:r>
        <w:rPr>
          <w:rFonts w:cs="HebarU" w:ascii="HebarU" w:hAnsi="HebarU"/>
        </w:rPr>
        <w:t>Процедурата за предоставяне на концесията се организира от министъра на туризма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6:00Z</dcterms:created>
  <dc:creator>Бойка Владова</dc:creator>
  <dc:description/>
  <dc:language>en-US</dc:language>
  <cp:lastModifiedBy>Галина Смелова</cp:lastModifiedBy>
  <cp:lastPrinted>2018-04-17T08:33:00Z</cp:lastPrinted>
  <dcterms:modified xsi:type="dcterms:W3CDTF">2018-04-17T07:16:00Z</dcterms:modified>
  <cp:revision>2</cp:revision>
  <dc:subject/>
  <dc:title>Р Е П У Б Л И К А   Б Ъ Л Г А Р И Я</dc:title>
</cp:coreProperties>
</file>