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риване на Дома за медико-социални грижи за деца – Врац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273074"/>
      <w:bookmarkEnd w:id="0"/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крива Дома за медико-социални грижи за деца – Враца, считано от 16 юли 2018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1273075"/>
      <w:bookmarkEnd w:id="1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предели състава на ликвидационната комисия и да сключи договор с членовете й до 30 юли 2018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31273076"/>
      <w:bookmarkEnd w:id="2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Ликвидационната комисия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 да извърши всички действия по ликвидацията на лечебното заведение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до 15 януари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31273077"/>
      <w:bookmarkEnd w:id="3"/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ещите в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да се уредят съгласн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31273078"/>
      <w:bookmarkEnd w:id="4"/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Разходите за ликвидацията на лечебното заведение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, включително за обезщетенията по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szCs w:val="24"/>
          <w:lang w:val="bg-BG"/>
        </w:rPr>
        <w:t>, да се изплатя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ивите, пасивите, както и другите права и задължения на закрития Дом за медико-социални грижи за деца – Враца, да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ументите от архива на закритото лечебно заведение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с изключение на документите, предадени от ликвидационната комисия по </w:t>
        <w:br/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 на съответните регионален държавен архив и териториално поделение на Националния осигурителен институт, да се предадат за съхранение до изтичането на определените им за това срокове на Регионалната здравна инспекция -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5" w:name="to_paragraph_id31273079"/>
      <w:bookmarkEnd w:id="5"/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31273080"/>
      <w:bookmarkEnd w:id="6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, ал. 1 от Наредбата за условията и реда за ликвидация на лечебните заведения по чл. 5, ал. 1 от Закона за лечебните заведения</w:t>
        </w:r>
      </w:hyperlink>
      <w:r>
        <w:rPr>
          <w:rFonts w:cs="HebarU" w:ascii="HebarU" w:hAnsi="HebarU"/>
          <w:szCs w:val="24"/>
          <w:lang w:val="bg-BG"/>
        </w:rPr>
        <w:t xml:space="preserve">, приета с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28 на Министерския съвет от 2000 г</w:t>
        </w:r>
      </w:hyperlink>
      <w:r>
        <w:rPr>
          <w:rFonts w:cs="HebarU" w:ascii="HebarU" w:hAnsi="HebarU"/>
          <w:szCs w:val="24"/>
          <w:lang w:val="bg-BG"/>
        </w:rPr>
        <w:t>. (обн., ДВ, бр. 20 от 2000 г.; изм. и доп., бр. 16 от 2001 г., бр. 96 от 2005 г., бр. 84 от 2007 г. и бр. 44 от 2013 г.)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31273081"/>
      <w:bookmarkEnd w:id="7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88&amp;ToPar=Art2&amp;Type=201" TargetMode="External"/><Relationship Id="rId3" Type="http://schemas.openxmlformats.org/officeDocument/2006/relationships/hyperlink" Target="apis://Base=NARH&amp;DocCode=55588&amp;ToPar=Art1&amp;Type=201" TargetMode="External"/><Relationship Id="rId4" Type="http://schemas.openxmlformats.org/officeDocument/2006/relationships/hyperlink" Target="apis://Base=NARH&amp;DocCode=55588&amp;ToPar=Art1&amp;Type=201" TargetMode="External"/><Relationship Id="rId5" Type="http://schemas.openxmlformats.org/officeDocument/2006/relationships/hyperlink" Target="apis://Base=NARH&amp;DocCode=2009&amp;ToPar=Art328_Al1_Pt1&amp;Type=201" TargetMode="External"/><Relationship Id="rId6" Type="http://schemas.openxmlformats.org/officeDocument/2006/relationships/hyperlink" Target="apis://Base=NARH&amp;DocCode=55588&amp;ToPar=Art1&amp;Type=201" TargetMode="External"/><Relationship Id="rId7" Type="http://schemas.openxmlformats.org/officeDocument/2006/relationships/hyperlink" Target="apis://Base=NARH&amp;DocCode=2009&amp;Type=201" TargetMode="External"/><Relationship Id="rId8" Type="http://schemas.openxmlformats.org/officeDocument/2006/relationships/hyperlink" Target="apis://Base=NARH&amp;DocCode=55588&amp;ToPar=Art1&amp;Type=201" TargetMode="External"/><Relationship Id="rId9" Type="http://schemas.openxmlformats.org/officeDocument/2006/relationships/hyperlink" Target="apis://Base=NARH&amp;DocCode=55588&amp;ToPar=Art2&amp;Type=201" TargetMode="External"/><Relationship Id="rId10" Type="http://schemas.openxmlformats.org/officeDocument/2006/relationships/hyperlink" Target="apis://Base=NARH&amp;DocCode=4329&amp;ToPar=Art52_Al1&amp;Type=201" TargetMode="External"/><Relationship Id="rId11" Type="http://schemas.openxmlformats.org/officeDocument/2006/relationships/hyperlink" Target="apis://Base=NARH&amp;DocCode=85346&amp;ToPar=Art3_Al1&amp;Type=201" TargetMode="External"/><Relationship Id="rId12" Type="http://schemas.openxmlformats.org/officeDocument/2006/relationships/hyperlink" Target="apis://Base=NARH&amp;DocCode=5597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5:00Z</dcterms:created>
  <dc:creator>Cvety</dc:creator>
  <dc:description/>
  <cp:keywords/>
  <dc:language>en-US</dc:language>
  <cp:lastModifiedBy>Мария Нинчева</cp:lastModifiedBy>
  <cp:lastPrinted>2018-07-13T10:42:00Z</cp:lastPrinted>
  <dcterms:modified xsi:type="dcterms:W3CDTF">2018-07-13T07:55:00Z</dcterms:modified>
  <cp:revision>2</cp:revision>
  <dc:subject/>
  <dc:title>Р Е П У Б Л И К А   Б Ъ Л Г А Р И Я</dc:title>
</cp:coreProperties>
</file>