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Наредбата за безопасната експлоатация и техническия надзор на асансьори, приета с Постановление № 75 на Министерския съвет от 2003 г. (обн., ДВ, бр. 33 от 2003 г.; изм. и доп., бр. 15 и 96 от 2005 г., бр. 40 и 70 от 2006 г., бр. 64 от 2008 г., бр. 32 от 2009 г., бр. 18 от 2011 г., бр. 103 от 2012 г. и </w:t>
        <w:br/>
        <w:t>бр. 27 и 88 от 2014 г.), в чл. 35, ал. 2  т. 3 и 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Наредбата за устройството, експлоатацията и техническия надзор на ацетиленови уредби, приета с Постановление № 187 на Министерския съвет от 2001 г. (обн., ДВ, бр. 66 от 2001 г.; изм. и доп., бр. 115 от 2002 г., бр. 114 от 2003 г., бр. 40 и 85 от 2006 г., бр. 64 от 2008 г., бр. 32 от 2009 г., бр. 103 от 2012 г., бр. 24 от 2013 г. и бр. 88 от 2014 г.), в чл. 301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заявлението по ал. 1 се вписват единният идентификационен код (ЕИК) на лицето според търговския регистър и името на законния му представител и към него се прилагат: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1-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№ 171 на Министерския съвет от 2004 г. (обн., ДВ, бр. 67 от 2004 г.; изм. и доп., бр. 78 от 2005 г., бр. 32, 40 и 93 от 2006 г., бр. 46 от 2007 г., бр. 79 от 2008 г., бр. 32 от </w:t>
        <w:br/>
        <w:t>2009 г., бр. 5 от 2010 г., бр. 7 и 99 от 2011 г., бр. 103 от 2012 г., бр. 24 от 2013 г., бр. 43, 50 и 88 от 2014 г. и бр. 4 от 2018 г.), в чл. 375, ал. 2  т. 1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Наредбата за устройството, безопасната експлоатация и техническия надзор на газовите съоръжения и инсталации за втечнени въглеводородни газове, приета с Постановление № 243 на Министерския съвет от 2004 г. (обн., ДВ, бр. 82 от 2004 г.; изм. и доп., бр. 104 от 2004 г., бр. 32, 40 и 85 от 2006 г., бр. 64 от 2008 г., бр. 32 от 2009 г., бр. 99 от 2011 г., бр. 103 от 2012 г., бр. 24 от 2013 г. и бр. 50 и 88 от 2014 г.), в чл. 209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заявлението по ал. 1 се вписват единният идентификационен код (ЕИК) на лицето според търговския регистър и името на законния му представител и към него се прилагат: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1-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Наредбата за устройството и безопасната експлоатация на нефтопроводи и нефтопродуктопроводи, приета с Постановление № 312 на Министерския съвет от 2004 г. (обн., ДВ, бр. 104 от 2004 г.; изм. и доп., бр. 78 от 2005 г., бр. 40 и 93 от 2006 г., бр. 46 от 2007 г., бр. 79 от 2008 г., бр. 32, 45 и 93 от 2009 г., бр. 5 от 2010 г., бр. 7 от 2011 г., бр. 103 от 2012 г., бр. 24 от 2013 г., бр. 50, 60 и 88 от 2014 г. и бр. 4 от 2018 г.), в чл. 117, ал. 2  т. 1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Наредбата за устройството, безопасната експлоатация и техническия надзор на съоръжения под налягане, приета с Постановление </w:t>
        <w:br/>
        <w:t>№ 164 на Министерския съвет от 2008 г. (обн., ДВ, бр. 64 от 2008 г.; изм. и доп., бр. 5 от 2010 г., бр. 7 и 99 от 2011 г., бр. 103 от 2012 г., бр. 24 от 2013 г. и бр. 49 и 88 от 2014 г.), в чл. 284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заявлението по ал. 1 се вписват единният идентификационен код (ЕИК) на лицето според търговския регистър и името на законния му представител и към него се прилагат: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1-4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Наредбата за безопасната експлоатация и техническия надзор на повдигателни съоръжения, приета с Постановление № 199 на Министерския съвет от 2010 г. (обн., ДВ, бр. 73 от 2010 г.; изм. и доп., бр. 103 от 2012 г., бр. 24 от 2013 г. и бр. 88 от 2014 г.), в чл. 124, ал. 2  т. 1 и 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Наредбата за безопасната експлоатация и техническия надзор на въжени линии, приета с Постановление № 186 на Министерския съвет от 2014 г. (ДВ, бр. 58 от 2014 г.), в чл. 103, ал. 2  т. 1 и 3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4:00Z</dcterms:created>
  <dc:creator>Cvety</dc:creator>
  <dc:description/>
  <cp:keywords/>
  <dc:language>en-US</dc:language>
  <cp:lastModifiedBy>Мария Нинчева</cp:lastModifiedBy>
  <cp:lastPrinted>2018-07-13T12:50:00Z</cp:lastPrinted>
  <dcterms:modified xsi:type="dcterms:W3CDTF">2018-07-13T11:14:00Z</dcterms:modified>
  <cp:revision>2</cp:revision>
  <dc:subject/>
  <dc:title>Р Е П У Б Л И К А   Б Ъ Л Г А Р И Я</dc:title>
</cp:coreProperties>
</file>