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излезлите от употреба моторни превозни средства, приета с Постановление № 11 на Министерския съвет от 2013 г. (обн., ДВ, бр. 7 от 2013 г.; изм. и доп., бр. 95 от 2013 г., бр. 60 от 2014 г., бр. 57 от </w:t>
        <w:br/>
        <w:t>2015 г., бр. 30 от 2016 г., бр. 9 от 2017 г. и бр. 47 от 201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моторни превозни средства от категориите L, М1 и N1 по смисъла на чл. 149, ал. 1, т. 1, т. 2, буква „а” и т. 3, буква „а” от Закона за движението по пътищата (ЗДП)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моторни превозни средства от категориите М2, М3, N2 и N3 по смисъла на чл. 149. ал. 1, т. 2, букви „б” и „в” и т. 3, букви „б” и „в” от ЗДП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ата т. 2 става т. 3 и в нея накрая се добавя „и т.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осегашната т. 3 става т. 4 и в нея думите „по т. 1 и 2” се заменят с „по т. 1-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, ал. 1 думите „категориите L2, L2е, L4, L5, L5е” се заменят с „категория L”, а думите „букви „в", „г", „ж", „и” и „к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т. 1 и 2 след думите „всяко ИУМПС” се добавя „по чл. 2, ал. 1, </w:t>
        <w:br/>
        <w:t>т. 1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т се т. 3-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ниво на повторна употреба и оползотворяване, не по-ниско от </w:t>
        <w:br/>
        <w:t>96 на сто от теглото на всяко ИУМПС по чл. 2, ал. 1, т. 2, прието по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иво на повторна употреба и рециклиране, не по-ниско от 90 на сто от теглото на всяко ИУМПС по чл. 2, ал. 1, т. 2 от категория М2 и М3, прието по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иво на повторна употреба и рециклиране, не по-ниско от 94 на сто от теглото на всяко ИУМПС по чл. 2, ал. 1, т. 2 от категория N2, N3 и G, прието по ал. 1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сяка от целите по ал. 2, т. 2, 4 и 5 се постига като не повече от 20 на сто от теглото на отпадъците от стъкло, получени при разкомплектоването на ИУМПС, могат да бъдат рециклирани в бетонови центрове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ал. 4 думите „целите по ал. 2” се заменят с „целите по ал. 2, т. 1 </w:t>
        <w:br/>
        <w:t>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оличеството ИУМПС (брой), необходимо за постигане на целите по ал. 2, т. 3-5 от всяко лице, което пуска на пазара МПС, се изчислява по формулата по приложение № 2а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ата ал. 5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накрая се добавя „поотделно за ИУМПС от категориите по чл. 2, ал. 1, т. 1 и 2 следната информация: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мерки за изграждане на системата за събиране, повторно използване, оползотворяване и рециклиране на ИУМПС, които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описание на системата за разделно събиране на ИУМПС и план за разширяван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описание на системата за предварително третиране на ИУМПС, която включва най-малко една шредерна инсталация за ИУМПС, чийто оператор притежава разрешение по чл. 35, ал. 1 от ЗУ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  <w:tab/>
        <w:t>план за осигуряване на нови площадки 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</w:t>
        <w:tab/>
        <w:t>описание на дейностите за повторно използване, оползотворяване и рециклиране на ИУМПС, в т.ч. дейностите с код R5 за рециклиране на стъкло от ИУМПС, и план за разширяването им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Към програмата по ал. 1 организацията представя сключени договори с лица по чл. 17, осигуряващи спазването на изискванията по ал. 1, </w:t>
        <w:br/>
        <w:t>т. 10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 се чл. 1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а. В договорите по чл. 81, ал. 4, т. 4 от ЗУО, сключвани от организацията по оползотворяване на ИУМПС, се посочват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личествата ИУМПС, които следва да бъдат шредирани и третирани съгласно програмата по чл. 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рки за осигуряване на капацитет за третиране, включително шредиране на количествата ИУМПС, посочени в програм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накрая се добавя „поотделно за ИУМПС от категориите по чл. 2, ал. 1, т. 1 и 2 следната информация: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 се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мерки за изграждане на системата за събиране, повторно използване, оползотворяване и рециклиране на ИУМПС, които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описание на системата за разделно събиране на ИУМПС и план за разширяването й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  <w:tab/>
        <w:t>описание на системата за предварително третиране на ИУМПС, която включва шредерна инсталация за шредиране на ИУМПС, чийто оператор притежава разрешение по чл. 35, ал. 1 от ЗУО, и план за осигуряване включването на нови площадки и съоръжения в систе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  <w:tab/>
        <w:t>описание на системата за повторно използване, оползотворяване и рециклиране на ИУМПС, която включва дейности с код R5 за рециклиране на стъкло от ИУМПС, и план за разширяването й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Към програмата по ал. 1 се представят и договорите с лица по чл. 17, осигуряващи спазването на изискването по ал. 1, т. 7 и по чл. 15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здава се чл. 1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а. Договорите по чл. 81, ал. 4, т. 4 от ЗУО, сключвани от лицата по чл. 14, съдържат и реквизитите по чл. 12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досегаш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  <w:tab/>
        <w:t>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ператорите на центрове за разкомплектуване на ИУМПС доказват, че разполагат със собствена или наета шредерна инсталация по смисъла на § 1, т. 26 от Допълнителните разпоредби, или сключват договор за предаване на ИУМПС, получени от разкомплектоване, на оператор с разрешение по чл. 35 от ЗУО за дейности по шредиране на ИУМПС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чл. 20, ал. 3 думите „по чл. 2” се заменят с „по ал.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2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, т. 1 накрая се добавя „поотделно за категориите по чл. 2, ал. 1, т. 1 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1 след думите „по чл. 2, ал. 1, т. 1” се добавя „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2 след думите „по чл. 2, ал. 1, т. 1” се добавя „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9 думите „по подходящ начин” се заменят с „на интернет страницата на ИАО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чл. 28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буква „а” накрая се добавя „и т.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б” накрая се добавя „и т.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след думите „по чл. 2, ал. 1, т. 1” се добавя „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3 след думите „по чл. 2, ал. 1, т. 1” се добавя „и 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30 думите „по подходящ начин” се заменят с „чрез публикуване на интернет страницата на ИАО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чл. 3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2 след думите „по чл. 8” се добавя „поотделно за категориите по чл. 2, ал. 1, т. 1 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3 след думите „по чл. 8” се добавя „поотделно за категориите по чл. 2, ал. 1, т. 1 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5 думата „технически“ се заменя с „електроне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В чл. 35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1 накрая се добавя „поотделно за категориите по чл. 2, ал. 1, </w:t>
        <w:br/>
        <w:t>т. 1 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3 накрая се добавя „поотделно за категориите по чл. 2, ал. 1, </w:t>
        <w:br/>
        <w:t>т. 1 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6 след думата „количеството“ се добавя „образувани“ и след абревиатурата „ИУМПС” се добавя „от категориите по чл. 2, ал. 1, т. 1 и 2 поотделн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разходите поотделно за ИУМПС, образувани от категориите по чл. 2, ал. 1, т. 1 и 2, за: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а” думите „на ИУМПС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буква „б” думите „на ИУМПС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в буква „в” думите „на ИУМПС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12 след абревиатурата „ИУМПС” се поставя запетая и се добавя „образувани от категориите по чл. 2, ал. 1, т. 1 и 2“ и накрая се добавя „поотделн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. 13 след абревиатурата „ИУМПС” се поставя запетая и се добавя „образувани от категориите по чл. 2, ал. 1, т. 1 и  2 поотделн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в т. 14 накрая се добавя „поотделно за категориите по чл. 2, ал. 1, т. 1 и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чл. 36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3 накрая се добавя „поотделно за категориите по чл. 2, ал. 1, </w:t>
        <w:br/>
        <w:t>т. 1 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5 накрая се добавя „поотделно за категориите по чл. 2, ал. 1, </w:t>
        <w:br/>
        <w:t>т. 1 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6 след думата „количеството“ се добавя „образувани“ и след абревиатурата „ИУМПС” се добавя „от категориите по чл. 2, ал. 1, т. 1 и 2 поотделн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разходите поотделно за ИУМПС, образувани от категориите по чл. 2, ал. 1, т. 1 и 2, за: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а” думите „на ИУМПС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буква „б” думите „на ИУМПС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в буква „в” думите „на ИУМПС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14 след абревиатурата „ИУМПС” се поставя запетая и се добавя „образувани от категориите по чл. 2, ал. 1, т. 1 и 2“ и накрая се добавя „поотделн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. 15 след абревиатурата „ИУМПС” се поставя запетая и се добавя „образувани от категориите по чл. 2, ал. 1, т. 1 и 2 поотделн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в т. 16 накрая се добавя „поотделно за категориите по чл. 2, ал. 1, т. 1 и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В чл. 38, ал. 2, т. 2 след думите „по чл. 8” се добавя „поотделно за категориите по чл. 2, ал. 1, т. 1 и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В чл. 4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Банковата гаранция е с период на действие и се подновява съгласно изискванията на чл. 82, ал. 4 от ЗУО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3 думите „с решението по чл. 88, ал. 2, т. 3 ЗУО за“ се заменят със „след определяне изпълнението на задълженията и целите със заповед на министъра на околната среда и водите по чл. 39 п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Член 4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В § 1 от Допълнителните разпоредб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„Шредерна инсталация за ИУМПС” е съоръжение за разкъсване на парчета или за раздробяване на ИУМПС, включително чрез използване на система за сепарация, с цел получаване на отпадъци, подходящи за оползотворяване или за директна повторна употреб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2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7. „Шредиране” е дейност по третиране на отпадъци от ИУМПС, извършвана в шредерна инсталация по т. 26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Параграфи 4 и 5 от Преходните и заключителните разпоредби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Приложение № 2 към чл. 8, ал. 4 се изменя така:</w:t>
      </w:r>
    </w:p>
    <w:p>
      <w:pPr>
        <w:pStyle w:val="Normal"/>
        <w:ind w:left="360" w:firstLine="474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left="360" w:firstLine="474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2 към чл. 8, ал. 4</w:t>
      </w:r>
    </w:p>
    <w:p>
      <w:pPr>
        <w:pStyle w:val="Normal"/>
        <w:ind w:left="360" w:firstLine="474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числяване на количеството ИУМПС, необходимо за изпълнение на целите по чл. 8, ал. 2, т. 1 и 2 за съответната година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личеството ИУМПС, необходимо за изпълнение на целите по чл. 8, ал. 2, т. 1 и 2 за съответната година, се изчислява по формулата: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Р = ПП ооп/инд. х Кгод. X 0,65,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ъдето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 е количеството ИУМПС (брой), необходимо за изпълнение на целите по </w:t>
        <w:br/>
        <w:t>чл. 8 от организацията по оползотворяване или лицето, което изпълнява задълженията си индивидуално за съответната годин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П ооп/инд. - МПС (брой), са пуснатите на пазара за текущата година от членовете на съответната организация по оползотворяване на ИУМПС или от съответното лице, което изпълнява задълженията си индивидуално;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год. - коефициент за текущата година, определен като съотношение по следната формула: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год. = ПР10/ПП10,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ъдето: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*ПР10 е средноаритметично на приетите на площадки за събиране и съхраняване и в центрове за разкомплектуване ИУМПС (брой) на територията на страната през предходните 10 календарни години;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*ПП10 е средноаритметично на пуснатите на пазара МПС (брой) през предходните 10 календарни годин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*Стойностите на ПР10 и ПП10 и Кгод. се определят ежегодно от изпълнителния директор на ИАОС и се публикуват на интернет страницата на ИАОС до </w:t>
        <w:br/>
        <w:t>15 април на текущата година.“</w:t>
      </w:r>
    </w:p>
    <w:p>
      <w:pPr>
        <w:pStyle w:val="Note"/>
        <w:spacing w:before="120" w:after="0"/>
        <w:rPr>
          <w:rFonts w:ascii="HebarU" w:hAnsi="HebarU" w:cs="HebarU"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2. Създава се приложение № 2а към чл. 8, ал. 5:</w:t>
      </w:r>
    </w:p>
    <w:p>
      <w:pPr>
        <w:pStyle w:val="Normal"/>
        <w:spacing w:before="120" w:after="0"/>
        <w:ind w:firstLine="510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510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2а към чл. 8, ал. 5</w:t>
      </w:r>
    </w:p>
    <w:p>
      <w:pPr>
        <w:pStyle w:val="Normal"/>
        <w:spacing w:before="120" w:after="0"/>
        <w:ind w:firstLine="510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числяване на количеството ИУМПС, необходимо за изпълнение на целите по чл. 8, ал. 2, т. 3-5 за съответната година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личеството ИУМПС, необходимо за изпълнение на целите по чл. 8, ал. 2, т. 3-5 за съответната година, се изчислява по формулата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 = ПП ооп/инд. X 0,25,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 е количеството ИУМПС (брой), необходимо за изпълнение на целите по чл. 8, ал. 2, т. 3-5 от организацията по оползотворяване или лицето, което изпълнява задълженията си индивидуално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П ооп/инд. - МПС (брой), пуснати на пазара за предходната* година от членовете на съответната организация по оползотворяване на ИУМПС или от съответното лице, което изпълнява задълженията си индивидуал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*Когато през предходната година организация по оползотворяване или съответното лице, което изпълнява задълженията си индивидуално, не е пуснало на пазара никакви МПС (брой), при определянето на целите по чл. 8, ал. 2, т. 3-5 се вземат предвид количествата МПС, предвидени и съответстващи на прогнозния му пазарен дял в утвърдената програма по чл. 53, ал. 1 от ЗУО за текущата година.“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3. В приложение № 4 към чл. 25, ал. 1 думите: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Компоненти от ИУМПС или МПС:  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.........................................................................  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.........................................................................  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i/>
          <w:iCs/>
          <w:sz w:val="22"/>
          <w:szCs w:val="22"/>
          <w:lang w:val="bg-BG"/>
        </w:rPr>
        <w:t xml:space="preserve">               </w:t>
      </w:r>
      <w:r>
        <w:rPr>
          <w:rFonts w:cs="HebarU" w:ascii="HebarU" w:hAnsi="HebarU"/>
          <w:i/>
          <w:iCs/>
          <w:sz w:val="22"/>
          <w:szCs w:val="22"/>
          <w:lang w:val="bg-BG"/>
        </w:rPr>
        <w:t>(идентификация и описание)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са годни за повторна употреба  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................ г.  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eastAsia="HebarU" w:cs="HebarU" w:ascii="HebarU" w:hAnsi="HebarU"/>
          <w:i/>
          <w:iCs/>
          <w:szCs w:val="24"/>
          <w:lang w:val="bg-BG"/>
        </w:rPr>
        <w:t xml:space="preserve">         </w:t>
      </w:r>
      <w:r>
        <w:rPr>
          <w:rFonts w:cs="HebarU" w:ascii="HebarU" w:hAnsi="HebarU"/>
          <w:i/>
          <w:iCs/>
          <w:sz w:val="22"/>
          <w:szCs w:val="22"/>
          <w:lang w:val="bg-BG"/>
        </w:rPr>
        <w:t>(дата)</w:t>
      </w:r>
      <w:r>
        <w:rPr>
          <w:rFonts w:cs="HebarU" w:ascii="HebarU" w:hAnsi="HebarU"/>
          <w:i/>
          <w:iCs/>
          <w:szCs w:val="24"/>
          <w:lang w:val="bg-BG"/>
        </w:rPr>
        <w:t xml:space="preserve">“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се изменят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 xml:space="preserve">I. </w:t>
      </w:r>
      <w:r>
        <w:rPr>
          <w:rFonts w:cs="HebarU" w:ascii="HebarU" w:hAnsi="HebarU"/>
          <w:szCs w:val="24"/>
          <w:lang w:val="bg-BG"/>
        </w:rPr>
        <w:t xml:space="preserve">Компоненти от ИУМПС или МПС от категориите по чл. 2, ал. 1, т. 1: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.........................................................................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.........................................................................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i/>
          <w:iCs/>
          <w:sz w:val="22"/>
          <w:szCs w:val="22"/>
          <w:lang w:val="bg-BG"/>
        </w:rPr>
        <w:t xml:space="preserve">               </w:t>
      </w:r>
      <w:r>
        <w:rPr>
          <w:rFonts w:cs="HebarU" w:ascii="HebarU" w:hAnsi="HebarU"/>
          <w:i/>
          <w:iCs/>
          <w:sz w:val="22"/>
          <w:szCs w:val="22"/>
          <w:lang w:val="bg-BG"/>
        </w:rPr>
        <w:t>(идентификация и описание)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а годни за повторна употреба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................ г.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i/>
          <w:iCs/>
          <w:sz w:val="22"/>
          <w:szCs w:val="22"/>
          <w:lang w:val="bg-BG"/>
        </w:rPr>
        <w:t xml:space="preserve">         </w:t>
      </w:r>
      <w:r>
        <w:rPr>
          <w:rFonts w:cs="HebarU" w:ascii="HebarU" w:hAnsi="HebarU"/>
          <w:i/>
          <w:iCs/>
          <w:sz w:val="22"/>
          <w:szCs w:val="22"/>
          <w:lang w:val="bg-BG"/>
        </w:rPr>
        <w:t>(дата)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II. Компоненти от ИУМПС или МПС от категориите по чл. 2, ал. 1, т. 2: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.........................................................................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.........................................................................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i/>
          <w:iCs/>
          <w:sz w:val="22"/>
          <w:szCs w:val="22"/>
          <w:lang w:val="bg-BG"/>
        </w:rPr>
        <w:t xml:space="preserve">               </w:t>
      </w:r>
      <w:r>
        <w:rPr>
          <w:rFonts w:cs="HebarU" w:ascii="HebarU" w:hAnsi="HebarU"/>
          <w:i/>
          <w:iCs/>
          <w:sz w:val="22"/>
          <w:szCs w:val="22"/>
          <w:lang w:val="bg-BG"/>
        </w:rPr>
        <w:t>(идентификация и описание)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а годни за повторна употреба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................ г.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i/>
          <w:iCs/>
          <w:sz w:val="22"/>
          <w:szCs w:val="22"/>
          <w:lang w:val="bg-BG"/>
        </w:rPr>
        <w:t xml:space="preserve">         </w:t>
      </w:r>
      <w:r>
        <w:rPr>
          <w:rFonts w:cs="HebarU" w:ascii="HebarU" w:hAnsi="HebarU"/>
          <w:i/>
          <w:iCs/>
          <w:sz w:val="22"/>
          <w:szCs w:val="22"/>
          <w:lang w:val="bg-BG"/>
        </w:rPr>
        <w:t>(дата)”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i/>
          <w:i/>
          <w:iCs/>
          <w:sz w:val="22"/>
          <w:szCs w:val="24"/>
          <w:lang w:val="bg-BG"/>
        </w:rPr>
      </w:pPr>
      <w:r>
        <w:rPr>
          <w:rFonts w:cs="HebarU" w:ascii="HebarU" w:hAnsi="HebarU"/>
          <w:i/>
          <w:iCs/>
          <w:sz w:val="22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4. В приложение № 5 към чл. 27, ал. 1 и 8: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а) в таблица 1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а) създава се нова колона трета с наименование „Категория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досегашните колони трета, четвърта и пета стават съответно колони четвърта, пета и шес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в) в забележката се създава изречение втор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В колона 3 се записва категорията по чл. 2, ал. 1.“;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б) в таблица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създава се нова колона трета с наименование „Категория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досегашните колони трета, четвърта и пета стават съответно колони четвърта, пета и шес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забележката се създава изречение втор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В колона 3 се записва категорията по чл. 2, ал. 1.“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5. Приложение № 6 към чл. 34, ал. 1 се изменя така:</w:t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6</w:t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ъм чл. 34, ал. 1 </w:t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 изпълнението на целите за повторна употреба и рециклиране и повторн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употреба и оползотворяване на ИУМПС по чл. 8 за ................г.</w:t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ННИ ЗА: 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40"/>
                <w:szCs w:val="40"/>
                <w:lang w:val="bg-BG"/>
              </w:rPr>
              <w:t>□</w:t>
            </w:r>
            <w:r>
              <w:rPr>
                <w:rFonts w:eastAsia="HebarU" w:cs="HebarU" w:ascii="HebarU" w:hAnsi="HebarU"/>
                <w:sz w:val="40"/>
                <w:szCs w:val="40"/>
                <w:lang w:val="bg-BG"/>
              </w:rPr>
              <w:t xml:space="preserve"> 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ция по оползотворяване на ИУМПС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40"/>
                <w:szCs w:val="40"/>
                <w:lang w:val="bg-BG"/>
              </w:rPr>
              <w:t>□</w:t>
            </w:r>
            <w:r>
              <w:rPr>
                <w:rFonts w:eastAsia="HebarU" w:cs="HebarU" w:ascii="HebarU" w:hAnsi="HebarU"/>
                <w:sz w:val="40"/>
                <w:szCs w:val="40"/>
                <w:lang w:val="bg-BG"/>
              </w:rPr>
              <w:t xml:space="preserve"> 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, което изпълнява задълженията си индивидуално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маркира се с „Х“)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: .............................................. ЕИК 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далище и адрес на управление: 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: ................................................................ факс: .....................................................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e-mail: ....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 за контакти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:.......................................................................... Длъжност: ..........................................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:................................................................. факс: ..........................................................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e-mail: ....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51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Количество МПС, пуснато на пазара на Република България от лицето/организацията от категориите по чл. 2, ал. 1, т. 1 ................... (брой)</w:t>
            </w:r>
          </w:p>
          <w:p>
            <w:pPr>
              <w:pStyle w:val="Normal"/>
              <w:widowControl w:val="false"/>
              <w:autoSpaceDE w:val="false"/>
              <w:ind w:left="851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851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Количество МПС, пуснато на пазара на Република България от лицето/организацията от категориите по чл. 2, ал. 1, т. 2 ................... (брой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Количество ИУМПС, необходимо за изпълнение на целите по чл. 8, ал. 2, т. 1 и 2 от лицето/организацията ...... (брой)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Количество ИУМПС, необходимо за изпълнение на целите по чл. 8, ал. 2, т. 3-5 от лицето/организацията ...... (брой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eastAsia="HebarU" w:cs="HebarU" w:ascii="HebarU" w:hAnsi="HebarU"/>
          <w:b/>
          <w:bCs/>
          <w:sz w:val="22"/>
          <w:szCs w:val="22"/>
          <w:lang w:val="bg-BG"/>
        </w:rPr>
        <w:t xml:space="preserve">  </w:t>
      </w:r>
      <w:r>
        <w:rPr>
          <w:rFonts w:cs="HebarU" w:ascii="HebarU" w:hAnsi="HebarU"/>
          <w:b/>
          <w:bCs/>
          <w:sz w:val="22"/>
          <w:szCs w:val="22"/>
          <w:lang w:val="bg-BG"/>
        </w:rPr>
        <w:t>Изпълнение на целите за повторна употреба и рециклиране и повторн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употреба и оползотворяване на ИУМПС по чл. 8, ал. 2, т. 1 и 2</w:t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373"/>
        <w:gridCol w:w="1517"/>
        <w:gridCol w:w="1374"/>
        <w:gridCol w:w="1389"/>
        <w:gridCol w:w="1389"/>
        <w:gridCol w:w="1389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оличество ИУМПС за изпълнение на целите по </w:t>
              <w:br/>
              <w:t>чл. 8, ал. 2, т. 1 и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мпоненти от разкомплекту</w:t>
              <w:softHyphen/>
              <w:t>ваните ИУМПС, предадени за повторна употре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циклирани ИУМП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ползотворе</w:t>
              <w:softHyphen/>
              <w:t>ни ИУМПС, в т.ч. рециклира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иво на повторна употреба и оползотворя</w:t>
              <w:softHyphen/>
              <w:t>ване на ИУМП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во на повторна употреба и рециклиране на ИУМП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бро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eastAsia="HebarU" w:cs="HebarU" w:ascii="HebarU" w:hAnsi="HebarU"/>
          <w:b/>
          <w:bCs/>
          <w:sz w:val="22"/>
          <w:szCs w:val="22"/>
          <w:lang w:val="bg-BG"/>
        </w:rPr>
        <w:t xml:space="preserve">  </w:t>
      </w:r>
      <w:r>
        <w:rPr>
          <w:rFonts w:cs="HebarU" w:ascii="HebarU" w:hAnsi="HebarU"/>
          <w:b/>
          <w:bCs/>
          <w:sz w:val="22"/>
          <w:szCs w:val="22"/>
          <w:lang w:val="bg-BG"/>
        </w:rPr>
        <w:t>Изпълнение на целите за повторна употреба и рециклиране и повторн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употреба и оползотворяване на ИУМПС по чл. 8, ал. 2, т. 3-5</w:t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373"/>
        <w:gridCol w:w="1517"/>
        <w:gridCol w:w="1374"/>
        <w:gridCol w:w="1389"/>
        <w:gridCol w:w="1389"/>
        <w:gridCol w:w="1389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оличество ИУМПС за изпълнение на целите по </w:t>
              <w:br/>
              <w:t>чл. 8, ал. 2, т. 3-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мпоненти от разкомплекту</w:t>
              <w:softHyphen/>
              <w:t>ваните ИУМПС, предадени за повторна употре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циклирани ИУМП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ползотворе</w:t>
              <w:softHyphen/>
              <w:t>ни ИУМПС, в т.ч. рециклира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иво на повторна употреба и оползотворя</w:t>
              <w:softHyphen/>
              <w:t>ване на ИУМП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во на повторна употреба и рециклиране на ИУМП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бро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right="-710" w:firstLine="567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излязлото от употреба електрическо и електронно оборудване, приета с Постановление № 256 на Министерския съвет от 2013 г. (обн., ДВ, бр. 100 от 2013 г.; изм. и доп., бр. 30 от 2016 г. и бр. 47 от 201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6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Банковата гаранция е с период на действие и се подновява съгласно изискванията на чл. 82, ал. 4 от ЗУО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ал. 3 думите „с решението по чл. 88, ал. 2, т. 3 ЗУО за“ се заменят със „след определяне изпълнението на задълженията и целите със заповед на министъра на околната среда и водите по чл. 61 п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Член 6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батерии и акумулатори и за негодни за употреба батерии и акумулатори, приета с Постановление № 351 на Министерския съвет от 2012 г. (обн., ДВ, бр. 2 от 2013 г.; изм. и доп., бр. 6 и 51 от 2013 г., бр. 66 от 2015 г. и бр. 30 от 2016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68, ал. 1 накрая се поставя запетая и се добавя „както и нейния разме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6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Банковата гаранция е с период на действие и се подновява съгласно изискванията на чл. 82, ал. 4 от ЗУО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ал. 3 думите „с решението по чл. 88, ал. 2, т. 3 ЗУО за“ се заменят със „след определяне изпълнението на задълженията и целите със заповед на министъра на околната среда и водите по чл. 68 п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Член 7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 73, ал. 2 думите „съгласно чл. 82, ал. 1, т. 1” се заменят със „съгласно чл. 82, ал. 1, т. 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Наредбата за отработените масла и отпадъчните нефтопродукти, приета с Постановление № 352 на Министерския съвет от </w:t>
        <w:br/>
        <w:t>2012 г. (ДВ, бр. 2 от 2013 г.,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чл. 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5а. Mаслата, постъпващи в Държавна агенция „Държавен резерв и военновременни запаси“ (ДАДРВВЗ), се считат за пуснати на пазара през годината, в която се освобождават от агенцията като продук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44, ал. 1, т. 2 след думите „държава - членка на ЕС“ се поставя запетая и се добавя „и/или продадени на ДАДРВВЗ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45 се създа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Ежегодно до 31 март председателят на ДАДРВВЗ предоставя на изпълнителния директор на ИАОС информация относно освободените от агенцията масла за предходната година съгласно приложение № 3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 55, ал. 5 се създава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4. оригинали на отчети по образец съгласно наредбата по чл. 48, </w:t>
        <w:br/>
        <w:t>ал. 1 от ЗУО, попълнени за организацията по оползотворяване или за лицето, което пуска на пазара масла и изпълнява задълженията си индивидуално, от лицата по чл. 28, ал. 1 за извършване на дейности по оползотворяване на отработени масл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 В чл. 57 се създава т. 1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документи, удостоверяващи количеството на закупените от ДАДРВВЗ масла при тяхното освобождаване като продукти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 В чл. 58, ал. 1, т. 1 накрая се поставя запетая и се добавя „в т.ч. закупените от ДАДРВВЗ при тяхното освобождаване като продукти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7. В чл. 60, т. 2 след думите „в т.ч.“ се добавя „закупените от ДАДРВВЗ масла при тяхното освобождаване като продукти, както и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8. В чл. 61, ал. 1, т. 6 накрая се поставя запетая и се добавя „в т.ч. закупените от ДАДРВВЗ при тяхното освобождаване като продукти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9. В чл. 64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алинея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Банковата гаранция е с период на действие и се подновява съгласно изискванията на чл. 82, ал. 4 от ЗУО.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в ал. 3 думите „с решението по чл. 88, ал. 2, т. 3 ЗУО за“ се заменят със „след определяне изпълнението на задълженията и целите със заповед на министъра на околната среда и водите по чл. 63 при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0. Член 65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1. В чл. 68, ал. 2 думите „съгласно чл. 82, ал. 1, т. 1” се заменят със „съгласно чл. 82, ал. 1, т. 2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2. В § 1 от Допълнителните разпоредб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в т. 6 след думите „държава - членка на ЕС“ се поставя запетая и се добавя „и/или лице, което закупува масла от ДАДРВВЗ при тяхното освобождаване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в т. 20 се създава изречение втор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Маслата, предоставени на ДАДРВВЗ, се считат за пуснати на пазара след освобождаването им от ДАДРВВЗ като продукти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3. В приложение № 1, в заглавието на анекс 1 накрая се поставя запетая и се добавя „в т.ч. закупени от ДАДРВВЗ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4. Създава се приложение № 3 към чл. 45, ал. 7: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3 към чл. 45, ал. 7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83"/>
        <w:gridCol w:w="1508"/>
        <w:gridCol w:w="1886"/>
        <w:gridCol w:w="2093"/>
      </w:tblGrid>
      <w:tr>
        <w:trPr>
          <w:trHeight w:val="45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ind w:left="720" w:hanging="72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ФОРМАЦИЯ ЗА ОСВОБОДЕНИ МАСЛА ОТ ДАДРВВЗ</w:t>
            </w:r>
          </w:p>
        </w:tc>
      </w:tr>
      <w:tr>
        <w:trPr>
          <w:trHeight w:val="43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ind w:left="720" w:hanging="72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……………….. ГОДИНА</w:t>
            </w:r>
          </w:p>
        </w:tc>
      </w:tr>
      <w:tr>
        <w:trPr>
          <w:trHeight w:val="23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widowControl w:val="false"/>
              <w:autoSpaceDE w:val="false"/>
              <w:ind w:left="720" w:hanging="72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СВОБОДЕНИ МАСЛА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Наименование на лицето 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та на продаж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Количество 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т)</w:t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о количество (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273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  <w:p>
            <w:pPr>
              <w:pStyle w:val="ListParagraph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20"/>
                <w:vertAlign w:val="superscript"/>
              </w:rPr>
              <w:t>(*)</w:t>
            </w:r>
            <w:r>
              <w:rPr>
                <w:rFonts w:cs="HebarU" w:ascii="HebarU" w:hAnsi="HebarU"/>
                <w:sz w:val="20"/>
              </w:rPr>
              <w:t>Попълват се данните за лицата, на които са продадени маслата при тяхното освобождаване от резерва, като се отбелязва количеството в тонове до три знака след десетичната запетая.</w:t>
            </w:r>
          </w:p>
          <w:p>
            <w:pPr>
              <w:pStyle w:val="Normal"/>
              <w:widowControl w:val="false"/>
              <w:autoSpaceDE w:val="false"/>
              <w:ind w:left="108" w:hanging="7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ListParagraph"/>
              <w:widowControl w:val="false"/>
              <w:autoSpaceDE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дседател на ДАДРВВЗ:</w:t>
            </w:r>
          </w:p>
          <w:p>
            <w:pPr>
              <w:pStyle w:val="Normal"/>
              <w:widowControl w:val="false"/>
              <w:autoSpaceDE w:val="false"/>
              <w:ind w:left="108" w:hanging="7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ListParagraph"/>
              <w:widowControl w:val="false"/>
              <w:autoSpaceDE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дпис и печат………………………….</w:t>
            </w:r>
          </w:p>
          <w:p>
            <w:pPr>
              <w:pStyle w:val="Normal"/>
              <w:widowControl w:val="false"/>
              <w:autoSpaceDE w:val="false"/>
              <w:ind w:left="108" w:hanging="7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ListParagraph"/>
              <w:widowControl w:val="false"/>
              <w:autoSpaceDE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та ……………………………….</w:t>
            </w:r>
          </w:p>
        </w:tc>
      </w:tr>
    </w:tbl>
    <w:p>
      <w:pPr>
        <w:pStyle w:val="Normal"/>
        <w:ind w:right="-143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Наредбата за изискванията за третиране на излезли от употреба гуми, приета с Постановление № 221 на Министерския съвет от 2012 г.   (обн., ДВ, бр. 73 от 2012 г.; изм., бр. 30 от 2016 г.),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59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алинея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Банковата гаранция е с период на действие и се подновява съгласно изискванията на чл. 82, ал. 4 от ЗУО.“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ал. 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3) Банковата гаранция по ал. 1 се връща на заявителя заедно с решението по чл. 87, ал. 2 от ЗУО за отказ за издаване на разрешение по </w:t>
        <w:br/>
        <w:t>чл. 81, ал. 1 от ЗУО или след определянето на изпълнението на задълженията и целите със заповед на министъра на околната среда и водите по чл. 56 или 58 при прекратяване действието на разрешението.“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6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Наредбата за опаковките и отпадъците от опаковки, приета с Постановление № 271 на Министерския съвет от 2012 г. (обн., ДВ, бр. 85 от </w:t>
        <w:br/>
        <w:t>2012 г.; изм. и доп., бр. 76 от 2013 г. и бр. 30 от 2016 г.),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9  ал. 2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Целта по ал. 1, т. 2, буква „а” се постига, като не повече от 20 на сто от теглото на отпадъците от опаковки от стъкло могат да бъдат рециклирани в бетонови центрове.“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3, ал. 3 думата „постоянен” се заменя с „настоящ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24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ал. 1, т. 1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аа) в буква „а” числото „400” се заменя с „350“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бб) в буква „б” числото „600” се заменя с „550“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буква „в” числото „800” се заменя със „750“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ал. 3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За населените места с районно деление минималният общ обем на съдовете се осигурява, като по ал. 1, т. 1, букви „а“, „б” и „в” се отчита броят на жителите в района въз основа на последните данни за населението по настоящ адрес на ГД „ГРАО” на МРРБ, актуални към 1 януари на текущата година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 33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Кметът на общината подписва договор само с една организация по оползотворяване. Изключение правят Столичната община и градовете с население над 300 000 души с районно деление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чл. 69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алинея  3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Банковата гаранция е с период на действие и се подновява съгласно изискванията на чл. 82, ал. 4 от ЗУО.“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ал. 4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4) Банковата гаранция по ал. 1 се връща на заявителя заедно с решението по чл. 87, ал. 2 от ЗУО за отказ за издаване на разрешение по </w:t>
        <w:br/>
        <w:t>чл. 81, ал. 1 от ЗУО или след определяне на изпълнението на задълженията и целите със заповед на министъра на околната среда и водите по чл. 67 при прекратяване действието на разрешението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 Член 70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7. Параграф 3 от Преходните и заключителните разпоредби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Наредбата за определяне на реда и размера за заплащане на продуктова такса, приета с Постановление № 76 на Министерския съвет от 2016 г. (ДВ, бр. 30 от 2016 г.),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В чл. 3, ал. 1  т.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моторни превозни средства (МПС) от категории M1, M2, M3, N1, N2 и N3 по смисъла на чл. 149, ал. 1, т. 1, т. 2, букви „а“, „б” и „в” и  т. 3, букви „а“, „б” и „в“ от Закона за движение по пътищата съгласно приложение № 2;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§ 1 от Допълнителните разпоредби се създават т. 14-16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4. „Изцяло електрическо превозно средство“ означава превозно средство, задвижвано о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истема от едно или повече устройства за съхранение на електрическа енергия, едно или повече устройства за управление на електрическа мощност и една или повече електрически машини за преобразуване на съхранената електрическа енергия в механична енергия, която се предава към колелата за задвижване на превозното средст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омагателно електрическо задвижване монтирано на превозно средство, задвижвано с педа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5. „Хибридно моторно превозно средство“ е превозно средство с най-малко два различни двигателя с преобразуване на енергия за задвижване на превозното средство и две различни системи за съхраняване на енергия за целите на задвижването (в превозното средство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6. „Хибридно електрическо превозно средство“ е хибридно превозно средство, което за своето задвижване ползва енергия и от двата източника на акумулирана енергия/мощност в превозното средств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ориво за изгаря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устройство за съхраняване на електрическа енергия/мощност (например акумулаторна батерия, кондензатор, маховик/генератор и т.н.).“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240" w:after="120"/>
        <w:ind w:left="1440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риложение № 2 към чл. 3, ал. 1, т. 2 се изменя та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 w:eastAsia="ja-JP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 w:eastAsia="ja-JP"/>
        </w:rPr>
      </w:r>
    </w:p>
    <w:p>
      <w:pPr>
        <w:pStyle w:val="Normal"/>
        <w:ind w:firstLine="11199"/>
        <w:jc w:val="both"/>
        <w:rPr/>
      </w:pPr>
      <w:r>
        <w:rPr>
          <w:rFonts w:cs="HebarU" w:ascii="HebarU" w:hAnsi="HebarU"/>
          <w:bCs/>
          <w:color w:val="000000"/>
          <w:sz w:val="22"/>
          <w:szCs w:val="22"/>
          <w:lang w:val="bg-BG" w:eastAsia="ja-JP"/>
        </w:rPr>
        <w:t>„</w:t>
      </w:r>
      <w:r>
        <w:rPr>
          <w:rFonts w:cs="HebarU" w:ascii="HebarU" w:hAnsi="HebarU"/>
          <w:bCs/>
          <w:color w:val="000000"/>
          <w:sz w:val="22"/>
          <w:szCs w:val="22"/>
          <w:lang w:val="bg-BG" w:eastAsia="ja-JP"/>
        </w:rPr>
        <w:t xml:space="preserve">Приложение № 2 </w:t>
      </w:r>
      <w:r>
        <w:rPr>
          <w:rFonts w:cs="HebarU" w:ascii="HebarU" w:hAnsi="HebarU"/>
          <w:color w:val="000000"/>
          <w:sz w:val="22"/>
          <w:szCs w:val="22"/>
          <w:lang w:val="bg-BG" w:eastAsia="ja-JP"/>
        </w:rPr>
        <w:t xml:space="preserve"> </w:t>
      </w:r>
    </w:p>
    <w:p>
      <w:pPr>
        <w:pStyle w:val="Normal"/>
        <w:ind w:firstLine="11199"/>
        <w:jc w:val="both"/>
        <w:rPr/>
      </w:pPr>
      <w:r>
        <w:rPr/>
        <w:t>към чл. 3, ал. 1, т. 2</w:t>
      </w:r>
    </w:p>
    <w:tbl>
      <w:tblPr>
        <w:tblW w:w="13866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109"/>
        <w:gridCol w:w="2312"/>
        <w:gridCol w:w="2312"/>
        <w:gridCol w:w="2586"/>
        <w:gridCol w:w="2828"/>
      </w:tblGrid>
      <w:tr>
        <w:trPr>
          <w:trHeight w:val="660" w:hRule="atLeast"/>
        </w:trPr>
        <w:tc>
          <w:tcPr>
            <w:tcW w:w="13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РАЗМЕР НА ПРОДУКТОВАТА ТАКСА ЗА МОТОРНИ ПРЕВОЗНИ СРЕДСТВА (МПС)</w:t>
            </w:r>
          </w:p>
        </w:tc>
      </w:tr>
      <w:tr>
        <w:trPr>
          <w:trHeight w:val="387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ъзраст на МПС</w:t>
            </w:r>
          </w:p>
        </w:tc>
        <w:tc>
          <w:tcPr>
            <w:tcW w:w="121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 на двигателя</w:t>
            </w:r>
          </w:p>
        </w:tc>
      </w:tr>
      <w:tr>
        <w:trPr>
          <w:trHeight w:val="1797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торни превозни средства с двигатели с вътрешно горене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(категория M1 </w:t>
              <w:br/>
              <w:t xml:space="preserve">и N1) 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торни превозни средства с двигатели с вътрешно горене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(категория M2 и N2)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торни превозни средства с двигатели с вътрешно горене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категория M3 и N3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ибридни моторни превозни средства и хибридни електрически превозни средства (категория M1 и N1)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цяло електрически превозни средства** (категория M1 и N1)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лв./бр.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лв./бр.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лв./бр.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лв./бр.)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лв./бр.)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ови*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5</w:t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5</w:t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38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100 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 5 год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7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5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170 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5 до 10 год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5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7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240 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д 10 год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5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2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255 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265" w:hRule="atLeast"/>
        </w:trPr>
        <w:tc>
          <w:tcPr>
            <w:tcW w:w="13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* Нови МПС за целта на наредбата са тези МПС, за които е налице едно от следните условия: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1. Моторни превозни средства, които не са изминали повече от 6000 км и се пускат на пазара за първи път или се придобиват за лична употреба в резултат на въвеждането им на територията на Република България от друга държава - членка на ЕС, или внасяне на МПС от държава извън ЕС, или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 Не са изминали повече от 6 месеца считано от датата на първата им регистрация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** Заплаща се продуктова такса от 1 януари 2022 г.</w:t>
            </w:r>
          </w:p>
        </w:tc>
      </w:tr>
    </w:tbl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4. Приложение № 11 към чл. 10, ал. 1 се изменя така:</w:t>
      </w:r>
    </w:p>
    <w:p>
      <w:pPr>
        <w:pStyle w:val="Normal"/>
        <w:ind w:firstLine="10773"/>
        <w:rPr/>
      </w:pPr>
      <w:r>
        <w:rPr>
          <w:rFonts w:cs="HebarU" w:ascii="HebarU" w:hAnsi="HebarU"/>
          <w:bCs/>
          <w:color w:val="000000"/>
          <w:sz w:val="22"/>
          <w:szCs w:val="22"/>
          <w:lang w:val="bg-BG"/>
        </w:rPr>
        <w:t>„</w:t>
      </w:r>
      <w:r>
        <w:rPr>
          <w:rFonts w:cs="HebarU" w:ascii="HebarU" w:hAnsi="HebarU"/>
          <w:bCs/>
          <w:color w:val="000000"/>
          <w:sz w:val="22"/>
          <w:szCs w:val="22"/>
          <w:lang w:val="bg-BG"/>
        </w:rPr>
        <w:t xml:space="preserve">Приложение № 11 </w:t>
      </w:r>
    </w:p>
    <w:p>
      <w:pPr>
        <w:pStyle w:val="Normal"/>
        <w:ind w:firstLine="10773"/>
        <w:rPr/>
      </w:pPr>
      <w:r>
        <w:rPr/>
        <w:t>към чл. 10, ал. 1</w:t>
      </w:r>
    </w:p>
    <w:tbl>
      <w:tblPr>
        <w:tblW w:w="141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004"/>
        <w:gridCol w:w="1005"/>
        <w:gridCol w:w="144"/>
        <w:gridCol w:w="990"/>
        <w:gridCol w:w="158"/>
        <w:gridCol w:w="547"/>
        <w:gridCol w:w="1375"/>
        <w:gridCol w:w="73"/>
        <w:gridCol w:w="1804"/>
        <w:gridCol w:w="380"/>
        <w:gridCol w:w="2047"/>
        <w:gridCol w:w="1291"/>
        <w:gridCol w:w="1634"/>
        <w:gridCol w:w="1148"/>
      </w:tblGrid>
      <w:tr>
        <w:trPr>
          <w:trHeight w:val="582" w:hRule="atLeast"/>
        </w:trPr>
        <w:tc>
          <w:tcPr>
            <w:tcW w:w="141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МЕСЕЧНА СПРАВКА-ДЕКЛАРАЦИЯ ЗА ПУСНАТИ НА ПАЗАРА МПС</w:t>
            </w:r>
          </w:p>
        </w:tc>
      </w:tr>
      <w:tr>
        <w:trPr>
          <w:trHeight w:val="392" w:hRule="atLeast"/>
        </w:trPr>
        <w:tc>
          <w:tcPr>
            <w:tcW w:w="1418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....................... от ........................... г.</w:t>
            </w:r>
          </w:p>
        </w:tc>
      </w:tr>
      <w:tr>
        <w:trPr>
          <w:trHeight w:val="300" w:hRule="atLeast"/>
        </w:trPr>
        <w:tc>
          <w:tcPr>
            <w:tcW w:w="141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1. Данни за отчетния период</w:t>
            </w:r>
          </w:p>
        </w:tc>
      </w:tr>
      <w:tr>
        <w:trPr>
          <w:trHeight w:val="300" w:hRule="atLeast"/>
        </w:trPr>
        <w:tc>
          <w:tcPr>
            <w:tcW w:w="1418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.1. От……………………….. до……………………………. г.</w:t>
            </w:r>
          </w:p>
        </w:tc>
      </w:tr>
      <w:tr>
        <w:trPr>
          <w:trHeight w:val="300" w:hRule="atLeast"/>
        </w:trPr>
        <w:tc>
          <w:tcPr>
            <w:tcW w:w="1418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2. Данни за лицето, което пуска на пазара МПС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.1. Пълно наименование:</w:t>
            </w:r>
          </w:p>
        </w:tc>
        <w:tc>
          <w:tcPr>
            <w:tcW w:w="11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.2. Адрес:</w:t>
            </w:r>
          </w:p>
        </w:tc>
        <w:tc>
          <w:tcPr>
            <w:tcW w:w="125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.3. ЕИК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055" w:firstLine="2081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.5. Телефон/факс: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.4. ИН по ЗДДС: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2055" w:firstLine="2081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055" w:firstLine="2081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.6. E-mail:</w:t>
            </w:r>
          </w:p>
        </w:tc>
      </w:tr>
      <w:tr>
        <w:trPr>
          <w:trHeight w:val="268" w:hRule="atLeast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.7. Лице за контакт:</w:t>
            </w:r>
          </w:p>
        </w:tc>
        <w:tc>
          <w:tcPr>
            <w:tcW w:w="11591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3. Количество на пуснатите на пазара МПС</w:t>
            </w:r>
          </w:p>
        </w:tc>
      </w:tr>
      <w:tr>
        <w:trPr>
          <w:trHeight w:val="628" w:hRule="atLeast"/>
        </w:trPr>
        <w:tc>
          <w:tcPr>
            <w:tcW w:w="5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1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ървичен счетоводен документ, издаден или получен през месец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ид автомобил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ъзраст на МПС*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арифен код или Код по ПРОДПРОМ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Единичен размер на таксата**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Дължима сума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(номер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(дата)</w:t>
            </w:r>
          </w:p>
        </w:tc>
        <w:tc>
          <w:tcPr>
            <w:tcW w:w="2080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Courier New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ourier New" w:ascii="HebarU" w:hAnsi="HebarU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(лв.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(лв.)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Courier New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  <w:t>(5)х(6)</w:t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Моторни превозни средства с двигатели с вътрешно горене (категория M1 и N1)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ов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о 5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 6 до 10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д 10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Хибридни моторни превозни средства и хибридни електрически превозни средства (категория M1 и N1)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ов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о 5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 6 до 10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д 10 годин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цяло електрически превозни средства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ови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о 5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 6 до 10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д 10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оторни превозни средства с вътрешно горе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категория M2 и N2)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ов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о 5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 6 до 10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д 10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оторни превозни средства с двигатели с вътрешно горе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категория M3 и N3)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ов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о 5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 6 до 10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д 10 годин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*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Възрастта на МПС е съгласно колона 1 на приложение № 2 към чл. 3, ал. 1, т. 2.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**Единичният размер на таксата е съгласно приложение № 2 към чл. 3, ал. 1, т. 2.</w:t>
            </w:r>
          </w:p>
        </w:tc>
      </w:tr>
      <w:tr>
        <w:trPr>
          <w:trHeight w:val="139" w:hRule="atLeast"/>
        </w:trPr>
        <w:tc>
          <w:tcPr>
            <w:tcW w:w="15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Courier New"/>
                <w:color w:val="000000"/>
                <w:sz w:val="18"/>
                <w:szCs w:val="18"/>
                <w:lang w:val="bg-BG"/>
              </w:rPr>
            </w:pPr>
            <w:r>
              <w:rPr>
                <w:rFonts w:cs="Courier New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9" w:type="dxa"/>
            <w:gridSpan w:val="1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1. В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колона 1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изводителите попълват №/дата на първичен счетоводен документ, а лицата, които внасят МПС и/или ги въвеждат от страни - членки на ЕС, попълват №/дата на Интрастат протокол, Единен административен документ за допускане за свободно обръщение и крайна употреба или вносна фактура (инвойс), издадени или получени през месе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2. Лицата попълват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колона 2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с информация от съответния документ по </w:t>
            </w: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колона 1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в зависимост от това дали внасят (въвеждат) или произвеждат МП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Courier New"/>
                <w:sz w:val="18"/>
                <w:szCs w:val="18"/>
                <w:lang w:val="bg-BG"/>
              </w:rPr>
            </w:pPr>
            <w:r>
              <w:rPr>
                <w:rFonts w:cs="Courier New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14189" w:type="dxa"/>
            <w:gridSpan w:val="1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Декларирам, че ми е известна отговорността, която нося за попълване на неверни данни по чл. 313 от Наказателния кодекс.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Изготвил: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591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ице, представляващо търговеца по закон или упълномощаване</w:t>
            </w:r>
          </w:p>
        </w:tc>
      </w:tr>
      <w:tr>
        <w:trPr>
          <w:trHeight w:val="300" w:hRule="atLeast"/>
        </w:trPr>
        <w:tc>
          <w:tcPr>
            <w:tcW w:w="159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28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(име, подпис и печат)</w:t>
            </w:r>
          </w:p>
        </w:tc>
        <w:tc>
          <w:tcPr>
            <w:tcW w:w="21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 </w:t>
            </w:r>
          </w:p>
        </w:tc>
      </w:tr>
    </w:tbl>
    <w:p>
      <w:pPr>
        <w:pStyle w:val="ListParagraph"/>
        <w:spacing w:before="0" w:after="120"/>
        <w:ind w:left="1440" w:right="-171" w:hanging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”</w:t>
      </w:r>
    </w:p>
    <w:p>
      <w:pPr>
        <w:sectPr>
          <w:headerReference w:type="default" r:id="rId4"/>
          <w:type w:val="nextPage"/>
          <w:pgSz w:orient="landscape" w:w="16838" w:h="11906"/>
          <w:pgMar w:left="993" w:right="1276" w:gutter="0" w:header="709" w:top="993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ListParagraph"/>
        <w:spacing w:before="240" w:after="120"/>
        <w:ind w:left="144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 xml:space="preserve">В двумесечен срок от влизането в сила на постановлението организациите по оползотворяване на излезли от употреба моторни превозни средства </w:t>
      </w:r>
      <w:r>
        <w:rPr>
          <w:rFonts w:cs="HebarU" w:ascii="HebarU" w:hAnsi="HebarU"/>
          <w:color w:val="000000"/>
          <w:szCs w:val="24"/>
          <w:lang w:val="bg-BG"/>
        </w:rPr>
        <w:t xml:space="preserve">и лицата, изпълняващи задълженията си индивидуално, </w:t>
      </w:r>
      <w:r>
        <w:rPr>
          <w:rFonts w:cs="HebarU" w:ascii="HebarU" w:hAnsi="HebarU"/>
          <w:bCs/>
          <w:szCs w:val="24"/>
          <w:lang w:val="bg-BG"/>
        </w:rPr>
        <w:t xml:space="preserve">представят пред министъра на околната среда и водите актуализираната програма по </w:t>
        <w:br/>
        <w:t>чл. 53 от ЗУ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В шестмесечен срок от влизането в сила на постановлението организациите по оползотворяване на излезли от употреба моторни превозни средств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 лицата, изпълняващи задълженията си индивидуално, доказват изискването за наличие на шредерна инсталация или договор с оператор, притежаващ разрешение по чл. 35, ал. 1 от ЗУО за дейности по шредиране на ИУМПС, като представят актуалните договори и докумен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За отчетната 2018 г. организациите по оползотворяване на ИУМПС и лицата, изпълняващи задълженията си индивидуално, представят доклад по чл. 34 и 36 от Наредбата за излезлите от употреба моторни превозни средства (Наредбата за ИУМПС), придружен с отчет по чл. 34, ал. 1 и 2 за количествата ИУМПС от категориите по чл. 2, ал. 1, т. 1 в сроковете по Наредбата за ИУМП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color w:val="000000"/>
          <w:szCs w:val="24"/>
          <w:lang w:val="bg-BG"/>
        </w:rPr>
        <w:t>В срок до 15 април 2020 г. организациите по оползотворяване на ИУМПС и лицата, изпълняващи задълженията си индивидуално, представят доклад по чл. 34 и 36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szCs w:val="24"/>
          <w:lang w:val="bg-BG"/>
        </w:rPr>
        <w:t xml:space="preserve">Наредбата за ИУМПС общо за </w:t>
      </w:r>
      <w:r>
        <w:rPr>
          <w:rFonts w:cs="HebarU" w:ascii="HebarU" w:hAnsi="HebarU"/>
          <w:color w:val="000000"/>
          <w:szCs w:val="24"/>
          <w:lang w:val="bg-BG"/>
        </w:rPr>
        <w:t xml:space="preserve">отчетните 2018 г. и </w:t>
        <w:br/>
        <w:t xml:space="preserve">2019 г., придружен с отчет по чл. 34, ал. 1 и 2 за количествата ИУМПС за всяка от двете отчетни години относно категориите по чл. 2, ал. 1, т. 2 от </w:t>
      </w:r>
      <w:r>
        <w:rPr>
          <w:rFonts w:cs="HebarU" w:ascii="HebarU" w:hAnsi="HebarU"/>
          <w:szCs w:val="24"/>
          <w:lang w:val="bg-BG"/>
        </w:rPr>
        <w:t>Наредбата за ИУМПС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bCs/>
          <w:szCs w:val="24"/>
          <w:lang w:val="bg-BG"/>
        </w:rPr>
        <w:t>В двумесечен срок от влизането в сила на постановлението организациите по оползотворяване на отпадъци от опаковки представят пред министъра на околната среда и водите актуализираната програма по чл. 53 от ЗУ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bCs/>
          <w:szCs w:val="24"/>
          <w:lang w:val="bg-BG"/>
        </w:rPr>
        <w:t>Параграф 6, т. 2-4 влизат в сила от 1 януари 2019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4. </w:t>
      </w:r>
      <w:r>
        <w:rPr>
          <w:rFonts w:cs="HebarU" w:ascii="HebarU" w:hAnsi="HebarU"/>
          <w:bCs/>
          <w:szCs w:val="24"/>
          <w:lang w:val="bg-BG"/>
        </w:rPr>
        <w:t xml:space="preserve">До 31 декември 2021 г. не се заплаща продуктова такса за </w:t>
      </w:r>
      <w:r>
        <w:rPr>
          <w:rFonts w:cs="HebarU" w:ascii="HebarU" w:hAnsi="HebarU"/>
          <w:color w:val="000000"/>
          <w:szCs w:val="24"/>
          <w:lang w:val="bg-BG"/>
        </w:rPr>
        <w:t>изцяло електрически превозни средства</w:t>
      </w:r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/п/ Веселин Даков</w:t>
      </w:r>
    </w:p>
    <w:sectPr>
      <w:headerReference w:type="default" r:id="rId5"/>
      <w:footerReference w:type="default" r:id="rId6"/>
      <w:type w:val="nextPage"/>
      <w:pgSz w:w="11906" w:h="16838"/>
      <w:pgMar w:left="1463" w:right="1463" w:gutter="0" w:header="1021" w:top="1418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te">
    <w:name w:val="note"/>
    <w:basedOn w:val="Normal"/>
    <w:qFormat/>
    <w:pPr>
      <w:spacing w:before="60" w:after="60"/>
      <w:jc w:val="both"/>
    </w:pPr>
    <w:rPr>
      <w:rFonts w:ascii="Times New Roman" w:hAnsi="Times New Roman" w:eastAsia="Calibri" w:cs="Times New Roman"/>
      <w:sz w:val="19"/>
      <w:szCs w:val="19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9:00Z</dcterms:created>
  <dc:creator>Cvety</dc:creator>
  <dc:description/>
  <cp:keywords/>
  <dc:language>en-US</dc:language>
  <cp:lastModifiedBy>Мария Нинчева</cp:lastModifiedBy>
  <cp:lastPrinted>2018-07-16T10:49:00Z</cp:lastPrinted>
  <dcterms:modified xsi:type="dcterms:W3CDTF">2018-07-16T10:09:00Z</dcterms:modified>
  <cp:revision>2</cp:revision>
  <dc:subject/>
  <dc:title>Р Е П У Б Л И К А   Б Ъ Л Г А Р И Я</dc:title>
</cp:coreProperties>
</file>