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493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13 юли      2018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пределяне на спечелилия конкурса участник за концесионер на морски плаж „Ахтопол-север - източна зона“, община Царево, област Бургас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На основание чл. 8н, ал. 2 и 3, чл. 8о и чл. 8и, ал. 2 във връзка с чл. 7 и 8 от Закона за устройството на Черноморското крайбрежие, Решение № 252 на Министерския съвет от 2018 г. за откриване на процедура за предоставяне на концесия за услуга за морски плаж „Ахтопол-север - източна зона“, община Царево, област Бургас (ДВ, бр. 34 от 2018 г.), проведен на 31 май </w:t>
        <w:br/>
        <w:t>2018 г. конкурс за определяне на концесионер, протокол на конкурсната комисия за резултатите от конкурса, назначена със Заповед № Р-73 от 4 май 2018 г., изменена с Заповед № Р-86 от 21 май на министър-председателя на Република България, доклад на председателя на конкурсната комисия за резултатите от конкурса и мотивиран доклад на министъра на туризма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TextBodyIndent"/>
        <w:spacing w:lineRule="auto" w:line="240" w:before="120" w:after="0"/>
        <w:ind w:right="44" w:firstLine="1134"/>
        <w:rPr>
          <w:szCs w:val="24"/>
        </w:rPr>
      </w:pPr>
      <w:r>
        <w:rPr>
          <w:b/>
          <w:szCs w:val="24"/>
        </w:rPr>
        <w:t>1.</w:t>
      </w:r>
      <w:r>
        <w:rPr>
          <w:szCs w:val="24"/>
        </w:rPr>
        <w:t xml:space="preserve"> Определя „Л-Петрол Инвестмънт“ ООД, с ЕИК 203682581 и със седалище гр. София за спечелил конкурса за предоставяне на концесия на обект – изключителна държавна собственост – морски плаж „Ахтопол-север - източна зона“, община Царево, област Бургас, и за концесионер на морския плаж.</w:t>
      </w:r>
    </w:p>
    <w:p>
      <w:pPr>
        <w:pStyle w:val="NormalWeb"/>
        <w:spacing w:before="120" w:after="0"/>
        <w:ind w:right="96" w:firstLine="1134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Web"/>
        <w:spacing w:before="120" w:after="120"/>
        <w:ind w:right="96" w:firstLine="1134"/>
        <w:jc w:val="both"/>
        <w:rPr/>
      </w:pPr>
      <w:r>
        <w:rPr>
          <w:rFonts w:cs="HebarU" w:ascii="HebarU" w:hAnsi="HebarU"/>
          <w:b/>
        </w:rPr>
        <w:t>2.</w:t>
      </w:r>
      <w:r>
        <w:rPr>
          <w:rFonts w:cs="HebarU" w:ascii="HebarU" w:hAnsi="HebarU"/>
        </w:rPr>
        <w:t xml:space="preserve"> В съответствие с резултатите от проведения конкурс конкретизира условията на концесията и задълженията на концесионера, както следва:</w:t>
      </w:r>
    </w:p>
    <w:p>
      <w:pPr>
        <w:pStyle w:val="NormalWeb"/>
        <w:spacing w:before="120" w:after="120"/>
        <w:ind w:right="96" w:firstLine="1134"/>
        <w:jc w:val="both"/>
        <w:rPr/>
      </w:pPr>
      <w:r>
        <w:rPr>
          <w:rFonts w:cs="HebarU" w:ascii="HebarU" w:hAnsi="HebarU"/>
        </w:rPr>
        <w:t>2.1. Размер на дължимото концесионно плащане за всяка календарна година, определен съгласно Методика за определяне на минималния размер на концесионно плащане за морските плажове – обекти на концесия по реда на чл. 8, ал. 2 от Закона за устройството на Черноморското крайбрежие, приета с Постановление № 9 на Министерския съвет от 2015 г. (обн., ДВ, бр. 7 от 2015 г.; изм. и доп., бр. 59 от 2016 г.), съгласно предложения от „Л-Петрол Инвестмънт“ ООД размер на отчисленията на базата за изчисляване на размера на концесионното плащане (роялти)  2,7 на сто без данък върху добавената стойност (ДДС).</w:t>
      </w:r>
    </w:p>
    <w:p>
      <w:pPr>
        <w:pStyle w:val="NormalWeb"/>
        <w:spacing w:before="120" w:after="120"/>
        <w:ind w:right="96" w:firstLine="1134"/>
        <w:jc w:val="both"/>
        <w:rPr/>
      </w:pPr>
      <w:r>
        <w:rPr>
          <w:rFonts w:cs="HebarU" w:ascii="HebarU" w:hAnsi="HebarU"/>
        </w:rPr>
        <w:t>2.2. За целия срок на концесионния договор предложените цена за един чадър в размер до 5 лв. с ДДС при ставка 20 на сто и за един шезлонг - в размер до 5 лв. с ДДС, при ставка от 20 на сто, без да се увеличават.</w:t>
      </w:r>
    </w:p>
    <w:p>
      <w:pPr>
        <w:pStyle w:val="ListParagraph"/>
        <w:spacing w:lineRule="auto" w:line="240" w:before="120" w:after="120"/>
        <w:ind w:left="0" w:firstLine="1134"/>
        <w:contextualSpacing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 xml:space="preserve">2.3. Предложение за инвестиции за целогодишно санитарно-хигиенно поддържане на морския плаж в общ размер 25 236 лв. без ДДС за срока за концесията. </w:t>
      </w:r>
    </w:p>
    <w:p>
      <w:pPr>
        <w:pStyle w:val="NormalWeb"/>
        <w:spacing w:before="120" w:after="120"/>
        <w:ind w:right="96" w:firstLine="1134"/>
        <w:jc w:val="both"/>
        <w:rPr/>
      </w:pPr>
      <w:r>
        <w:rPr>
          <w:rFonts w:cs="HebarU" w:ascii="HebarU" w:hAnsi="HebarU"/>
          <w:b/>
        </w:rPr>
        <w:t>3.</w:t>
      </w:r>
      <w:r>
        <w:rPr>
          <w:rFonts w:cs="HebarU" w:ascii="HebarU" w:hAnsi="HebarU"/>
        </w:rPr>
        <w:t xml:space="preserve"> Оправомощава министъра на туризма:</w:t>
      </w:r>
    </w:p>
    <w:p>
      <w:pPr>
        <w:pStyle w:val="NormalWeb"/>
        <w:spacing w:before="120" w:after="120"/>
        <w:ind w:right="96" w:firstLine="1134"/>
        <w:jc w:val="both"/>
        <w:rPr/>
      </w:pPr>
      <w:r>
        <w:rPr>
          <w:rFonts w:cs="HebarU" w:ascii="HebarU" w:hAnsi="HebarU"/>
        </w:rPr>
        <w:t>3.1. Да сключи концесионен договор с „Л-Петрол Инвестмънт“ ООД в едномесечен срок от влизането в сила на решението.</w:t>
      </w:r>
    </w:p>
    <w:p>
      <w:pPr>
        <w:pStyle w:val="NormalWeb"/>
        <w:spacing w:before="120" w:after="120"/>
        <w:ind w:right="96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2. Да представлява концедента в правоотношенията, възникнали във връзка с изпълнението на концесионния договор, включително да предявява вземанията на концедента по съдебен ред и да представлява държавата по дела, свързани с изпълнението на договора.</w:t>
      </w:r>
    </w:p>
    <w:p>
      <w:pPr>
        <w:pStyle w:val="NormalWeb"/>
        <w:spacing w:before="120" w:after="120"/>
        <w:ind w:right="96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3. Да организира контрола по изпълнението на концесионния договор.</w:t>
      </w:r>
    </w:p>
    <w:p>
      <w:pPr>
        <w:pStyle w:val="NormalWeb"/>
        <w:spacing w:before="120" w:after="120"/>
        <w:ind w:right="96" w:firstLine="1134"/>
        <w:jc w:val="both"/>
        <w:rPr/>
      </w:pPr>
      <w:r>
        <w:rPr>
          <w:rFonts w:cs="HebarU" w:ascii="HebarU" w:hAnsi="HebarU"/>
          <w:b/>
        </w:rPr>
        <w:t>4.</w:t>
      </w:r>
      <w:r>
        <w:rPr>
          <w:rFonts w:cs="HebarU" w:ascii="HebarU" w:hAnsi="HebarU"/>
        </w:rPr>
        <w:t xml:space="preserve"> Концесионният договор се сключва при условията на това решение, Решение № 252 на Министерския съвет от 2018 г. и подадената от „Л-Петрол Инвестмънт“ ООД оферта за участие в конкурса. </w:t>
      </w:r>
    </w:p>
    <w:p>
      <w:pPr>
        <w:pStyle w:val="NormalWeb"/>
        <w:spacing w:before="120" w:after="120"/>
        <w:ind w:right="96" w:firstLine="1134"/>
        <w:jc w:val="both"/>
        <w:rPr/>
      </w:pPr>
      <w:r>
        <w:rPr>
          <w:rFonts w:cs="HebarU" w:ascii="HebarU" w:hAnsi="HebarU"/>
          <w:b/>
        </w:rPr>
        <w:t>5.</w:t>
      </w:r>
      <w:r>
        <w:rPr>
          <w:rFonts w:cs="HebarU" w:ascii="HebarU" w:hAnsi="HebarU"/>
        </w:rPr>
        <w:t xml:space="preserve"> При отказ за сключване на договора по т. 4 спечелилият конкурса участник губи депозита за участие в конкурса.</w:t>
      </w:r>
    </w:p>
    <w:p>
      <w:pPr>
        <w:pStyle w:val="NormalWeb"/>
        <w:spacing w:before="120" w:after="120"/>
        <w:ind w:right="96" w:firstLine="1134"/>
        <w:jc w:val="both"/>
        <w:rPr/>
      </w:pPr>
      <w:r>
        <w:rPr>
          <w:rFonts w:cs="HebarU" w:ascii="HebarU" w:hAnsi="HebarU"/>
          <w:b/>
        </w:rPr>
        <w:t>6.</w:t>
      </w:r>
      <w:r>
        <w:rPr>
          <w:rFonts w:cs="HebarU" w:ascii="HebarU" w:hAnsi="HebarU"/>
        </w:rPr>
        <w:t xml:space="preserve"> Решението подлежи на обжалване относно неговата законосъобразност пред Комисията за защита на конкуренцията в 10-дневен срок от обнародването му в „Държавен вестник” по реда на Закона за концесиите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ГЛАВЕН СЕКРЕТАР НА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3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" w:hAnsi="Hebar;Arial" w:cs="Hebar;Aria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" w:hAnsi="Hebar;Arial" w:cs="Hebar;Arial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8:55:00Z</dcterms:created>
  <dc:creator>Cvety</dc:creator>
  <dc:description/>
  <dc:language>en-US</dc:language>
  <cp:lastModifiedBy>Галина Смелова</cp:lastModifiedBy>
  <cp:lastPrinted>2018-07-13T10:41:00Z</cp:lastPrinted>
  <dcterms:modified xsi:type="dcterms:W3CDTF">2018-07-13T08:55:00Z</dcterms:modified>
  <cp:revision>2</cp:revision>
  <dc:subject/>
  <dc:title>Р Е П У Б Л И К А   Б Ъ Л Г А Р И Я</dc:title>
</cp:coreProperties>
</file>