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18 </w:t>
      </w:r>
      <w:r>
        <w:rPr>
          <w:rFonts w:cs="Times New Roman" w:ascii="Times New Roman" w:hAnsi="Times New Roman"/>
          <w:bCs/>
          <w:sz w:val="28"/>
          <w:szCs w:val="28"/>
          <w:lang w:val="bg-BG"/>
        </w:rPr>
        <w:t>юл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премиер, пожелах думата да информирам колегите, в качеството ми на вицепремиер, отговарящ за сигурността, че определено срещу България се води една кампания от фалшиви новини. Още преди десетина дни се появи в определени сайтове лъжливата информация, че на български военни летища кацат самолети, които превозват нелегални емигранти от Германия и от Европа. Въпреки, че това е абсолютно невъзможно поради факта, че без мое разрешение това не може да се случи, проверил съм случая, такова нещо няма. Извън самолетите на военновъздушните сили на Република България и някои самолети на съюзниците, които изпълняват участие в учение, каквото е „Тракийски орел“, което тече сега в Пловдив, други самолети не са кацали, не само на „Безмер“, а на нито едно българско военно летище. </w:t>
      </w:r>
    </w:p>
    <w:p>
      <w:pPr>
        <w:pStyle w:val="Normal"/>
        <w:spacing w:lineRule="auto" w:line="360"/>
        <w:ind w:firstLine="1134"/>
        <w:jc w:val="both"/>
        <w:rPr/>
      </w:pPr>
      <w:r>
        <w:rPr>
          <w:rFonts w:cs="Times New Roman" w:ascii="Times New Roman" w:hAnsi="Times New Roman"/>
          <w:sz w:val="28"/>
          <w:szCs w:val="28"/>
          <w:lang w:val="bg-BG"/>
        </w:rPr>
        <w:t xml:space="preserve">Второ. Направих проверка през Агенцията за бежанците, капацитетът на лагерите за емигранти е едва 11% запълняемост. Нови хора не са постъпвали за разлика от 2016 година, когато капацитетът е бил пълен до 103% и смятам, че правителството би следвало да вземе отношение, най-малкото което е да се разпореди на компетентните органи да проучи кой организира подобна кампания, тъй като това е и наказуемо по Наказателния кодекс. Всява се смут, опит да се създава напрежение в обществото и това според мен не може да остане безнаказано. Това ме принуди още в понеделник да оповестя информацията, която съм събрал в рамките на края на предишната седмица. Въпреки това наблюдаваме, че подобна кампания продължава да се движи. Затова смятам за необходимо ДАНС и другите оторизирани структури по сигурността да направят проверка и да изяснят кой пуска и с каква цел подобна фалшива информация и ако се установят виновни – да им се потърси отговорност. Това е недопустимо в една правова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искам да заявя на всички колеги, тъй като вероятно са обект на въпроси от страна на медиите, повтарям – самолети от нито една държава не са кацнали на нито едно българско военно летище. Транспортиране на нелегални емигранти от Европа тайно към България не се осъществява, лагерите са пълни на 11% от капацитета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фалшива новина. Прави се следната сглобка, че овцете и козите в Странджа се избиват, за да може там да се настаняват нелегалните емигранти. Това не може да продължава, защото това е откровено саботаж срещу политиката на правителството и сигурността на държавата. Това исках да доло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кви ли не чух и аз неща по тази тема, но не искам да ги коментирам, защото като ги коментирам след това почват да правят предаване върху тях и от фалшива новина се ретранслира по толкова начини, че просто излизат накрая чудовищни новини. Но действително си играят със страховете на хората. България нито е поемала ангажимент, виждате Италия, Испания, Гърция, подписват споразумения или се договарят, това си е тяхна работа, ние не се месим във вътрешните им работи. България нито сме се договаряли с канцлера Меркел, нито сме приемали, нито ни е предлагано, нито за пари, нито за без пари. Единствено, което сме работили активно шестте месеца по Дъблинското споразумение, точно по тези въпроси да бъде решен справедливо за всички. Даже сега преди малко Гранична полиция в една операция, 10 дни ги дебнаха едни каналджии, два джипа с 26 души вътре, ги преследваха, заловиха. Сега изясняват дали са регистрирани и са тръгнали за сръбската граница, но каналджии, които там работят – 10 дни денонощно граничарите дебнеха. При преследването се е обърнал един от джиповете, но няма нито загинали, нито тежко пострадали, справиха се прекрасно. Но мисълта ми е, че се налага подобна теза в обществото. Едва 11% са ни запълнени центровете. </w:t>
      </w:r>
    </w:p>
    <w:p>
      <w:pPr>
        <w:pStyle w:val="Normal"/>
        <w:spacing w:lineRule="auto" w:line="360"/>
        <w:ind w:firstLine="1134"/>
        <w:jc w:val="both"/>
        <w:rPr/>
      </w:pPr>
      <w:r>
        <w:rPr>
          <w:rFonts w:cs="Times New Roman" w:ascii="Times New Roman" w:hAnsi="Times New Roman"/>
          <w:sz w:val="28"/>
          <w:szCs w:val="28"/>
          <w:lang w:val="bg-BG"/>
        </w:rPr>
        <w:t xml:space="preserve">Аз съжалявам, че за да опровергаем такива лъжи ние трябва да го говорим, защото тези мои думи ще се чуят в цяла Европа и всички ще кажат - в момент, в който ние се чудим какво да правим със стотиците хиляди, милиони бежанци, България единствена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сичко, което се прави по животните, няма друга нито европейска, нито световна практика. И същото, Порожанов, ти разпореждам до 1990 година да видиш как и да обясните и то в комунистическия режим как се е действало в такива случаи. Армията затваря, загражда и по същия начин. Така че просто съжалявам, аз гледам животни и знам какво е да се случи, това ти е като дете. И разбирам хората, които страдат. И упрека ми към вас, специално към Агенцията по храните е, че трябва да проявите максимално човечност. Това са животинки. Да обясните, да кажете, но след това милион и сто хиляди трябва да се избият, ако не се прекрати тази зараза. Има държави с напалм горят всичко около границата на десеткилометрова зона, за да прекратят подобна зара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лектропастири разпоредих да сложат по румънската граница, сега ми казват сутринта МВР, че имало опасност, ако някое дете отиде при електропастира. Направете каквото е необходимо. Така ми докладва министър Радев, че имало опасност за дете. Направете така, че да се реши и гарантира този въпрос. Изпуснем ли заразата да мине в други населени места, тогава ще плачат всички и компенсациите няма да бъдат в рамките на милиони, а на стотици милиони. Просто проявете необходимото съчувствие, човещина, бързо плащайте. Не знам колко е по-висока от пазарната цена, но убедете, хората и всички останали, че след това тази напаст ще влезе навсякъде. И тогава целият сектор ще загине. Тогава няма да можем години наред да изнесем никаква продукция, нито сирене, нито масло, нито кашкавал, нищо. А да не говорим, когато и българите почнат да разбират, че ако сме заразили, всичко трябва да е внос след това. Обяснете хубаво, тук политика няма. И затова извадете, когато компартията се е занимавала с това как е действала. Нито сме изверги, нито не ни е жал за животните, напрот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жи,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Това вече се прави и ще продължим да го правим, както и по отношение на обезщетенията. Така че в момента абсолю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ви се след като стана пробл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Това е така.</w:t>
      </w:r>
    </w:p>
    <w:p>
      <w:pPr>
        <w:pStyle w:val="Normal"/>
        <w:spacing w:lineRule="auto" w:line="360"/>
        <w:ind w:firstLine="1134"/>
        <w:jc w:val="both"/>
        <w:rPr/>
      </w:pPr>
      <w:r>
        <w:rPr>
          <w:rFonts w:cs="Times New Roman" w:ascii="Times New Roman" w:hAnsi="Times New Roman"/>
          <w:sz w:val="28"/>
          <w:szCs w:val="28"/>
          <w:lang w:val="bg-BG"/>
        </w:rPr>
        <w:t>БОЙКО БОРИСОВ: Тогава тръгнахте да обяснявате. И помолете хората да не крият животните. Заради няколко животни после - милион и триста. А сметнете милион и триста по сто и деветдесет или двеста лева. Една година след това износът е забранен, три години, и какви са щетите тогава за държавата. Но проявете тази човещина, обяснете. От милион и триста хиляди, едно е четири хиляди или тридесет хиляди. Преминали планината, да мине и в Северна България да се разпространи, просто е катастроф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земете всички мерки за дезинфекция, всички мерки! Аз си спомням по социалистическо време, когато в тези райони не можеше да влезе кола, човек, камион, без да мине през такива ями, които да дезинфекцират всич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яснявайте от сутрин до вечер какво сме принудени да изберем. Лесно можем да кажем – оставете ги. Тогава целият бранш за три години нататък следва това. Кое да изберем? Аз мисля, че всеки разумен човек…. Но упрекът ми е за това – хората, това му е най-милото. Веднага подгответе стада, подгответе веднага с парите да може да си вземат такива овце, животни, да си напълнят. На малките фермери, фермички, кошари, помогнете им вие да платим. Тук ще платим малко, но ще дезинфекцират всичко да се гарантира на сто процента. Колкото и да струва сега е малко. После ще бъде в десетки, стотици, милиони ще се измерва загубата и пораженията. И най-вече как се е действало тогава, дали са обяснявали на хората по някакъв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стратегия за намаляване на риска от бедствия 2018-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равнопоставеността на жените и мъжете в България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Методика за определяне цената на услугата „доставяне на вода за нап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Тригодишна план-програма на Централната комисия за борба срещу противообществените прояви на малолетните и непълнолетните за превенция и противодействие на противообществените прояви на малолетните и непълнолетните и престъпленията на непълнолетните за периода 2019-2021 г. и на бюджетна прогноза за реализация 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и на решения на управителните съвети на Международната банка за възстановяване и развитие и на Международната финансова корпо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18 г. максимални размери на ангажиментите за разходи, които могат да бъдат поети през 2018 г. от Министерството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оект на инвестиционен разход „Придобиване на нов подвижен състав за нуждите на „БДЖ – Пътнически превози“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уважаеми колеги, „БДЖ – Пътнически превози“ ЕООД“ притежава и експлоатира физически и морално остарял подвижен и железопътен състав. Локомотивният парк в експлоатация е на средна възраст около 40-45 години. Експлоатационните пътнически вагони не отговарят на европейските стандарти по отношение на скорости, комфорт, хигиена и качество, а поддържането и ремонта изискват значителни средства. Над 65% от общия парк вагони е на възраст над 25 години.</w:t>
      </w:r>
    </w:p>
    <w:p>
      <w:pPr>
        <w:pStyle w:val="Normal"/>
        <w:spacing w:lineRule="auto" w:line="360"/>
        <w:ind w:firstLine="1134"/>
        <w:jc w:val="both"/>
        <w:rPr/>
      </w:pPr>
      <w:r>
        <w:rPr>
          <w:rFonts w:cs="Times New Roman" w:ascii="Times New Roman" w:hAnsi="Times New Roman"/>
          <w:sz w:val="28"/>
          <w:szCs w:val="28"/>
          <w:lang w:val="bg-BG"/>
        </w:rPr>
        <w:t>Качеството на предоставените пътнически железопътни услуги през годините намалява в резултат основно поради недостиг на изправен подвижен състав, който създава сериозни затруднения при изпълняване на графика за движение на влаковете, ниски скорости, липса на комфорт на пътуване и предлагане на търговски услуги във вл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решаване на този основен проблем е крайно необходима доставката на нов подвижен състав. </w:t>
      </w:r>
    </w:p>
    <w:p>
      <w:pPr>
        <w:pStyle w:val="Normal"/>
        <w:spacing w:lineRule="auto" w:line="360"/>
        <w:ind w:firstLine="1134"/>
        <w:jc w:val="both"/>
        <w:rPr/>
      </w:pPr>
      <w:r>
        <w:rPr>
          <w:rFonts w:cs="Times New Roman" w:ascii="Times New Roman" w:hAnsi="Times New Roman"/>
          <w:sz w:val="28"/>
          <w:szCs w:val="28"/>
          <w:lang w:val="bg-BG"/>
        </w:rPr>
        <w:t>При изготвянето на финансовия анализ за планираната покупка на нов подвижен състав от „БДЖ – Пътнически превози“ е събрана информация от производители за нивата и прогнозните цени за формиране на прогнозна стойност на бъдеща обществена поръчка. На базата на получената информация прогнозната стойност и видовете влакове, които е необходимо да бъдат закупени, изброявам ги по таблица: типове влакове- регионални ЕМВ 4-секционни – 22 броя; пътнически ЕМВ 3-секционни – 12 броя и пътнически ЕМВ 4-секционни – 8 броя. Общо за 42 броя мотрисни влакове става въпрос, което приемаме като първа фаза на обновяването на подвижния състав и на базата на получената информация и прогнозната стойност за закупуване на подвижен състав на този първи етап е доставка на стойност до 450 милиона лева, което е в долната граница на бюджетните прогнозни цени на производителите.</w:t>
      </w:r>
    </w:p>
    <w:p>
      <w:pPr>
        <w:pStyle w:val="Normal"/>
        <w:spacing w:lineRule="auto" w:line="360"/>
        <w:ind w:firstLine="1134"/>
        <w:jc w:val="both"/>
        <w:rPr/>
      </w:pPr>
      <w:r>
        <w:rPr>
          <w:rFonts w:cs="Times New Roman" w:ascii="Times New Roman" w:hAnsi="Times New Roman"/>
          <w:sz w:val="28"/>
          <w:szCs w:val="28"/>
          <w:lang w:val="bg-BG"/>
        </w:rPr>
        <w:t xml:space="preserve">Доставката на електрически мотрисни влакове ще се финансира със средства от капиталов трансфер, предоставен на основание Договор за извършване на обществени превозни услуги в областта на железопътния транспорт в България и по силата на този договор „БДЖ – Пътнически превози“ може да получи целеви годишен капиталов трансфер от бюджета за финансиране на доставка на нов подвижен съста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актуализираната средносрочна бюджетна прогноза са разчетени средства в размер на 35 милиона годишно за „БДЖ – Пътнически превози“. При запазване на същия годишен размер на средства до изтичане на срока на договора трябва да бъдат осигу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тази точка и с това решение даваме възможност да подменим мотри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Да започнем обнов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вагоните на жп транспорта. Паралелно с това мислите как, вече когато има нови влакове, нови локомотиви, нови жп линии, понеже ги построихме, интернет, климатици, всичко, как да преместим пътникопотока в голяма част на жп транспорта – така, както в цяла Европа, сто процента екологично чист, и в същото време да освободим магистралите от този огромен трафик. За да знаете, 15 хиляди на денонощие само гастербайтери обработваме, 15 хиляди. С изграждането на инфраструктурата и затова ТОЛ системата ни е толкова важна, защото действително тя ще стане за държавата печатница за пари. Защото този трафик, който минава, ще може да се съберат всичките тези такси. </w:t>
      </w:r>
    </w:p>
    <w:p>
      <w:pPr>
        <w:pStyle w:val="Normal"/>
        <w:spacing w:lineRule="auto" w:line="360"/>
        <w:ind w:firstLine="1134"/>
        <w:jc w:val="both"/>
        <w:rPr/>
      </w:pPr>
      <w:r>
        <w:rPr>
          <w:rFonts w:cs="Times New Roman" w:ascii="Times New Roman" w:hAnsi="Times New Roman"/>
          <w:sz w:val="28"/>
          <w:szCs w:val="28"/>
          <w:lang w:val="bg-BG"/>
        </w:rPr>
        <w:t>С една дума решението, и се надявам колегите да го подкрепят, сега отговорът е – качете се на влака. Но казват – мръсен, духа, студен, локомотивите се палят, на по 50 години са, не е сигурен транспорт, като време, че ще стигнеш и т.н. С изграждането на новата контактна мрежа и новите жп линии, с тази точка даваме възможност Министерството на транспорта, информационните технологии и съобщенията да подготви и да закупим такъв състав, но паралелно с него трябва да направите и необходимите крачки с бранша, да може като си тръгнат за Бургас или за Варна да се качи на влака и да стигне по разпис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целта на мероприятието.</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Благодаря за подкрепата, господин премиер, така е, за десет години имаме идея това да се изплаща, но понеже недостиг има, не знаем точно колко е, и затова сме написали до 100 милиона, макар че след търга цените могат да се окажат и по-ниски, благодарим за подкрепата. Идеята ни е вече със съдействието на Министерството на финансите, които ни помогнаха от бюджета догодина да позиционираме „БДЖ – пътнически превози“ в такова добро финансово състояние, че те вече да могат да бъдат бенефициент по оперативните програми, както по транспорт, така и по околна среда и да може да започне и постепенно обновяване чрез Европейските структурни фондове на нов подвижен състав, така както го правим за столичното мет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благодаря за подкрепата и надявам се това да бъдат необратими процеси, които да дадат една нова крачка в развитието на българските желез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поителни систем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меняне на Решение № 71 на Министерския съвет от 2016 г. за увеличаване на капитала на „ТЕРЕМ“ ЕАД – София, с непарична внос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мездно учредяване право на строеж върху имот – публична държавна собственост, представляващ част от морското дъно на границите на вътрешните морски води на Република България в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възмездно безсочно право на строеж върху част от имот – публична държавна собственост, за изграждане на подобект „Черпателен резервоар“ към обект „Водоснабдяване на с. Софийци от помпена станция „Балабаново“, землището на с. Софийци, община Джебел, и землищата на с. Балабаново и с. Върхари, община Момчилград“ в полза на община Джебел,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Свищов,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биваването на научноизследователския кораб „</w:t>
      </w:r>
      <w:r>
        <w:rPr>
          <w:rFonts w:cs="Times New Roman" w:ascii="Times New Roman" w:hAnsi="Times New Roman"/>
          <w:b/>
          <w:color w:val="1F1A17"/>
          <w:szCs w:val="24"/>
          <w:lang w:eastAsia="bg-BG"/>
        </w:rPr>
        <w:t>PELAGIA</w:t>
      </w:r>
      <w:r>
        <w:rPr>
          <w:rFonts w:cs="Times New Roman" w:ascii="Times New Roman" w:hAnsi="Times New Roman"/>
          <w:b/>
          <w:color w:val="1F1A17"/>
          <w:szCs w:val="24"/>
          <w:lang w:val="bg-BG" w:eastAsia="bg-BG"/>
        </w:rPr>
        <w:t>“, плаващ под знамето на Кралство Нидерландия в изключителната икономическа зона на Република България за времето от 16 до 22 август 2018 г. включително във връзка с провеждането на океанографска експед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изменение на Спогодбата между Република България и Федерална република Германия за избягване на двойното данъчно облагане и на отклонението от облагане с данъците и доходите и имуществото, подписана на 25 януари 2010 г. в Бер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сътрудничество между Министерството на икономиката на Република България и Търговския департамент на провинция Хънан, Китайска народн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понеже тук и Валери Симеонов беше на тези срещи, ако може да направя ретроспекция. Премиерът на Япония за първи път беше в България, никога не е идвал, след посещението си и след това премиера на Китай беше в България и след това Европейският съюз в лицето на Доналд Туск и Жан Клод Юнкер подписаха най-големите споразумения, които са подписвани между Европейския съюз, Китай и Яп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което ние сме говорили, подготвяли и правили е една част от финализирането на този процес. И двете бяха по време на нашето председателство, напомня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5 юл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3 до 5 юни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4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623-ото заседание на Съвета на Европейския съюз „Транспорт, телекомуникации и енергетика“, формат „Енергетика“, проведено на 11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625-ото заседание на Съвета на Европейския съюз по заетост, социална политика, здравеопазване и потребителски въпроси, формат „Здравеопазване“, проведено на 22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6 юни 2018 г. в Люксембур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чл. 50), проведено на 26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Св. Св. Константин и елена – юг“,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доклад за състоянието на националната сигурност през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ук искам да направим една доба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в края на работния ден постъпи становище от администрацията на Президента, независимо, че е след крайния срок, предложенията, които имат редакционен и технически характер ще бъдат отразени в окончателния текст, който ще бъде изпратен в Народното събрание за приемане с решение. </w:t>
      </w:r>
    </w:p>
    <w:p>
      <w:pPr>
        <w:pStyle w:val="Normal"/>
        <w:spacing w:lineRule="auto" w:line="360"/>
        <w:ind w:firstLine="1134"/>
        <w:jc w:val="both"/>
        <w:rPr/>
      </w:pPr>
      <w:r>
        <w:rPr>
          <w:rFonts w:cs="Times New Roman" w:ascii="Times New Roman" w:hAnsi="Times New Roman"/>
          <w:sz w:val="28"/>
          <w:szCs w:val="28"/>
          <w:lang w:val="bg-BG"/>
        </w:rPr>
        <w:t>Приемаме го с направените от президентството реда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pPr>
      <w:r>
        <w:rPr>
          <w:rFonts w:cs="Times New Roman" w:ascii="Times New Roman" w:hAnsi="Times New Roman"/>
          <w:b/>
          <w:szCs w:val="24"/>
          <w:lang w:val="bg-BG"/>
        </w:rPr>
        <w:t>Проект на Решение за отчуждаване на имоти и части от имоти – частна собственост, за държавна нужда за изграждане на обект „Автомагистрала „Струма“ Лот 3.3, с обхват от км 397+000 до км 397+600 в землището на гр. Кресна, община Кресна, област Благоевград, и водопровод, осигуряващ водоподаване за площадки за отдих 5 и 6 в землищата на с. Дамяница и с. Ново Делчево, община Сандански, област Благоевград, и с обхват от км. 397+600 до км 420+624 и етапна връзка към съществуващ път І-1 (Е79) при км 397+000 и нова пътна връзка на път І-1 (Е79) с общински път с. Ново Делчево – с Дамяница на територията на община Кресна, община Струмяни и община Сандански, област Благоевград, и за изменение на Решение № 86 на Министерския съвет от 2016 г. за отчуждаване на имоти и части от имоти – частна собственост, за държавна нужда за изграждане на обект „Автомагистрала „Струма“, Лот 3,3 с обхват от км 397+600 до км 420+624 и етапна връзка към съществуващ път І-1 (Е79) при км 397+000 и нова пътна връзка на път І-1 (Е79) с общински път с. Ново Делчево – с. Дамяница“ в землищата на гр. Кресна и с. Долна Градешница, община Кресна, с. Илинденци и с. Микрево, община Струмяни, с. Плоски, с. Поленица, с. Лешница, с. Дамяница и гр. Сандански, община Санданск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pPr>
      <w:r>
        <w:rPr>
          <w:rFonts w:cs="Times New Roman" w:ascii="Times New Roman" w:hAnsi="Times New Roman"/>
          <w:b/>
          <w:szCs w:val="24"/>
          <w:lang w:val="bg-BG"/>
        </w:rPr>
        <w:t>Проект на Решение за сключване на приятелско споразумение по делото „Николов срещу България“ (жалба № 62585/09)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Устройствен правилник на Селскостопанската ака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приемане на Наредба за ограничаване на емисиите на определени замърсители, изпускани в атмосферата от средни горивни инсталаци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културата за 2018 г. за изплащане на държавни парични награди за особени заслуги към българската държав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чл. 50), което ще се проведе на 20 юл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пределяне на условията по проект на Договор за застраховка „Обща гражданска отговорност“, покриваща отговорността за ядрена вреда на „АЕЦ Козлодуй“ Е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министрите на заетостта и социалната политика, което ще се проведе на 19 и 20 юли 2018 г. във В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35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Благодаря господин премиер, уважаеми колеги, в продължение на повече от десет години се говори, подчертавам говори, за необходимостта от промяна в нормативната уредба свързана  медицинската експертиза. Днес ние наистина приемаме два нормативни акта, които променят много съществени неща в медицинската експертиза и то на базата на най-съвременните европейски практи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кажа няколко от нещата, които са важ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ние решаваме проблема свързан с екипите, които работят по линията на ТЕЛК. Вие знаете, че до този момент имаше ограничения и хората, които работят в ТЕЛК нямат право да работят в друга медицинска дейност и в други медицински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член 106 от Закона за здравето това беше отменено и сега тези хора могат да работят едновременно в ТЕЛК и в други медицински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отпадна задължението те да бъдат на трудов договор и на пълен работен ден. Какво постигаме с това. Увеличаваме значително броя на хората, които могат да участват в работата на ТЕЛК и създаваме възможност да бъдат открити ТЕЛК-ове и в малки отдалечени населени места и по този начин приближаваме ТЕЛК-овете към самото население и облекчаваме хората, които имат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 са промени и в механизма на задължителното обучение на хората, които работят в ТЕЛК като е дадена възможност това да става дистанционно като се използва електронната страница на НЕЛ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важна промяна, която се предвижда в Устройствения правилник е, че документите вече могат да бъдат подавани чрез пощата и няма да разкарваме хората да отиват в ТЕЛК-овете – първо като време и второ няма пряк контакт между хората с увреждания и самите ТЕЛК-ове, хората които работят там и възможност за явяване на корупционни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ен е и съставът, ясно е определен съставът на хората, които работят в ТЕЛК и те са трима души, от които освен председателя на комисията има и един човек, който е специалист в най-тежкото заболяване, за което се удостоверят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бих казал, че създаваме и работим в момента по Единна информационна система, която ще изиграе много сериозна роля в контролните функции на ТЕЛК, в това число ще направим и извадкови проверки на базата, на които могат да бъдат хванати порочни практики в тази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амата наредба за медицинската експертиза премахваме диапазоните, които водеха до сериозен субективизъм при определяне на степента на инвалидност. Освен това определяме точни проценти за съответните увреждания на хората, с което вкарваме обективизъм и прозрачност във вземането на решенията от ТЕЛК-овите комисии и това, което направихме е, че се взема най-тежкото заболяване, най-тежкото увреждане на тези хора, тоест това са хората с увреждания над 80 % и може да се ползва също и второ заболяване също с над 50 % за да допълни до 100 % степента на увреждане, за да може да получи човека право на придружител. </w:t>
      </w:r>
    </w:p>
    <w:p>
      <w:pPr>
        <w:pStyle w:val="Normal"/>
        <w:spacing w:lineRule="auto" w:line="360"/>
        <w:ind w:firstLine="1134"/>
        <w:jc w:val="both"/>
        <w:rPr/>
      </w:pPr>
      <w:r>
        <w:rPr>
          <w:rFonts w:cs="Times New Roman" w:ascii="Times New Roman" w:hAnsi="Times New Roman"/>
          <w:sz w:val="28"/>
          <w:szCs w:val="28"/>
          <w:lang w:val="bg-BG"/>
        </w:rPr>
        <w:t>И най-накрая понеже все пак това е една нова наредба, сме предвидили шестмесечен период за мониторинг и ако открием, че някои хора без основание са били лишени и има пропуски в наредбата, е предвидено министърът на здравеопазването да внесе съответни промени в наредбата в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Симеонов!</w:t>
      </w:r>
    </w:p>
    <w:p>
      <w:pPr>
        <w:pStyle w:val="Normal"/>
        <w:spacing w:lineRule="auto" w:line="360"/>
        <w:ind w:firstLine="1134"/>
        <w:jc w:val="both"/>
        <w:rPr/>
      </w:pPr>
      <w:r>
        <w:rPr>
          <w:rFonts w:cs="Times New Roman" w:ascii="Times New Roman" w:hAnsi="Times New Roman"/>
          <w:sz w:val="28"/>
          <w:szCs w:val="28"/>
          <w:lang w:val="bg-BG"/>
        </w:rPr>
        <w:t xml:space="preserve">ВАЛЕРИ СИМЕОНОВ: Искам да благодаря, пред всички на министър Ананиев и на екипа на Министерството на здравеопазването, тази наредба се работи повече от половин година, много внимателно и много отговорно. Абсолютно нов механизъм прилагаме и това е нов, бих казал революционен и документ, и практика, която се въвежда. Дай Боже след шест месеца да отчетем освен положителен резултат като цяло по обработването на тези здравни досиета на хората с увреждания, но също така и икономии, като икономии говоря за бюджета от пари, които в момента се наливат неправомерно в хора, които имат фалшиви ТЕЛК-ови експертизи. </w:t>
      </w:r>
    </w:p>
    <w:p>
      <w:pPr>
        <w:pStyle w:val="Normal"/>
        <w:spacing w:lineRule="auto" w:line="360"/>
        <w:ind w:firstLine="1134"/>
        <w:jc w:val="both"/>
        <w:rPr/>
      </w:pPr>
      <w:r>
        <w:rPr>
          <w:rFonts w:cs="Times New Roman" w:ascii="Times New Roman" w:hAnsi="Times New Roman"/>
          <w:sz w:val="28"/>
          <w:szCs w:val="28"/>
          <w:lang w:val="bg-BG"/>
        </w:rPr>
        <w:t>Искам само да припомня в заключение, че това е една от задачите, заложени в програмата на коалиционното правителство, подписана от всички нас, която трябва да изпълним и ето вече  се въвежда в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редварително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аз искам да помоля максимално Ананиев да го подкрепите, защото знаете, че всяка реформа и всяко нещо, което се направи веднага се натъква на яростна съпротива, защото най-вероятно ще има ощетени, такива които са фалшиви или са се крили. Така че, всички да му помогнем. </w:t>
      </w:r>
    </w:p>
    <w:p>
      <w:pPr>
        <w:pStyle w:val="Normal"/>
        <w:spacing w:lineRule="auto" w:line="360"/>
        <w:ind w:firstLine="1134"/>
        <w:jc w:val="both"/>
        <w:rPr/>
      </w:pPr>
      <w:r>
        <w:rPr>
          <w:rFonts w:cs="Times New Roman" w:ascii="Times New Roman" w:hAnsi="Times New Roman"/>
          <w:sz w:val="28"/>
          <w:szCs w:val="28"/>
          <w:lang w:val="bg-BG"/>
        </w:rPr>
        <w:t>Между другото, вчера бяхме с Валери Симеонов и Горанов, социалния министър Бисер Петков, на Асоциацията на индустриалния капитал, които ни най-малко не мога да кажа, че са наши почитатели или приятели, но водят една обективна класация от много години. В тази една година, която коалицията работи и това коалиционно управление, с 10 % изсветлява сивата икономика и обратно най-черна е била по времето на мандата на БСП.</w:t>
      </w:r>
    </w:p>
    <w:p>
      <w:pPr>
        <w:pStyle w:val="Normal"/>
        <w:spacing w:lineRule="auto" w:line="360"/>
        <w:ind w:firstLine="1134"/>
        <w:jc w:val="both"/>
        <w:rPr/>
      </w:pPr>
      <w:r>
        <w:rPr>
          <w:rFonts w:cs="Times New Roman" w:ascii="Times New Roman" w:hAnsi="Times New Roman"/>
          <w:sz w:val="28"/>
          <w:szCs w:val="28"/>
          <w:lang w:val="bg-BG"/>
        </w:rPr>
        <w:t xml:space="preserve">Така че, всеобщите усилия, натиска, пресата, което се прави от правоприлагащи органи, от вас самите и от всички нас, си дава резултат – 10 % по-светло означава тези пари, които са крити да отидат в бюджета и затова сме си позволили и пенсии да дадем повече, и заплати, и инфраструктура, и за въоръжение говорим, и за образованието, това което се прави, за административната реформа, да не пропусна нещо, за археологията, за културата. </w:t>
      </w:r>
    </w:p>
    <w:p>
      <w:pPr>
        <w:pStyle w:val="Normal"/>
        <w:spacing w:lineRule="auto" w:line="360"/>
        <w:ind w:firstLine="1134"/>
        <w:jc w:val="both"/>
        <w:rPr/>
      </w:pPr>
      <w:r>
        <w:rPr>
          <w:rFonts w:cs="Times New Roman" w:ascii="Times New Roman" w:hAnsi="Times New Roman"/>
          <w:sz w:val="28"/>
          <w:szCs w:val="28"/>
          <w:lang w:val="bg-BG"/>
        </w:rPr>
        <w:t>Приех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аредбата за медицинската експертиза, приета с Постановление № 120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установяване на тясно сътрудничество с Европейската централна банка съгласно чл.7 от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уважаеми колеги съгласно Договора за функциониране на Европейския съюз България е задължена да въведе еврото като своя национална валута, когато отговаря на всички условия за членство в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ието във Валутния механизъм ІІ е необходима стъпка за България в тази посока. След минимум двугодишно участие в механизма и когато изпълни всички Маастрихтски критерии за конвергенция, България ще направи постъпки за присъединяване към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ледните три доклада на Европейската централна банка и на Европейската комисия за конвергенцията, България покрива всички числови критерии за икономическа конвергенция, с изключение на валутния курс, тъй като българският лев все още не участва във Валутния механизъм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парични съвет въведен от юли 1997 година, валутният курс е необратимо фиксиран, като точния размер на обвръзката е 1.95583 лева за 1 евро, с което на практика покриваме и критерия за валутния к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две десетилетия и главно след присъединяването ни към Европейския съюз, българската икономика абсорбира в голяма степен ефектите от политиката на ЕЦБ, както и от бъдещото членство в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сторически план, България демонстрира устойчиво изпълнение на критериите от Маастрихт – дефицитът и дългът на сектор „Държавно управление“ е под референтните стойности в 84 % от периода 1999 – 2017 г., а дългосрочният лихвен процент  в 90 % от пери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повече, бюджетният баланс бе на излишък или близко до балансирания през по-голямата част от този период, а държавният дълг в България е третият най-нисък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ните в България са гъвкави, доказателството за което бе периода след кризата, в който се наблюдаваше и период на дефлация, с което се покрива и критерият за устойчивост на ценовите равн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цесът на присъединява към Валутния механизъм ІІ и еврото ще формира положителни очаквания, би стимулирал реформите и ще има положително отражение за развитието на икономиката, тъй като процеса на присъединяването на България към НАТО и ЕС имаше положително влияние върху икономическата активност в периода 2000 – 2006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последните социологически проучвания сред гражданите и бизнеса в България преобладава подкрепата за присъединяването ни към еврозоната и приемането на еврото като естествен преход от система на паричен съвет към паричен съюз, какъвто е еврозо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световната финансова и икономическа криза, както и след дълговата криза в еврозоната, Европейският съвет на заседанието си на 29 юни 2012 година започна работа по изпълнението на конкретни стъпки от пътната карта за истински икономически и паричен съюз. Оттогава еврозоната е в непрекъснато развитие с акцент засилване на интеграцията на банковия надзор, както и завършването на банковия съюз и съюза на капиталовите пазари.</w:t>
      </w:r>
    </w:p>
    <w:p>
      <w:pPr>
        <w:pStyle w:val="Normal"/>
        <w:spacing w:lineRule="auto" w:line="360"/>
        <w:ind w:firstLine="1134"/>
        <w:jc w:val="both"/>
        <w:rPr/>
      </w:pPr>
      <w:r>
        <w:rPr>
          <w:rFonts w:cs="Times New Roman" w:ascii="Times New Roman" w:hAnsi="Times New Roman"/>
          <w:sz w:val="28"/>
          <w:szCs w:val="28"/>
          <w:lang w:val="bg-BG"/>
        </w:rPr>
        <w:t>В контекста на реформите за формиране на същинския Икономически и паричен съюз, всяка нова държава-членка, която кандидатства за еврозоната, следва да демонстрира готовността си за участие и в банковия съюз, което на практика се реализира чрез механизма за тяс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вое заседание на 12 юли 2018 година, еврогрупата, министърът на финансите и управителят на Централната банка на Дания приеха единодушно изявление относно изразените в писмото на българските власти намерение за присъединяване на българския лев към Механизма на валутните курсове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ото за намерение, одобрено от Министерския съвет в края на месец юни 2018 година България се ангажира да изпълни шест предварителни действия, едно от които е подготовката за тясното сътрудничество в рамките на Единния надзорен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гламент № 1024/2013 г. на Съвета, с което се възлагат специфични задачи на ЕЦБ по отношение на политиките, свързани с преюдициалния надзор върху кредитните институции, решението за ангажиране в тясно сътрудничество с ЕЦБ в рамките на Единния надзорен механизъм се взема от правителството на дадена държава-членка извън еврозоната. За тази цел държавата-членка следва да поиска от ЕЦБ да установи тясно сътрудничество във връзка с надзорните задачи на ЕЦБ, посочени в Регламент (ЕС) № 1024/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ясното сътрудничество се установява с решение на Европейската централна банка, при условие че са изпълнени условията, предвидени в член 7 от регламента цитиран по-горе.</w:t>
      </w:r>
    </w:p>
    <w:p>
      <w:pPr>
        <w:pStyle w:val="Normal"/>
        <w:spacing w:lineRule="auto" w:line="360"/>
        <w:ind w:firstLine="1134"/>
        <w:jc w:val="both"/>
        <w:rPr/>
      </w:pPr>
      <w:r>
        <w:rPr>
          <w:rFonts w:cs="Times New Roman" w:ascii="Times New Roman" w:hAnsi="Times New Roman"/>
          <w:sz w:val="28"/>
          <w:szCs w:val="28"/>
          <w:lang w:val="bg-BG"/>
        </w:rPr>
        <w:t>Оценката на искането за присъединяване се извършва от Европейската централна банка в рамките на процедурата предвидена в Решение № 5 на ЕЦБ  от 2014 година относно тясното сътрудничество с националните компетентни органи на участващите държави-членки, чиято парична единица не е еврото.</w:t>
      </w:r>
    </w:p>
    <w:p>
      <w:pPr>
        <w:pStyle w:val="Normal"/>
        <w:spacing w:lineRule="auto" w:line="360"/>
        <w:ind w:firstLine="1134"/>
        <w:jc w:val="both"/>
        <w:rPr/>
      </w:pPr>
      <w:r>
        <w:rPr>
          <w:rFonts w:cs="Times New Roman" w:ascii="Times New Roman" w:hAnsi="Times New Roman"/>
          <w:sz w:val="28"/>
          <w:szCs w:val="28"/>
          <w:lang w:val="bg-BG"/>
        </w:rPr>
        <w:t xml:space="preserve">С искането за установяване на тясно сътрудничество държавата-членка поема задължение да гарантира, че нейният национален компетентен орган и нейният макропруденциален орган, в България това е БНБ, ще спазват всички указания, насоки или изисквания, издадени от ЕЦБ от датата на установяване на тяснот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ема задължение да предоставя цялата информация за поднадзорните лица, която ЕЦБ може да изиска с цел да направи цялостна оценка за тези поднадзор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ема ангажимент, че ще приеме съответното национално законодателство, за да гарантира, че правните актове, приети от Европейската централна банка във връзка с нейните надзорни правомощия, са обвързващи и подлежащи на изпълнение, и че нейният национален компетентен орган и нейният макропруденциален орган са задължени да приемат поисканите мерки от ЕЦБ по отношение на поднадзорните лица.</w:t>
      </w:r>
    </w:p>
    <w:p>
      <w:pPr>
        <w:pStyle w:val="Normal"/>
        <w:spacing w:lineRule="auto" w:line="360"/>
        <w:ind w:firstLine="1134"/>
        <w:jc w:val="both"/>
        <w:rPr/>
      </w:pPr>
      <w:r>
        <w:rPr>
          <w:rFonts w:cs="Times New Roman" w:ascii="Times New Roman" w:hAnsi="Times New Roman"/>
          <w:sz w:val="28"/>
          <w:szCs w:val="28"/>
          <w:lang w:val="bg-BG"/>
        </w:rPr>
        <w:t>Решението на Европейската централна банка за установяване на тясно сътрудничество се взема след оценка, че влязлото в сила национално законодателство гарантира, че правите актове, приети от ЕЦБ съгласно Регламент № 1024/2013 година са обвързващи и подлежат на изпълнение, и че нейният национален компетентен орган, отново повтарям, че в случая говорим само за БНБ, са задължени да приемат поисканите от ЕЦБ мерки  по отношение на поднадзорните лица.</w:t>
      </w:r>
    </w:p>
    <w:p>
      <w:pPr>
        <w:pStyle w:val="Normal"/>
        <w:spacing w:lineRule="auto" w:line="360"/>
        <w:ind w:firstLine="1134"/>
        <w:jc w:val="both"/>
        <w:rPr/>
      </w:pPr>
      <w:r>
        <w:rPr>
          <w:rFonts w:cs="Times New Roman" w:ascii="Times New Roman" w:hAnsi="Times New Roman"/>
          <w:sz w:val="28"/>
          <w:szCs w:val="28"/>
          <w:lang w:val="bg-BG"/>
        </w:rPr>
        <w:t>Наред с това е необходимо да се приключи цялостна оценка на кредитните институции, установени в юрисдикцията на кандидатстващата държава членка. Решението влиза в сила, след като са изпълнени евентуалните препоръки, дадени в резултат на оценката на качеството на активите на кредит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с искането за участие на Република България в Единния надзорен механизъм чрез установяване на тясно сътрудничество се поемат ангажименти за предоставяне на информация и съдействие от страна на надзорния орган, е целесъобразно управителят на Българската народна банка също да подпише писмото от името на Българската народ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изложеното и на основание чл. 6, ал. 1 и 4, чл. 7, ал. 1, чл. 8, ал. 1 и чл. 9, ал. 4 от Устройствения правилник на Министерския съвет и неговата администрация, предлагам да приемем следно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 доклада на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ълномощава министъра на финансите да подпише и изпрати от името на Република България искане за установяване на тясно сътрудничество с Европейската централна в съответствие с чл. 7 от Регламент № 1024/2013 година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ълномощава министъра на финансите да предприеме необходимите действия, включително да оформя и подписва от името на Република България всички необходими документи, във връзка с установяването на тясно сътрудничество с Европейската централна банка, съгласно точка 2, както и във връзка с кандидатурата на Република България във Валутен механизъм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ъщо сме го обещали в предизборната кампания, така че коалиционното правителство изпълнява и този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8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и за назначаване на председател на Държавна агенция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pPr>
      <w:r>
        <w:rPr>
          <w:rFonts w:cs="Times New Roman" w:ascii="Times New Roman" w:hAnsi="Times New Roman"/>
          <w:sz w:val="36"/>
          <w:szCs w:val="36"/>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Ще си позволя да удължа с няколко минути ценното време от заседанието на Министерския съвет, но малко важна информация и произлизащи от нея зад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1 ноември 2018 година е датата, в която трябва да спре кореспонденцията между ведомствата на хартия и всички ведомства в Република България трябва да минат към електронен обмен на документи – 1 ноември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обяснява какви ползи носи тази промяна. Това са много по-малко разходи за хартия, за куриерски фирми, за пощенски услуги и в много къс хоризонт това ще доведе до нужда и по-малко служители в съответните администрации, най-малкото деловодители, куриер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агат се неимоверни усилия целият корпус на държавната администрация да се движи адекватно в тези срокове – 1 ноември не е много напред във времето, това е само след три месеца, и са необходими категорични технически и организационн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хнически става дума от хардуер до софтуерно осигуряване, а организационни мерки това малко или много предполага реорганизация на самите процеси вътре в администрациите, включително и надявам се в много къси срокове самите вие да престанете да резолирате документи на хартия, а да работите със системите за управление на документооборота.</w:t>
      </w:r>
    </w:p>
    <w:p>
      <w:pPr>
        <w:pStyle w:val="Normal"/>
        <w:spacing w:lineRule="auto" w:line="360"/>
        <w:ind w:firstLine="1134"/>
        <w:jc w:val="both"/>
        <w:rPr/>
      </w:pPr>
      <w:r>
        <w:rPr>
          <w:rFonts w:cs="Times New Roman" w:ascii="Times New Roman" w:hAnsi="Times New Roman"/>
          <w:sz w:val="28"/>
          <w:szCs w:val="28"/>
          <w:lang w:val="bg-BG"/>
        </w:rPr>
        <w:t>Как изглежда ситуацията към момента и моля всички колеги да слушат и да си записват, защото ще спомена ведомства, които са под тяхната юрисдикция и имат отговорност към тях и се надявам на тяхното решително съдействие, за да могат там където имаме ведомства, които не са присъединени към системата за електронен документооборот, това да се случи в кратки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597 административни структури до момента в обмена са 388, в това число всички министерства, по отношение на държавни агенции и комисии – 59 % от тях или 7 броя вече са в обмена, останали са няколко ведомства, но те са малко по-чувствителни, защото става дума за Държавна агенция „Национална сигурност“, Държавна агенция „Технически операции“, Държавна комисия по сигурността на информацията, много от които работят по специални закони и там ще проявим известна гъвка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уктури отчитащи се пред Народното събрание, 5 броя са в обмена, 4 броя подготвят документи, 4 броя не са в обмена – Комисия за защита на конкуренцията, Комисията за защита от дискриминация, КФН, Националното бюро за контрол на специалните разузнава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уктури към Министерския съвет създадени с нормативен акт: 4 броя, тоест 36 % са в обмена, още 4 броя подготвят документи за системи за тестово присъединяване и 5 броя не са – Агенция за ядрено регулиране, Национална агенция за оценяване и акредитация, Централна комисия за борба срещу противообществените прояви на малолетни и непълнолетни, Държавна агенция „Разузнаване“, Национален инспекторат по образованието, като пак отбелязвам с ДАР ситуацията е малко по-особена, защото става дума за чувствителни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торостепенни разпоредители с бюджетни средства – 37 броя, тоест 53 % са в обмена, а в процес на присъединяване са 13 броя структури или общо 19 %, 28 не са предприели действия за присъединяване: Агенция за устойчиво и енергийно развитие, Изпълнителна агенция по лекарствата, Национален съвет по цени и реимбурсиране на лекарствените продукти, Център фонд за лечение на деца, Център за асистирна репродукция, Център за оценка на риска по хранителната верига, Център за промишлеността на Република България в Москва, Институт по отбраната „проф. Цветан Лазаров“, Информационен център на Министерството на отбраната, Национален военноисторически музей, служба „Военна полиция“ и Изпълнителна агенция „Железопътна администрация“, Изпълнителна агенция „Главна инспекция по труда“, Фонд „Социална закрила“, Национален компенсационен жилищен фонд, Дипломатическия институт към министъра на външните работи, Държавен културен институт към министъра на външните работи, Национален филмов център – София, Антидопингов център, Национален студентски до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 администрации – 25 броя присъединени, една в процес на присъединяване, 2 броя областни администрации не са предприели действия, като става дума за Силистра и Търговище, но със съдействие от наша страна се надявам това съвсем скоро да се случи.</w:t>
      </w:r>
    </w:p>
    <w:p>
      <w:pPr>
        <w:pStyle w:val="Normal"/>
        <w:spacing w:lineRule="auto" w:line="360"/>
        <w:ind w:firstLine="1134"/>
        <w:jc w:val="both"/>
        <w:rPr/>
      </w:pPr>
      <w:r>
        <w:rPr>
          <w:rFonts w:cs="Times New Roman" w:ascii="Times New Roman" w:hAnsi="Times New Roman"/>
          <w:sz w:val="28"/>
          <w:szCs w:val="28"/>
          <w:lang w:val="bg-BG"/>
        </w:rPr>
        <w:t>По отношение на общинските администрации, средният темп на изпълнение е даже по-добър от този, който имаме в държавата администрация – 167 броя, тоест 63 % са в обмена, 61 броя в момента подготвят документите за присъединяване, 37 броя към момента са проблемни и мога да ги прочета: Гоце Делчев, Сатовча, Хаджидимово, Сунгурларе, Вълчи дол, Брегово, Грамада, Ново Село, Каварна, Тервел, Джебел, Кочериново, Сапарева баня, Априлци, Георги Дяманово, Белово, Пелово, Пазарджик, Радомир, Асеновград, Брезово, Калояново, Садово, Цар Калоян, Алфатар, Дулово, Кайнарджа, Ситово, Твърдица, Баните, Борино, Неделино, Божурище, Златица, Сливница, Николаево, Каспичан и Смядово, като от тях проблемни реално са седем, в пълния смисъл на думата, където или няма капацитет, или няма желание, ще работим индивидуално с всеки от тях, ако трябва ще изпращаме екипи да им оказват техническа помощ при присъединя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облем със специализираните териториални администрации, макар че 88 броя или 61 % от тях са в обмена и още 29 броя подготвят своите документнооборотни системи за тестване и присъединяване – 28 броя не са предприели каквито и да било действия за присъединяване към системата: Регионална здравна инспекция – Благоевград, Бургас, Варна, Велико Търново, Видин, Габрово, Добрич, Ловеч, Монтана, Пазарджик, Пловдив, Разград, Русе, Сливен, Смолян, Стара Загора, Търговище, Хасково, Шумен, Ямбол, Териториално статистическо бюро – Север и всички останали статистически бюра.</w:t>
      </w:r>
    </w:p>
    <w:p>
      <w:pPr>
        <w:pStyle w:val="Normal"/>
        <w:spacing w:lineRule="auto" w:line="360"/>
        <w:ind w:firstLine="1134"/>
        <w:jc w:val="both"/>
        <w:rPr/>
      </w:pPr>
      <w:r>
        <w:rPr>
          <w:rFonts w:cs="Times New Roman" w:ascii="Times New Roman" w:hAnsi="Times New Roman"/>
          <w:sz w:val="28"/>
          <w:szCs w:val="28"/>
          <w:lang w:val="bg-BG"/>
        </w:rPr>
        <w:t>Молбата ми е, до следващото заседание на Министерския съвет да направите диагностика специално в тези структури, които са на ваше подчинение и освен да разберете какви са причините за липсата на действия от тяхна страна, да предприемете мерки, за да могат в съвсем кратки срокове да се включват в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омням, че включването в системата не означава само свързаност. Това означава организационни мерки защото това преформатира или променя начина на работа на самите админист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8.07.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8.07.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4:00Z</dcterms:created>
  <dc:creator>LEGAL DEPARTMENT</dc:creator>
  <dc:description/>
  <dc:language>en-US</dc:language>
  <cp:lastModifiedBy>Галина Смелова</cp:lastModifiedBy>
  <cp:lastPrinted>2009-10-28T16:47:00Z</cp:lastPrinted>
  <dcterms:modified xsi:type="dcterms:W3CDTF">2018-07-20T11:24:00Z</dcterms:modified>
  <cp:revision>2</cp:revision>
  <dc:subject/>
  <dc:title>Стенографски запис.</dc:title>
</cp:coreProperties>
</file>