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16"/>
          <w:szCs w:val="16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512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20 юли     201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ru-RU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ru-RU"/>
        </w:rPr>
        <w:t>утвърждаване на тригодишна план-програма на Централната комисия за борба срещу противообществените прояви на малолетните и непълнолетните за превенция и противодействие на противообществените прояви на малолетните и непълнолетните и престъпленията на непълнолетните за периода 2019-2021 г. и бюджетна прогноза за реализиране на програмат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ru-RU"/>
        </w:rPr>
      </w:pPr>
      <w:r>
        <w:rPr>
          <w:b/>
          <w:smallCaps/>
          <w:szCs w:val="24"/>
          <w:lang w:val="ru-RU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ru-RU"/>
        </w:rPr>
        <w:t xml:space="preserve">На основание чл. 3, т. 7 от Правилника за устройството, организацията и дейността на Централната комисия за борба срещу противообществените прояви на малолетните и непълнолетните, приет с Постановление № 228 на </w:t>
      </w:r>
      <w:r>
        <w:rPr>
          <w:szCs w:val="24"/>
          <w:lang w:val="bg-BG"/>
        </w:rPr>
        <w:t>Министерския съвет от 2012 г. (ДВ, бр. 75 от 2012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tabs>
          <w:tab w:val="clear" w:pos="720"/>
          <w:tab w:val="left" w:pos="5954" w:leader="none"/>
        </w:tabs>
        <w:ind w:firstLine="1134"/>
        <w:jc w:val="both"/>
        <w:rPr/>
      </w:pPr>
      <w:r>
        <w:rPr>
          <w:lang w:val="ru-RU"/>
        </w:rPr>
        <w:t xml:space="preserve">Утвърждава тригодишна план-програма на Централната комисия за борба срещу противообществените прояви на малолетните и непълнолетните за превенция и противодействие на противообществените прояви на малолетните и непълнолетните и престъпленията на непълнолетните за периода 2019-2021 г. и бюджетна прогноза за реализиране на програмата.  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1134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1134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ЗА ГЛАВЕН СЕКРЕТАР НА</w:t>
      </w:r>
    </w:p>
    <w:p>
      <w:pPr>
        <w:pStyle w:val="Normal"/>
        <w:ind w:firstLine="1134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1:33:00Z</dcterms:created>
  <dc:creator>Cvety</dc:creator>
  <dc:description/>
  <dc:language>en-US</dc:language>
  <cp:lastModifiedBy>Галина Смелова</cp:lastModifiedBy>
  <cp:lastPrinted>2018-07-20T10:39:00Z</cp:lastPrinted>
  <dcterms:modified xsi:type="dcterms:W3CDTF">2018-07-20T11:33:00Z</dcterms:modified>
  <cp:revision>2</cp:revision>
  <dc:subject/>
  <dc:title>Р Е П У Б Л И К А   Б Ъ Л Г А Р И Я</dc:title>
</cp:coreProperties>
</file>