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мездно учредяване на право на строеж върху имот – публична държавна собственост, представляващ част от морското дъно в границите на вътрешните морски води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2з, ал. 1, т. 1, чл. 112и, чл. 112л, ал. 2 и чл. 112н от Закона за морските пространства, вътрешните водни пътища и пристанищата на Република България и § 3, ал. 1 и 2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Да се учреди възмездно в полза на „КРЗ Порт Бургас“ АД, със седалище и адрес на управление – гр. Бургас, ул. „Индустриална” № 3, и с ЕИК 102003925 - собственик на пристанище за обществен транспорт с регионално значение „Кораборемонтен завод „Порт – Бургас“ („КРЗ „Порт – Бургас“), право на строеж върху имот – публична държавна собственост, представляващ част от морското дъно в границите на вътрешните морски води на Република България в Черно море, с идентификатор 07079.660.610 по кадастралната карта и кадастралните регистри на гр. Бургас, с площ </w:t>
        <w:br/>
        <w:t xml:space="preserve">18 468 кв. м, съгласно генералния план на пристанището – подробен устройствен план – план за регулация и застрояване на пристанищната територия и парцеларен план на пристанищната акватория, одобрен със 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 xml:space="preserve">аповед № РД-08-198 от 29 май 2009 г. на министъра на транспорта и Заповед № РД-02-14-962 от 29 май 2009 г. на министъра на регионалното развитие и благоустройството, изменен със 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>аповед № РД-08-304 от 13 юни 2016 г. на министъра на транспорта, информационните технологии и съобщенията и Заповед № РД-02-14-457 от 10 юни 2016 г. на министъра на регионалното развитие и благоустройството (обн., ДВ, бр. 49 от 2016 г., в сила от 10 март 2017 г.), а съгласно скица на поземлен имот № 15-493257 от 9 октомври 2017 г., издадена от Службата по геодезия, картография и кадастър – гр. Бургас, с площ 18 465 кв. м.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Стойността на правото на строеж е в размер </w:t>
        <w:br/>
        <w:t xml:space="preserve">853 700,00 лв. без ДДС съгласно заключението на Оценителски доклад </w:t>
        <w:br/>
        <w:t>№ 201803191772.AR-01, изготвен на 10 април 2018 г. от „Адванс експертни оценки“ ООД (Сертификат за оценителска правоспособност № 908600023, издаден на 12 февруари 2018 г. от Камарата на независимите оценители в България).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авото на строеж се учредява за осъществяване на дейностите по изпълнение на проект „Разширение на съществуващото пристанище за обществен транспорт с регионално значение „КРЗ „Порт – Бургас“, включващи изграждане на нови пристанищни съоръжения за приставане и обслужване на кораби, съгласно предвижданията на влезлия в сила генерален план по т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идът на пристанище за обществен транспорт с регионално значение „Кораборемонтен завод „Порт – Бургас“ („КРЗ „Порт – Бургас“) не може да се про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лед заплащане на сумата по т. 2 и на режийните разноски по </w:t>
        <w:br/>
        <w:t>§ 3, ал. 1 от Преходните и заключителните разпоредби на Правилника за прилагане на Закона за държавната собственост и след представяне на платежните документи областният управител на област Бургас да сключи договор с „КРЗ Порт Бургас“ АД, в който да се уредят правата и задълженията на страните във връзка с учреденото право на строеж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2:00Z</dcterms:created>
  <dc:creator>Бойка Владова</dc:creator>
  <dc:description/>
  <dc:language>en-US</dc:language>
  <cp:lastModifiedBy>Галина Смелова</cp:lastModifiedBy>
  <cp:lastPrinted>2018-07-20T10:47:00Z</cp:lastPrinted>
  <dcterms:modified xsi:type="dcterms:W3CDTF">2018-07-20T11:42:00Z</dcterms:modified>
  <cp:revision>2</cp:revision>
  <dc:subject/>
  <dc:title>Р Е П У Б Л И К А   Б Ъ Л Г А Р И Я</dc:title>
</cp:coreProperties>
</file>