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юл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Меморандум за сътрудничество между Министерството на икономиката на Република България и Търговския департамент на провинция Хънан, Китайска народна републ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120" w:after="12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a на Меморандум за сътрудничество между Министерството на икономиката на Република България и Търговския департамент на провинция Хънан, Китайска народна република,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инистъра на икономиката да проведе преговорите и подпише меморандум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икономиката да обнародва в „Държавен вестник“ меморандума по т. 1 в 15-дневен срок от датата на влизането му в сил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Разходите по изпълнението на меморандума по т. 1 са за сметка на одобрените бюджети на заинтересованите министерства, ведомства и организации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48:00Z</dcterms:created>
  <dc:creator>Бойка Владова</dc:creator>
  <dc:description/>
  <dc:language>en-US</dc:language>
  <cp:lastModifiedBy>Галина Смелова</cp:lastModifiedBy>
  <cp:lastPrinted>2018-07-20T10:48:00Z</cp:lastPrinted>
  <dcterms:modified xsi:type="dcterms:W3CDTF">2018-07-20T13:48:00Z</dcterms:modified>
  <cp:revision>2</cp:revision>
  <dc:subject/>
  <dc:title>Р Е П У Б Л И К А   Б Ъ Л Г А Р И Я</dc:title>
</cp:coreProperties>
</file>