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1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юл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имоти и части от имоти – частна собственост, за държавна нуждa за изграждане на Обект „Автомагистрала „Струма“ Лот 3.3, с обхват от км 397+000 до км 397+600 в землището на гр. Кресна, община Кресна, област Благоевград, и водопровод, осигуряващ водоподаване за площадки за отдих 5 и 6 в землищата на с. Дамяница и с. Ново Делчево, община Сандански, област Благоевград, и с обхват от км 397+600 до км 420+624 и етапна връзка към съществуващ път І-1 (Е79) при км 397+000 и нова пътна връзка на път І-1 (Е79) с общински път с. Ново Делчево – с. Дамяница” на територията на община Кресна, община Струмяни и община Сандански, област Благоевград</w:t>
      </w:r>
      <w:r>
        <w:rPr>
          <w:b/>
          <w:bCs/>
          <w:smallCaps/>
          <w:szCs w:val="24"/>
          <w:lang w:val="bg-BG"/>
        </w:rPr>
        <w:t xml:space="preserve">, </w:t>
      </w:r>
      <w:r>
        <w:rPr>
          <w:b/>
          <w:smallCaps/>
          <w:szCs w:val="24"/>
          <w:lang w:val="bg-BG"/>
        </w:rPr>
        <w:t xml:space="preserve">и за изменение на Решение № 86 на Министерския съвет от 2016 г. за отчуждаване на имоти и части от имоти – частна собственост, за държавна нужда за изграждане на Обект „Автомагистрала „Струма“ Лот 3.3, с обхват от км 397+600 до км 420+624 и етапна връзка към съществуващ път І-1 (Е79) при км 397+000 и нова пътна връзка на път І-1 (Е79) с общински път с. Ново Делчево – </w:t>
        <w:br/>
        <w:t xml:space="preserve">с. Дамяница“ в </w:t>
      </w:r>
      <w:r>
        <w:rPr>
          <w:b/>
          <w:bCs/>
          <w:smallCaps/>
          <w:szCs w:val="24"/>
          <w:lang w:val="bg-BG"/>
        </w:rPr>
        <w:t xml:space="preserve">землищата на гр. Кресна и с. Долна Градешница, община Кресна, с. Илинденци и с. Микрево, община Струмяни, с. Плоски, с. Поленица, с. Лешница, </w:t>
        <w:br/>
        <w:t>с. Дамяница и гр. Сандански, община Сандански, област Благое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pacing w:val="-4"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чуждава за държавна нужда за изграждане на Обект „Автомагистрала „Струма“ Лот 3.3, с обхват от км 397+000 до км 397+600 в землището на гр. Кресна, община Кресна, област Благоевград, и водопровод, осигуряващ водоподаване за площадки за отдих 5 и 6 в землищата на </w:t>
        <w:br/>
        <w:t xml:space="preserve">с. Дамяница и с. Ново Делчево, община Сандански, област Благоевград, и с обхват от км 397+600 до км 420+624 и етапна връзка към съществуващ път І-1 (Е79) при км 397+000 и нова пътна връзка на път І-1 (Е79) с общински път </w:t>
        <w:br/>
        <w:t>с. Ново Делчево – с. Дамяница” на територията на община Кресна, община Струмяни и община Сандански, област Благоевград, съгласно одобрени с</w:t>
      </w:r>
      <w:r>
        <w:rPr>
          <w:color w:val="000000"/>
          <w:szCs w:val="24"/>
          <w:lang w:val="bg-BG" w:bidi="bg-BG"/>
        </w:rPr>
        <w:t xml:space="preserve"> </w:t>
      </w:r>
      <w:r>
        <w:rPr>
          <w:szCs w:val="24"/>
          <w:lang w:val="bg-BG"/>
        </w:rPr>
        <w:t xml:space="preserve">влязла в сила Заповед № РД-02-15-34 на заместник-министъра на регионалното развитие и благоустройството от 9 май 2018 г., подробен устройствен план – парцеларен план, и изменение на подробен устройствен план – парцеларен план, одобрен със Заповед № РД-02-15-137 на заместник-министъра на регионалното развитие и благоустройството от 8 октомври </w:t>
        <w:br/>
        <w:t>2015 г.</w:t>
      </w:r>
      <w:r>
        <w:rPr>
          <w:color w:val="000000"/>
          <w:szCs w:val="24"/>
          <w:lang w:val="bg-BG" w:bidi="bg-BG"/>
        </w:rPr>
        <w:t xml:space="preserve">, </w:t>
      </w:r>
      <w:r>
        <w:rPr>
          <w:spacing w:val="-4"/>
          <w:szCs w:val="24"/>
          <w:lang w:val="bg-BG"/>
        </w:rPr>
        <w:t xml:space="preserve">имоти и части от имоти – частна собственост, намиращи се </w:t>
      </w:r>
      <w:r>
        <w:rPr>
          <w:szCs w:val="24"/>
          <w:lang w:val="bg-BG"/>
        </w:rPr>
        <w:t>в землищата на гр. Кресна и с. Долна Градешница, община Кресна, с. Илинденци, община Струмяни, с. Плоски, с. Дамяница и гр. Сандански, община Сандански, област Благоевград</w:t>
      </w:r>
      <w:r>
        <w:rPr>
          <w:spacing w:val="-4"/>
          <w:szCs w:val="24"/>
          <w:lang w:val="bg-BG"/>
        </w:rPr>
        <w:t xml:space="preserve">, </w:t>
      </w:r>
      <w:r>
        <w:rPr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pacing w:val="-4"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В раздел „Урбанизирана територия“ за землището на гр. Сандански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ЕКАТТЕ 65334, община Сандански, област Благоевград, от приложението към т. 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на </w:t>
      </w:r>
      <w:r>
        <w:rPr>
          <w:bCs/>
          <w:lang w:val="bg-BG"/>
        </w:rPr>
        <w:t xml:space="preserve">Решение № </w:t>
      </w:r>
      <w:r>
        <w:rPr>
          <w:bCs/>
          <w:lang w:val="ru-RU"/>
        </w:rPr>
        <w:t>86</w:t>
      </w:r>
      <w:r>
        <w:rPr>
          <w:bCs/>
          <w:lang w:val="bg-BG"/>
        </w:rPr>
        <w:t xml:space="preserve"> на Министерския съвет от 2016 г. за </w:t>
      </w:r>
      <w:r>
        <w:rPr>
          <w:szCs w:val="24"/>
          <w:lang w:val="bg-BG"/>
        </w:rPr>
        <w:t xml:space="preserve">отчуждаване на имоти и части от имоти – частна собственост, за държавна нужда за изграждане на Обект „Автомагистрала „Струма“ Лот 3.3, обхват от км 397+600 до км 420+624 и етапна връзка към съществуващ път І-1 (Е79) при км 397+000 и нова пътна връзка на път І-1 (Е79) с общински път с. Ново Делчево – с. Дамяница“ в землищата на гр. Кресна и с. Долна Градешница, община Кресна, с. Илинденци и с. Микрево, община Струмяни, с. Плоски, </w:t>
        <w:br/>
        <w:t>с. Поленица, с. Лешница, с. Дамяница и гр. Сандански, община Сандански, област Благоевград, се правят следните изменения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spacing w:val="-4"/>
          <w:szCs w:val="24"/>
          <w:lang w:val="bg-BG"/>
        </w:rPr>
      </w:pPr>
      <w:r>
        <w:rPr>
          <w:szCs w:val="24"/>
          <w:lang w:val="bg-BG"/>
        </w:rPr>
        <w:t xml:space="preserve">а) ред № 1 за имот № 144.590 (по регистър), вид територия – урб.  територия, начин на трайно ползване – за друг вид застрояване, частна собственост, обща площ на имота – 0,917 дка, трайно засегната площ – </w:t>
        <w:br/>
        <w:t>0,523 дка, площ за отчуждаване – 0,523 дка, цена на трайно засегната площ – 10 287 лева, собственик – Борислав Василев Бойков, парично обезщетение – 10 287 лева, се заличава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spacing w:val="-4"/>
          <w:szCs w:val="24"/>
          <w:lang w:val="bg-BG"/>
        </w:rPr>
      </w:pPr>
      <w:r>
        <w:rPr>
          <w:spacing w:val="-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60"/>
        <w:ind w:firstLine="1134"/>
        <w:jc w:val="both"/>
        <w:rPr>
          <w:spacing w:val="-4"/>
          <w:szCs w:val="24"/>
          <w:lang w:val="bg-BG"/>
        </w:rPr>
      </w:pPr>
      <w:r>
        <w:rPr>
          <w:szCs w:val="24"/>
          <w:lang w:val="bg-BG"/>
        </w:rPr>
        <w:t xml:space="preserve">б) ред № 4 за имот № 202.70 (по регистър), вид територия – урб. територия, начин на трайно ползване – ниско застрояване (до 10 м), частна собственост, обща площ на имота – 10,674 дка, трайно засегната площ – </w:t>
        <w:br/>
        <w:t>0,109 дка, площ за отчуждаване – 0,109 дка, цена на трайно засегната площ – 2144 лева, собственик – "ЛИЙВ ТАБАКО А. МИХАЙЛИДИС" АД, парично обезщетение – 2144 лева, се заличава;</w:t>
      </w:r>
    </w:p>
    <w:p>
      <w:pPr>
        <w:pStyle w:val="Normal"/>
        <w:tabs>
          <w:tab w:val="clear" w:pos="720"/>
          <w:tab w:val="left" w:pos="1276" w:leader="none"/>
        </w:tabs>
        <w:spacing w:before="120" w:after="60"/>
        <w:ind w:firstLine="1134"/>
        <w:jc w:val="both"/>
        <w:rPr>
          <w:spacing w:val="-4"/>
          <w:szCs w:val="24"/>
          <w:lang w:val="bg-BG"/>
        </w:rPr>
      </w:pPr>
      <w:r>
        <w:rPr>
          <w:szCs w:val="24"/>
          <w:lang w:val="bg-BG"/>
        </w:rPr>
        <w:t>в) ред № 5 за имот № 202.72 (по регистър), вид територия – урб. територия, начин на трайно ползване – за машиностроителната и машинообработващата промишленост, частна собственост, обща площ на имота – 28,787 дка, трайно засегната площ – 0,079 дка, площ за отчуждаване – 0,079 дка, цена на трайно засегната площ – 1554 лева, собственик – "САНЕЛ" АД, парично обезщетение – 1554 лева, се заличава;</w:t>
      </w:r>
    </w:p>
    <w:p>
      <w:pPr>
        <w:pStyle w:val="Normal"/>
        <w:tabs>
          <w:tab w:val="clear" w:pos="720"/>
          <w:tab w:val="left" w:pos="1276" w:leader="none"/>
        </w:tabs>
        <w:spacing w:before="120" w:after="60"/>
        <w:ind w:firstLine="1134"/>
        <w:jc w:val="both"/>
        <w:rPr>
          <w:spacing w:val="-4"/>
          <w:szCs w:val="24"/>
          <w:lang w:val="bg-BG"/>
        </w:rPr>
      </w:pPr>
      <w:r>
        <w:rPr>
          <w:szCs w:val="24"/>
          <w:lang w:val="bg-BG"/>
        </w:rPr>
        <w:t>г) ред № 6 за имот № 202.132 (по регистър), вид територия – урб. територия, начин на трайно ползване – за друг вид производствен, складов обект, частна собственост, обща площ на имота – 18,391 дка, трайно засегната площ – 0,162 дка, площ за отчуждаване – 0,162 дка, цена на трайно засегната площ – 3187 лева, собственик – "МЕТАЛ ГРУП ИНДЪСТРИ" ЕООД, парично обезщетение – 3187 лева, се заличава;</w:t>
      </w:r>
    </w:p>
    <w:p>
      <w:pPr>
        <w:pStyle w:val="Normal"/>
        <w:tabs>
          <w:tab w:val="clear" w:pos="720"/>
          <w:tab w:val="left" w:pos="1276" w:leader="none"/>
        </w:tabs>
        <w:spacing w:before="120" w:after="60"/>
        <w:ind w:firstLine="1134"/>
        <w:jc w:val="both"/>
        <w:rPr>
          <w:spacing w:val="-4"/>
          <w:szCs w:val="24"/>
          <w:lang w:val="bg-BG"/>
        </w:rPr>
      </w:pPr>
      <w:r>
        <w:rPr>
          <w:szCs w:val="24"/>
          <w:lang w:val="bg-BG"/>
        </w:rPr>
        <w:t xml:space="preserve">д) ред № 7 за имот № 202.133 (по регистър), вид територия – урб. територия, начин на трайно ползване – за второстепенна улица, частна собственост, обща площ на имота – 1,088 дка, трайно засегната площ – </w:t>
        <w:br/>
        <w:t>0,547 дка, площ за отчуждаване – 0,547 дка, цена на трайно засегната площ – 10 759 лева, собственик – "А.Д.А" ЕООД, парично обезщетение – 10 759 лева, се заличава;</w:t>
      </w:r>
    </w:p>
    <w:p>
      <w:pPr>
        <w:pStyle w:val="Normal"/>
        <w:tabs>
          <w:tab w:val="clear" w:pos="720"/>
          <w:tab w:val="left" w:pos="1276" w:leader="none"/>
        </w:tabs>
        <w:spacing w:before="120" w:after="60"/>
        <w:ind w:firstLine="1134"/>
        <w:jc w:val="both"/>
        <w:rPr>
          <w:spacing w:val="-4"/>
          <w:szCs w:val="24"/>
          <w:lang w:val="bg-BG"/>
        </w:rPr>
      </w:pPr>
      <w:r>
        <w:rPr>
          <w:rFonts w:eastAsia="Calibri"/>
          <w:bCs/>
          <w:szCs w:val="24"/>
          <w:lang w:val="bg-BG"/>
        </w:rPr>
        <w:t xml:space="preserve">е) ред </w:t>
      </w:r>
      <w:r>
        <w:rPr>
          <w:szCs w:val="24"/>
          <w:lang w:val="bg-BG"/>
        </w:rPr>
        <w:t>№ 8 за имот № 202.141 (по регистър), вид територия – урб. територия, начин на трайно ползване – за друг вид производствен, складов обект, частна собственост, обща площ на имота – 4,917 дка, трайно засегната площ – 0,229 дка, трайно засегната площ от фундаменти и шахти – 0,007 дка, площ за отчуждаване – 0,236 дка, цена на трайно засегната площ – 4504 лева, цена на трайно засегната площ от фундаменти на стълбове и шахти – 138 лева, собственик – "БУЛ-ГРИЙС" ЕООД, парично обезщетение – 4642 лева, се заличава.</w:t>
      </w:r>
    </w:p>
    <w:p>
      <w:pPr>
        <w:pStyle w:val="Normal"/>
        <w:tabs>
          <w:tab w:val="clear" w:pos="720"/>
          <w:tab w:val="left" w:pos="1134" w:leader="none"/>
        </w:tabs>
        <w:spacing w:before="120" w:after="60"/>
        <w:ind w:firstLine="1134"/>
        <w:jc w:val="both"/>
        <w:rPr>
          <w:spacing w:val="-4"/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Средствата, необходими за финансиране на процедурата по отчуждаване на имотите и частите от имоти по т. 1, се осигуряват от Агенция „Пътна инфраструктура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b/>
          <w:b/>
          <w:spacing w:val="-4"/>
          <w:szCs w:val="24"/>
          <w:lang w:val="bg-BG"/>
        </w:rPr>
      </w:pPr>
      <w:r>
        <w:rPr>
          <w:b/>
          <w:spacing w:val="-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pacing w:val="-4"/>
          <w:szCs w:val="24"/>
          <w:lang w:val="bg-BG"/>
        </w:rPr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Решението може да се обжалва пред Върховния административен съд в 14-дневен срок от съобщаването му на заинтересо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Красимир Божан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482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към т. 1</w:t>
      </w:r>
    </w:p>
    <w:p>
      <w:pPr>
        <w:pStyle w:val="Normal"/>
        <w:ind w:firstLine="11482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моти и части от имоти - частна собственост, засегнати от Обект „Автомагистрала „Струма“ Лот 3.3, </w:t>
        <w:br/>
        <w:t xml:space="preserve">с обхват от км 397+600 до км 397+600 в землището на гр. Кресна, община Кресна, област Благоевград и водопровод, осигуряващ водоподаване за площадки за отдих 5 и 6 в землищата на с. Дамяница и с. Ново Делчево, община Сандански, област Благоевград и с обхват от км 397+600 до км 420+624 и етапна връзка към съществуващ път І-1 (Е79) </w:t>
        <w:br/>
        <w:t xml:space="preserve">при км 397+000 и нова пътна връзка на път І-1 (Е79) с общински път с. Ново Делчево – с. Дамяница“ </w:t>
        <w:br/>
        <w:t>на територията на община Кресна, община Струмяни и община Сандански, област Благоевгра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  <w:t>ОБЩИНА КРЕС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  <w:t>Землище гр. Кресна ЕКАТТЕ 14492, община Кресна, област Благоевгра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  <w:t>Земеделска територ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</w:r>
    </w:p>
    <w:tbl>
      <w:tblPr>
        <w:tblW w:w="157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254"/>
        <w:gridCol w:w="1440"/>
        <w:gridCol w:w="1234"/>
        <w:gridCol w:w="1255"/>
        <w:gridCol w:w="1014"/>
        <w:gridCol w:w="1112"/>
        <w:gridCol w:w="1397"/>
        <w:gridCol w:w="1296"/>
        <w:gridCol w:w="1197"/>
        <w:gridCol w:w="2693"/>
        <w:gridCol w:w="1276"/>
      </w:tblGrid>
      <w:tr>
        <w:trPr>
          <w:trHeight w:val="16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ре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№ по регистър към  ПУП-П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№ по скиц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на тери</w:t>
              <w:softHyphen/>
              <w:t>тория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площ на имота (дка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йно засегната площ (дка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йно засегната площ от фундаменти на стълбове и шахти (дка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трайно засегната площ за отчужда</w:t>
              <w:softHyphen/>
              <w:t>ване (дка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собстве</w:t>
              <w:softHyphen/>
              <w:t>нос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е на собственик на имота (трите имена)/Име на юридическо лиц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стойност на парично обезщетение (лева)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80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,7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ПЕТЪР НИКОЛОВ ДЖАМОВ</w:t>
              <w:br/>
              <w:t>ЯНИЦА КОСТАДИНОВА МАВРИКОВА-КО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807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5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ХАРАЛАМПИ МИТОВ ЧАУШ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807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8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8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8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МЕТОДИ ЦВЕТАНОВ ВЪЧКОВ</w:t>
              <w:br/>
              <w:t>н-ци на МАЛАМ АНДРЕЕВ И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9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80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,8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,8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,8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н-ци на ЯКИМ ЯНЕВ ДОНЕВ </w:t>
              <w:br/>
              <w:t>н-ци на АНДОН МИТОВ РАКАЛЕЙ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3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80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ЯКИМ ЯНЕВ ДОНЕВ</w:t>
              <w:br/>
              <w:t xml:space="preserve">  н-ци на АНДОН МИТОВ РАКАЛЕЙ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808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29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29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29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АНДОН МИТОВ РАКАЛЕЙСКИ</w:t>
              <w:br/>
              <w:t>н-ци на СРЕБРАН СОЛУНОВ СТОИМЕНОВ</w:t>
              <w:br/>
              <w:t xml:space="preserve">    н-ци на ГЕРАСИМ СПАСОВ СТО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8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80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4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4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4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АНДОН МИТОВ РАКАЛЕЙСКИ</w:t>
              <w:br/>
              <w:t>н-ци на СРЕБРАН СОЛУНОВ СТОИМЕНОВ</w:t>
              <w:br/>
              <w:t xml:space="preserve">    н-ци на ГЕРАСИМ СПАСОВ СТО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2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80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ВАН ДИМИТРОВ КОВАЧЕВ</w:t>
              <w:br/>
              <w:t>СНЕЖАНА ГЕОРГИЕВА СИМОНСКА-КОВАЧ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80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,0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,0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,0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ВАН ДИМИТРОВ КОВАЧЕВ</w:t>
              <w:br/>
              <w:t>СНЕЖАНА ГЕОРГИЕВА СИМОНСКА-КОВАЧ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4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80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,1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9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9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КОЛАЙ КУЗМАНОВ ГЕОРГ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0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80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,0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6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6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БОЖИН ЩЕРЕВ ФИЛ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7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80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3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6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6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ВАСИЛ ГЕОРГИЕВ УГРИ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80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6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6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ЙОРДАН ГЕОРГИЕВ УГРИ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8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80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руг вид трайно насажде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,0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ВЕЛИЧКО СТОЯНОВ И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1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9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2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4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4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ВЛАДИМИР ПАВЛОВ СТО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91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5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6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6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ПАВЕЛ ЯНЕВ СТ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911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8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8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8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СТОЯН ИЛИЕВ ИВ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91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СПАС СТОЙЧКОВ ГАЗЕЛЕНСКИ /МИЦОВ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90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ЛИЯ АНГЕЛОВ БЕНГЮЗОВ</w:t>
              <w:br/>
              <w:t xml:space="preserve">    н-ци на АНГЕЛ НИКОЛОВ БЕНГЮ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90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5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5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ПАНАЬОТ ЯНЕВ РУСИ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3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9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СПАС ГЕОРГИЕВ ЛАЗ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90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6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6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6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ДИМИТЪР НИКОЛОВ ПОП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90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3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ГЕРАСИМ ЙОРДАНОВ ДИМИ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9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5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СЛАВЕ АНГЕЛОВ ГЕОРГ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9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2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4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4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ЕОРГИ ХРИСТОВ МИЛА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917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5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РИС ДИМИТРОВ СЕРАФИ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917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3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ГЕОРГИ ЯНЕВ ВЕЗЕН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918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ИЛИЯ ТАСЕВ АВРА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918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3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ДИМИТЪР АНДРЕЕВ СТОИМЕ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91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3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АСЕН ИЛИЕВ СВЕТЕЦ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91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3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ИЛИЯ МИТОВ СВЕТЕЦ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91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3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3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ЯНОР МИЛЧОВ КАРАДЖ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91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4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БОРИС ВАНГЕЛОВ ГРИГ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4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91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45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7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7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МЕТОДИ ЛАЗАРОВ ТРЕНДАФИ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91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7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ХАРАЛАМПИ МИТОВ ЧАУШ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91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8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4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4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МАРИКА ИВАНОВА СИМ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7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919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4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СПАС СТОЙЧКОВ ГАЗЕЛЕНСКИ /МИЦОВ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8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9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НЕВЕНА ЗЛАТКОВА ПАНДОВА</w:t>
              <w:br/>
              <w:t xml:space="preserve">    н-ци на СТЕФАН НИКОВ ДИМИ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9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120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9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ИСАК ПЕТРОВ ЯКИ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120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1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ТОМАН ГЕОРГИЕВ П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1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120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,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5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5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НИКОЛА ВЕСЕЛИНОВ РАБИШ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2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120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6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8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8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ИВАН СЕКУЛОВ МА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9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1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3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8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8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ИВАН СЕКУЛОВ МА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4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120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,5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4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4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ИВАН ГЕОРГИЕВ КАТАН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6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5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120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1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1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ТОДОР ГЕОРГИЕВ ИВАНОВ</w:t>
              <w:br/>
              <w:t>ИВАН БОРИСОВ 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8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6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120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1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ВЕЛИК СПАСОВ ХАРИЗ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емлище гр. Кресна - Земеделска територия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2 591    </w:t>
            </w:r>
          </w:p>
        </w:tc>
      </w:tr>
      <w:tr>
        <w:trPr>
          <w:trHeight w:val="10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645" w:hRule="atLeast"/>
        </w:trPr>
        <w:tc>
          <w:tcPr>
            <w:tcW w:w="15745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* Забележка: В имот № 8.62, землище гр. Кресна, е предвидено изграждане само на фундамент за стълб и шахта, а в определената обща стойност на обезщетението е включена и стойността на засегнатите трайни насаждения.</w:t>
            </w:r>
          </w:p>
        </w:tc>
      </w:tr>
      <w:tr>
        <w:trPr>
          <w:trHeight w:val="2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7886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емлище гр. Кресна ЕКАТТЕ 14492, община Кресна, област Благоевгра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Урбанизирана територия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16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о ре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Имот № по регистър към  ПУП-П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Имот № по скиц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Вид на терито</w:t>
              <w:softHyphen/>
              <w:t>рия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а площ на сградите (дка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Трайно засегната площ на сград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(дка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йно засегната площ от фундаменти на стълбове и шахти (дка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трайно засегната площ за отчужда</w:t>
              <w:softHyphen/>
              <w:t>ване (дка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собстве</w:t>
              <w:softHyphen/>
              <w:t xml:space="preserve">ност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е на собственик на имота (трите имена)/Име на юридическо лиц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стойност на парично обезщетение (лева)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8.4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8064 (сгради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рбанизи</w:t>
              <w:softHyphen/>
              <w:t>ра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р. селищна територ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ВГД ОЙЛ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287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емлище гр. Кресна - Урбанизирана територия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8 287    </w:t>
            </w:r>
          </w:p>
        </w:tc>
      </w:tr>
      <w:tr>
        <w:trPr>
          <w:trHeight w:val="27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14469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емлище с. Долна Градешница  ЕКАТТЕ 22068, община Кресна, област Благоевгра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16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№ по регистър към  ПУП-П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№ по скиц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на терито</w:t>
              <w:softHyphen/>
              <w:t>рия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площ на имота (дка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йно засегната площ (дка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йно засегната площ от фундаменти на стълбове и шахти (дка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трайно засегната площ за отчужда</w:t>
              <w:softHyphen/>
              <w:t>ване (дка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собстве</w:t>
              <w:softHyphen/>
              <w:t xml:space="preserve">ност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е на собственик на имота (трите имена)/Име на юридическо лиц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стойност на парично обезщетение (лева)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403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,4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КОЛАЙ СТЕФАНОВ ДО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50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,9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НИКОЛА АТАНАСОВ ЧОБ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2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051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ИВАН ИЛИЕВ ШУМ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емлище с. Долна Градешница - Земеделска територия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152    </w:t>
            </w:r>
          </w:p>
        </w:tc>
      </w:tr>
      <w:tr>
        <w:trPr>
          <w:trHeight w:val="2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574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ИНА СТРУМЯ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14469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емлище с. Илинденци  ЕКАТТЕ 32665, община Струмяни, област Благоевгра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емеделска тери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16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№ по регистър към  ПУП-П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№ по скиц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на терито</w:t>
              <w:softHyphen/>
              <w:t>рия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площ на имота (дка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йно засегната площ (дка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йно засегната площ от фундаменти на стълбове и шахти (дка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трайно засегната площ за отчужда</w:t>
              <w:softHyphen/>
              <w:t>ване (дка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собстве</w:t>
              <w:softHyphen/>
              <w:t xml:space="preserve">ност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е на собственик на имота (трите имена)/Име на юридическо лиц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стойност на парично обезщетение (лева)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140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,4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 МИЛЕ ИВАНОВ КОТ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0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180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,2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ДИМИТЪР ДИМИТРОВ КЕХАЙ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220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ДИМИТЪР ПЕТРОВ АНАСТ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0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250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ДИМИТЪР ДИМИТРОВ ХРОСИН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.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250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5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ИЛИЯ ПЕТРОВ ЦВЕТКОВ /ЛАЗАРОВ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емлище с. Илинденци - Земеделска територия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626    </w:t>
            </w:r>
          </w:p>
        </w:tc>
      </w:tr>
      <w:tr>
        <w:trPr>
          <w:trHeight w:val="2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574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ИНА САНДАН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14469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емлище с. Плоски  ЕКАТТЕ 56839, община Сандански, област Благоевгра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емеделска тери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16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№ по регистър към  ПУП-П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№ по скиц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на терито</w:t>
              <w:softHyphen/>
              <w:t>рия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площ на имота (дка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йно засегната площ (дка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йно засегната площ от фундаменти на стълбове и шахти (дка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трайно засегната площ за отчужда</w:t>
              <w:softHyphen/>
              <w:t>ване (дка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собстве</w:t>
              <w:softHyphen/>
              <w:t xml:space="preserve">ност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е на собственик на имота (трите имена)/Име на юридическо лиц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стойност на парично обезщетение (лева)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2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6839.52.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КИРИЛ ЙОСИФОВ МАНИК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0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6839.70.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,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ИЛИЯ ВЕСЕЛИНОВ ЛАЗ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0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6839.70.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ЙОРДАН ЙОСИФОВ СТОИ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6839.71.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РУЙЧО СТОЯНОВ ДИМ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6839.71.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,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ВАНГЕЛИЯ ИВАНОВА ЧОРБАДЖИЙСКА /МИТРЕВА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1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6839.71.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ВАСИЛ ЙОСИФОВ МАНИК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емлище с. Плоски - Земеделска територия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49    </w:t>
            </w:r>
          </w:p>
        </w:tc>
      </w:tr>
      <w:tr>
        <w:trPr>
          <w:trHeight w:val="27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14469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емлище на гр. Сандански  ЕКАТТЕ 65334, община Сандански, област Благоевгра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16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№ по регистър към  ПУП-П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№ по скиц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на терито</w:t>
              <w:softHyphen/>
              <w:t>рия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площ на имота (дка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йно засегната площ (дка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йно засегната площ от фундаменти на стълбове и шахти (дка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трайно засегната площ за отчужда</w:t>
              <w:softHyphen/>
              <w:t>ване (дка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собстве</w:t>
              <w:softHyphen/>
              <w:t xml:space="preserve">ност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е на собственик на имота (трите имена)/Име на юридическо лиц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стойност на парично обезщетение (лева)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5334.56.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,3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ВАНКА БОРИСОВА ХАДЖОЛЯН</w:t>
              <w:br/>
              <w:t>НАДЕЖДА КРЪСТЕВА ПАВЛОВА</w:t>
              <w:br/>
              <w:t>ЙОРДАН БОРИСОВ ПАВ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1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5334.61.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АТАНАС ХРИСТОВ МИН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1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5334.61.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ГЕОРГИ АНГЕЛОВ БОЙ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1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5334.61.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ПЕТЪР БОЖИКОВ ВАСИЛ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1.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5334.61.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КОСТАДИН АТАНАСОВ НА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4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5334.64.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НИКОЛА АТАНАСОВ П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4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5334.64.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4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ИЛИЯ АНГЕЛОВ ЛАЛ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6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5334.66.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ГЕОРГИ ЗЛАТИНОВ ДО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емлище гр. Сандански - Земеделска територия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94    </w:t>
            </w:r>
          </w:p>
        </w:tc>
      </w:tr>
      <w:tr>
        <w:trPr>
          <w:trHeight w:val="2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14469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емлище гр. Сандански  ЕКАТТЕ 65334, община Сандански, област Благоевгра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Урбанизирана територия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16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№ по регистър към  ПУП-П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№ по скиц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на терито</w:t>
              <w:softHyphen/>
              <w:t>рия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площ на имота (дка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йно засегната площ (дка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йно засегната площ от фундаменти на стълбове и шахти (дка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трайно засегната площ за отчужда</w:t>
              <w:softHyphen/>
              <w:t>ване (дка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собстве</w:t>
              <w:softHyphen/>
              <w:t xml:space="preserve">ност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е на собственик на имота (трите имена)/Име на юридическо лиц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стойност на парично обезщетение (лева)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4.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334.144.5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рбанизи</w:t>
              <w:softHyphen/>
              <w:t>рана територ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друг вид застрояван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9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РИСЛАВ ВАСИЛЕВ БОЙ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Землище гр. Сандански - Урбанизирана територия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82</w:t>
            </w:r>
          </w:p>
        </w:tc>
      </w:tr>
      <w:tr>
        <w:trPr>
          <w:trHeight w:val="27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14469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емлище с. Дамяница  ЕКАТТЕ 20105, община Сандански, област Благоевгра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16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№ по регистър към  ПУП-П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№ по скиц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на терито</w:t>
              <w:softHyphen/>
              <w:t>рия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площ на имота (дка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йно засегната площ (дка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йно засегната площ от фундаменти на стълбове и шахти (дка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трайно засегната площ за отчужда</w:t>
              <w:softHyphen/>
              <w:t>ване (дка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собстве</w:t>
              <w:softHyphen/>
              <w:t xml:space="preserve">ност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е на собственик на имота (трите имена)/Име на юридическо лиц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стойност на парично обезщетение (лева)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105.32.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,1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НИ СТОЯНОВА ХАДЖИ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105.32.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,1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ЕОРГИ ТОДОРОВ ЧА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105.32.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,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ДИНЧО ПЕТРОВ ГЕОРГ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4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105.34.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,4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7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7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Т "БОЖИЯ КАРАДАЛИЕВА-ЖАНЕТ К"</w:t>
              <w:br/>
              <w:t xml:space="preserve"> "ГЛОРИЕНТ ИНВЕСТМЪНТ БГ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55</w:t>
            </w:r>
          </w:p>
        </w:tc>
      </w:tr>
      <w:tr>
        <w:trPr>
          <w:trHeight w:val="276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емлище с. Дамяница - Земеделска територия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2 473    </w:t>
            </w:r>
          </w:p>
        </w:tc>
      </w:tr>
      <w:tr>
        <w:trPr>
          <w:trHeight w:val="27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14469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емлище с. Дамяница  ЕКАТТЕ 20105, община Сандански, област Благоевгра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Урбанизирана територия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16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ре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№ по регистър към  ПУП-П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№ по скиц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на терито</w:t>
              <w:softHyphen/>
              <w:t>рия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площ на имота (дка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йно засегната площ (дка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йно засегната площ от фундаменти на стълбове и шахти (дка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трайно засегната площ за отчужда</w:t>
              <w:softHyphen/>
              <w:t>ване (дка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собстве</w:t>
              <w:softHyphen/>
              <w:t xml:space="preserve">ност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е на собственик на имота (трите имена)/Име на юридическо лиц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стойност на парично обезщетение (лева)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105.34.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рбанизи</w:t>
              <w:softHyphen/>
              <w:t>ра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друг вид застрояван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,0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АХИАЛОС-ТРАНС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85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105.34.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рбанизи</w:t>
              <w:softHyphen/>
              <w:t>ра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друг вид застрояван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,4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6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,6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Т "БОЖИЯ КАРАДАЛИЕВА-ЖАНЕТ 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316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Землище с. Дамяница - Урбанизирана територия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18 501    </w:t>
            </w:r>
          </w:p>
        </w:tc>
      </w:tr>
      <w:tr>
        <w:trPr>
          <w:trHeight w:val="27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 (лева)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2 855</w:t>
            </w:r>
          </w:p>
        </w:tc>
      </w:tr>
      <w:tr>
        <w:trPr>
          <w:trHeight w:val="27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22" w:gutter="0" w:header="845" w:top="901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47:00Z</dcterms:created>
  <dc:creator>Cvety</dc:creator>
  <dc:description/>
  <dc:language>en-US</dc:language>
  <cp:lastModifiedBy>Галина Смелова</cp:lastModifiedBy>
  <cp:lastPrinted>2018-07-20T10:31:00Z</cp:lastPrinted>
  <dcterms:modified xsi:type="dcterms:W3CDTF">2018-07-20T11:47:00Z</dcterms:modified>
  <cp:revision>2</cp:revision>
  <dc:subject/>
  <dc:title>Р Е П У Б Л И К А   Б Ъ Л Г А Р И Я</dc:title>
</cp:coreProperties>
</file>