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л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озиция и даване на съгласие Република България да участва по дело С-234/18 „Агро Ин 2001” ЕООД на Съда на Европейския съюз, образувано по преюдициално запитване на Софийския градски съд по гражданско дело № 3406 по описа за 2016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      С-234/18 „Агро Ин 2001” ЕООД на Съда на Европейския съюз, образувано по преюдициално запитване на Софийския градски съд по гражданско дело № 3406 по описа за 2016 г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15:00Z</dcterms:created>
  <dc:creator>GX150</dc:creator>
  <dc:description/>
  <dc:language>en-US</dc:language>
  <cp:lastModifiedBy>Галина Смелова</cp:lastModifiedBy>
  <cp:lastPrinted>2018-07-25T14:55:00Z</cp:lastPrinted>
  <dcterms:modified xsi:type="dcterms:W3CDTF">2018-07-25T15:15:00Z</dcterms:modified>
  <cp:revision>2</cp:revision>
  <dc:subject/>
  <dc:title>Р Е П У Б Л И К А   Б Ъ Л Г А Р И Я</dc:title>
</cp:coreProperties>
</file>