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л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248/18 „Уникредит Лизинг” ЕАД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№ 11672/2016 г. с жалбоподател „Уникредит” ЕАД и ответник директорът на дирекция „Обжалване и данъчн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осигурителна практика” - София, при Централното управление на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     С-248/18 „Уникредит Лизинг” ЕАД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</w:t>
              <w:br/>
              <w:t>№ 11672/2016 г. с жалбоподател „Уникредит” ЕАД и ответник директорът на дирекция „Обжалване и данъчно-осигурителна практика” - София, при Централното управление на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4:00Z</dcterms:created>
  <dc:creator>GX150</dc:creator>
  <dc:description/>
  <dc:language>en-US</dc:language>
  <cp:lastModifiedBy>Галина Смелова</cp:lastModifiedBy>
  <cp:lastPrinted>2018-07-25T14:56:00Z</cp:lastPrinted>
  <dcterms:modified xsi:type="dcterms:W3CDTF">2018-07-25T15:34:00Z</dcterms:modified>
  <cp:revision>2</cp:revision>
  <dc:subject/>
  <dc:title>Р Е П У Б Л И К А   Б Ъ Л Г А Р И Я</dc:title>
</cp:coreProperties>
</file>