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Кутел”, разположена в землищата на с. Дряново, с. Югово и гр. Лъки, община Лъки, област Пловдив, и с. Павелско, община Чепеларе, област Смоля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зточни ресурси” ООД - София, за търсене и проучване на метални полезни изкопаеми - подземни богатства по чл. 2, ал. 1, т. 1 от Закона за подземните богатства, в площта „Кутел”, разположена в землищата на с. Дряново, с. Югово и гр. Лъки, община Лъки, област Пловдив, и с. Павелско, община Чепеларе, област Смоля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9:00Z</dcterms:created>
  <dc:creator>GX150</dc:creator>
  <dc:description/>
  <dc:language>en-US</dc:language>
  <cp:lastModifiedBy>Галина Смелова</cp:lastModifiedBy>
  <cp:lastPrinted>2018-07-25T15:00:00Z</cp:lastPrinted>
  <dcterms:modified xsi:type="dcterms:W3CDTF">2018-07-25T15:49:00Z</dcterms:modified>
  <cp:revision>2</cp:revision>
  <dc:subject/>
  <dc:title>Р Е П У Б Л И К А   Б Ъ Л Г А Р И Я</dc:title>
</cp:coreProperties>
</file>