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5 юли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възлагане на председателя на Държавната комисия по сигурността на информацията да предприеме действия за осигуряване на имот, включително чрез покупко-продажба или наем, с оглед обезпечаване дейността и функциите на комисият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председателя на Държавната комисия по сигурността на информацията да предприеме действия за осигуряване на имот, включително чрез покупко-продажба или наем, с оглед обезпечаване дейността и функциите на комисият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32:00Z</dcterms:created>
  <dc:creator>GX150</dc:creator>
  <dc:description/>
  <dc:language>en-US</dc:language>
  <cp:lastModifiedBy>Галина Смелова</cp:lastModifiedBy>
  <cp:lastPrinted>2018-07-25T15:03:00Z</cp:lastPrinted>
  <dcterms:modified xsi:type="dcterms:W3CDTF">2018-07-25T14:32:00Z</dcterms:modified>
  <cp:revision>2</cp:revision>
  <dc:subject/>
  <dc:title>Р Е П У Б Л И К А   Б Ъ Л Г А Р И Я</dc:title>
</cp:coreProperties>
</file>