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л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 – публична държавна собственост, </w:t>
      </w:r>
      <w:r>
        <w:rPr>
          <w:b/>
          <w:smallCaps/>
          <w:szCs w:val="24"/>
          <w:lang w:val="ru-RU"/>
        </w:rPr>
        <w:t>предоставен за управление на Национална компания „Железопътна инфраструктура“,</w:t>
      </w:r>
      <w:r>
        <w:rPr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 xml:space="preserve">2014 г. и бр. 58 и 96 от 2016 г. 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бявява за имот - частна държавна собственост, имот – публична държавна собственост, предоставен за управление на Национална компания „Железопътна инфраструктура“, намиращ се в област София, Столична община, гр. София, район Сердика, ул. „202“, представляващ поземлен имот с идентификатор 68134.511.116 по кадастралната карта и кадастралните регистри на града, с площ 1861 кв. м, заедно с построените в него сграда с идентификатор 68134.511.116.1 със застроена площ 588 кв. м, на четири етажа, с предназначение: здравно заведение, и сграда с идентификатор 68134.511.116.2 със застроена площ 20 кв. м, на един етаж, с предназначение: промишлена сграда, подробно описан в Акт за публична държавна собственост № 09353 от 30 декември 2016 г. </w:t>
      </w:r>
    </w:p>
    <w:p>
      <w:pPr>
        <w:pStyle w:val="Normal"/>
        <w:spacing w:before="120" w:after="120"/>
        <w:ind w:firstLine="113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9:00Z</dcterms:created>
  <dc:creator>Cvety</dc:creator>
  <dc:description/>
  <dc:language>en-US</dc:language>
  <cp:lastModifiedBy>Галина Смелова</cp:lastModifiedBy>
  <cp:lastPrinted>2018-07-26T12:05:00Z</cp:lastPrinted>
  <dcterms:modified xsi:type="dcterms:W3CDTF">2018-07-26T10:29:00Z</dcterms:modified>
  <cp:revision>2</cp:revision>
  <dc:subject/>
  <dc:title>Р Е П У Б Л И К А   Б Ъ Л Г А Р И Я</dc:title>
</cp:coreProperties>
</file>