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 частна държавна собственост, на община Лозница, област Раз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266 по Протокол № 37 от заседанието на Общинския съвет на община Лозница от 22 януа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хвърля безвъзмездно на община Лозница правото на собственост върху имот – частна държавна собственост, намиращ се в област Разград, община Лозница, гр. Лозница, представляващ урегулиран поземлен имот (УПИ) ІV-596, кв. 55 по застроителния и регулационен план на града, целият с площ 3949 кв. м, заедно с построената в него триетажна масивна административна сграда с разгъната застроена площ 3923 кв. м, актува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1720 от 25 март 2005 г., утвърден от областния управител на област Разград, за осъществяване на административни дейности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азград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сключи с кмета на община Лозница договор за безвъзмездно прехвърляне правото на собственост върху имота по т. 1 </w:t>
      </w:r>
      <w:r>
        <w:rPr>
          <w:rFonts w:eastAsia="PMingLiU;新細明體" w:cs="HebarU" w:ascii="HebarU" w:hAnsi="HebarU"/>
          <w:szCs w:val="24"/>
          <w:lang w:val="bg-BG"/>
        </w:rPr>
        <w:t>за осъществяване на предвидените по т. 1 дейност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изпълнението на предвиденото по буква „б“  ограничение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да включи в договора задължение приобретателят по т. 1 да прехвърли собствеността върху имота по т. 1 на държавата </w:t>
      </w:r>
      <w:r>
        <w:rPr>
          <w:rFonts w:eastAsia="PMingLiU;新細明體" w:cs="HebarU" w:ascii="HebarU" w:hAnsi="HebarU"/>
          <w:bCs/>
          <w:szCs w:val="24"/>
          <w:lang w:val="bg-BG"/>
        </w:rPr>
        <w:t>при нереализиране на предвидените по т. 1 дейности в законоустановения срок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Лозница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 за публична общинск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0:00Z</dcterms:created>
  <dc:creator>Бойка Владова</dc:creator>
  <dc:description/>
  <dc:language>en-US</dc:language>
  <cp:lastModifiedBy>Галина Смелова</cp:lastModifiedBy>
  <cp:lastPrinted>2018-07-26T12:07:00Z</cp:lastPrinted>
  <dcterms:modified xsi:type="dcterms:W3CDTF">2018-07-26T10:30:00Z</dcterms:modified>
  <cp:revision>2</cp:revision>
  <dc:subject/>
  <dc:title>Р Е П У Б Л И К А   Б Ъ Л Г А Р И Я</dc:title>
</cp:coreProperties>
</file>