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2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юл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безвъзмездно предоставяне за управление на част от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имот – публична държавна собственост, на Държавна агенция „Архиви“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>бр. 64, 80 и 91 от 2008 г., бр. 7, 25, 62 и 93 от 2009 г., бр. 31, 51, 58 и 69 от 2010 г., бр. 61, 80 и 105 от 2011 г., бр. 24 и 47 от 2012 г., бр. 62, 80 и 87 от 2013 г., бр. 13, 15 и 102 от 2014 г. и бр. 58 и 96 от 2016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нема поради отпаднала нужда от Държавната агенция за метрологичен и технически надзор правото на управление върху част от </w:t>
        <w:br/>
        <w:t xml:space="preserve">имот – публична държавна собственост, намираща се в област Хасково, община Хасково, гр. Хасково, кв. „Каменни“, ул. „Панорама“ № 2, в поземлен имот с идентификатор 77195.719.68 по кадастралната карта и кадастралните регистри на гр. Хасково, представляваща: самостоятелен обект в сграда с идентификатор 77195.719.68.1.7 с площ 234,05 кв. м, разположен на първия етаж в сграда с идентификатор 77195.719.68.1, съгласно Акт за публична държавна собственост № 6417 от 15 ноември 2012 г. </w:t>
      </w:r>
    </w:p>
    <w:p>
      <w:pPr>
        <w:pStyle w:val="Normal"/>
        <w:numPr>
          <w:ilvl w:val="0"/>
          <w:numId w:val="2"/>
        </w:numPr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нема поради отпаднала нужда от Държавна агенция „Архиви“ правото на управление върху имот – публична държавна собственост, намиращ се в област Хасково, община Хасково, гр. Хасково, кв. „Каменни“, ул. „Панорама“ № 2, включващ земя с площ 1634,08 кв. м, представляваща </w:t>
        <w:br/>
        <w:t xml:space="preserve">16 на сто идеални части от поземлен имот с идентификатор 77195.719.68 по кадастралната карта и кадастралните регистри на гр. Хасково, целият с площ 10 213 кв. м, съгласно Акт за публична държавна собственост № 6328 от 18 юни 2012 г., заедно със: 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самостоятелен обект с идентификатор 77195.719.68.1.1 с площ </w:t>
        <w:br/>
        <w:t>1044 кв. м, разположен на третия етаж в сграда с идентификатор 77195.719.68.1, и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самостоятелен обект с идентификатор 77195.719.68.1.2 с площ </w:t>
        <w:br/>
        <w:t>107 кв. м, разположен на четвъртия етаж в сграда с идентификатор 77195.719.68.1, заедно с 21 на сто от общите части на сградата.</w:t>
      </w:r>
    </w:p>
    <w:p>
      <w:pPr>
        <w:pStyle w:val="Normal"/>
        <w:numPr>
          <w:ilvl w:val="0"/>
          <w:numId w:val="2"/>
        </w:numPr>
        <w:spacing w:before="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оставя имота по т. 1 безвъзмездно за управление на Държавна агенция „Архиви“. </w:t>
      </w:r>
    </w:p>
    <w:p>
      <w:pPr>
        <w:pStyle w:val="Normal"/>
        <w:numPr>
          <w:ilvl w:val="0"/>
          <w:numId w:val="2"/>
        </w:numPr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Председателят на Държавната агенция за метрологичен и технически надзор, председателят на Държавна агенция „Архиви“ и областният управител на област Хасково да организират предаването и приемането на имотите по т. 1 и 2 в едномесечен срок с протокол, подписан от представителите на ведомствата.</w:t>
      </w:r>
    </w:p>
    <w:p>
      <w:pPr>
        <w:pStyle w:val="Normal"/>
        <w:numPr>
          <w:ilvl w:val="0"/>
          <w:numId w:val="2"/>
        </w:numPr>
        <w:spacing w:before="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бластният управител на област Хасково да отрази </w:t>
      </w:r>
      <w:r>
        <w:rPr>
          <w:rFonts w:cs="HebarU" w:ascii="HebarU" w:hAnsi="HebarU"/>
          <w:bCs/>
          <w:szCs w:val="24"/>
          <w:lang w:val="bg-BG"/>
        </w:rPr>
        <w:t>промяната в актовете за публична държавна собственост за имотите по т. 1 и 2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en-US"/>
        </w:rPr>
        <w:t xml:space="preserve">6. </w:t>
      </w:r>
      <w:r>
        <w:rPr>
          <w:rFonts w:cs="HebarU" w:ascii="HebarU" w:hAnsi="HebarU"/>
          <w:bCs/>
          <w:szCs w:val="24"/>
          <w:lang w:val="bg-BG"/>
        </w:rPr>
        <w:t xml:space="preserve">Главният секретар на Министерския съвет и министърът на икономиката да направят предложения до министъра на финансите за извършване на компенсирани промени между бюджетите им по реда на </w:t>
        <w:br/>
        <w:t>чл. 110, ал. 4 от Закона за публичните финанс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31:00Z</dcterms:created>
  <dc:creator>Бойка Владова</dc:creator>
  <dc:description/>
  <dc:language>en-US</dc:language>
  <cp:lastModifiedBy>Галина Смелова</cp:lastModifiedBy>
  <cp:lastPrinted>2018-07-26T12:09:00Z</cp:lastPrinted>
  <dcterms:modified xsi:type="dcterms:W3CDTF">2018-07-26T10:31:00Z</dcterms:modified>
  <cp:revision>2</cp:revision>
  <dc:subject/>
  <dc:title>Р Е П У Б Л И К А   Б Ъ Л Г А Р И Я</dc:title>
</cp:coreProperties>
</file>