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ли    201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дложение до Народното събрание за ратифициране на Споразумението между Република България и Организацията на Обединените нации по прехрана и земеделие (ФАО) за изграждане на Субрегионално техническо звено в гр. Бургас за оказване на съдействие на операциите по </w:t>
      </w:r>
      <w:r>
        <w:rPr>
          <w:rFonts w:cs="HebarU" w:ascii="HebarU" w:hAnsi="HebarU"/>
          <w:b/>
          <w:caps/>
          <w:szCs w:val="24"/>
        </w:rPr>
        <w:t>п</w:t>
      </w:r>
      <w:r>
        <w:rPr>
          <w:rFonts w:cs="HebarU" w:ascii="HebarU" w:hAnsi="HebarU"/>
          <w:b/>
          <w:smallCaps/>
          <w:szCs w:val="24"/>
        </w:rPr>
        <w:t>роект „BlackSea4Fish”, сключено чрез размяна на пис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1, т. 2, 4 и 8 от Конституцията на Република България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Споразумението между Република България и Организацията на Обединените нации по прехрана и земеделие (ФАО) за изграждане на Субрегионално техническо звено в гр. Бургас за оказване на съдействие на операциите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ект „BlackSea4Fish”, сключено чрез размяна на писма с № </w:t>
      </w:r>
      <w:r>
        <w:rPr>
          <w:rFonts w:cs="HebarU" w:ascii="HebarU" w:hAnsi="HebarU"/>
          <w:bCs/>
          <w:szCs w:val="24"/>
          <w:lang w:val="en-US"/>
        </w:rPr>
        <w:t>OSD-DG</w:t>
      </w:r>
      <w:r>
        <w:rPr>
          <w:rFonts w:cs="HebarU" w:ascii="HebarU" w:hAnsi="HebarU"/>
          <w:bCs/>
          <w:szCs w:val="24"/>
          <w:lang w:val="bg-BG"/>
        </w:rPr>
        <w:t xml:space="preserve">/17/900 от 17 октомври 2017 г. и № 53-63 от 26 март </w:t>
        <w:br/>
        <w:t>2018 г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да ратифицира със закон споразумението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 М</w:t>
      </w:r>
      <w:r>
        <w:rPr>
          <w:rFonts w:cs="HebarU" w:ascii="HebarU" w:hAnsi="HebarU"/>
          <w:b w:val="false"/>
          <w:bCs/>
          <w:spacing w:val="-2"/>
          <w:sz w:val="24"/>
          <w:szCs w:val="24"/>
          <w:lang w:val="bg-BG"/>
        </w:rPr>
        <w:t>инистърът на земеделието, храните и горите да</w:t>
      </w:r>
      <w:r>
        <w:rPr>
          <w:rFonts w:cs="HebarU" w:ascii="HebarU" w:hAnsi="HebarU"/>
          <w:b w:val="false"/>
          <w:bCs/>
          <w:spacing w:val="-2"/>
          <w:sz w:val="24"/>
          <w:szCs w:val="24"/>
          <w:lang w:val="ru-RU"/>
        </w:rPr>
        <w:t xml:space="preserve">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Споразумението между Република България и Организацията на Обединените нации по прехрана и земеделие (ФАО) за изграждане на Субрегионално техническо звено в </w:t>
        <w:br/>
        <w:t xml:space="preserve">гр. Бургас за оказване на съдействие на операциите по </w:t>
        <w:br/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оект „BlackSea4Fish”, сключено чрез размяна на писм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Република България и Организацията на Обединените нации по прехрана и земеделие (ФАО) за изграждане на Субрегионално техническо звено в гр. Бургас за оказване на съдействие на операциите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„BlackSea4Fish”, сключено чрез размяна на писма с № OSD-DG/17/900 от 17 октомври 2017 г. и № 53-63 от 26 март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между Република България и Организацията на Обединените нации по прехрана и земеделие (ФАО) за изграждане на Субрегионално техническо звено в гр. Бургас за оказване на съдействие на операциите п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оект „BlackSea4Fish”, сключено чрез размяна</w:t>
        <w:br/>
        <w:t>на писм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5, ал. 1, т. 2, 4 и 8 от Конституцията на Република България предлагам на Народното събрание да ратифицира със закон Споразумението между Република България и Организацията на Обединените нации по прехрана и земеделие (ФАО) за изграждане на Субрегионално техническо звено в гр. Бургас за оказване на съдействие на операциите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„BlackSea4Fish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о време на петото заседание на Работната група за Черно море към Генералната комисия по рибарство за Средиземно море (ГКРСМ), което се проведе в периода от 5 до 7 април 2016 г. в Киев, Украйна, Република България заяви желание за изграждането на Субрегионално техническо звено по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оект „BlackSea4Fish” в гр. Бургас. Искането на страната ни е изразено и с писмо от изпълнителния директор на Изпълнителната агенция по рибарство и аквакултури (ИАРА) до изпълнителния секретар на ГКРС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и последвалата кореспонденция между Постоянното представителство на Република България към ФАО в Рим, Министерството на външните работи (МВнр), Министерството на земеделието, храните и горите (МЗХГ) и ИАРА са уточнени окончателният текст на Споразумение за изграждане на Субрегионално техническо звено в гр. Бургас, както и материалната, логистичната и административната подкрепа, която ИАРА се ангажира да предостави за целите на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оект „BlackSea4Fish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17 октомври 2017 г. Генералният директор на ФАО д-р Жозе Грациано да Силва предлага окончателен вариант на проекта на споразумение между правителството на Република България и ФАО, като от Секретариата на ФАО предлагат споразумението да бъде сключено чрез размяна на писма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14 февруари 2018 г. Министерският съвет с протоколно решение одобри проекта на Споразумение между Република България и ФАО за изграждане на Субрегионално техническо звено в гр. Бургас за оказване на съдействие на операциите по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 xml:space="preserve">роект „BlackSea4Fish”, сключено чрез размяна на писма, като основа за водене на преговори и упълномощи министъра на земеделието, храните и горите да проведе преговорите и да подпише писмото-отговор за сключване на споразумението от името на правителството на Република България при условие на последваща ратификация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исмото-отговор до ФАО е подписано на 26 март 2018 г. от министъра на земеделието, храните и горите и е изпратено до Постоянното представителство на Република България във ФАО, откъдето на 3 април 2018 г. чрез вербална нота са го представили на вниманието на Генералния директор на ФАО д-р Жозе Грациано да Силва. С размяната на двете писма споразумението се счита за сключено и е налице основание за последваща ратификация от Народното събрание на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воевременното изграждане на Субрегионално техническо звено в гр. Бургас за оказване на съдействие на операциите по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оект „BlackSea4Fish” ще даде възможност на това страната ни да започне координацията на дейностите по проекта и ще подпомогне сътрудничеството между страните от черноморския регион за подобряване на събирането на данни (биологични, икономически и научни) за риболова в Черно мор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С ратифицирането на споразумението Република България ще подпомогне една от инициативите на ГКРСМ, насочени към подкрепа на устойчивото рибарство в Черно море, и ще спомогне за по-доброто сътрудничество в областта на научните и техническите дейности, включително между националните институти на държавите от регио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BodyTextIndent3"/>
        <w:spacing w:before="0" w:after="120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1:00Z</dcterms:created>
  <dc:creator>Бойка Владова</dc:creator>
  <dc:description/>
  <dc:language>en-US</dc:language>
  <cp:lastModifiedBy>Галина Смелова</cp:lastModifiedBy>
  <cp:lastPrinted>2018-07-26T12:12:00Z</cp:lastPrinted>
  <dcterms:modified xsi:type="dcterms:W3CDTF">2018-07-26T10:41:00Z</dcterms:modified>
  <cp:revision>2</cp:revision>
  <dc:subject/>
  <dc:title>Р Е П У Б Л И К А   Б Ъ Л Г А Р И Я</dc:title>
</cp:coreProperties>
</file>