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5 юл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бър ден! </w:t>
      </w:r>
    </w:p>
    <w:p>
      <w:pPr>
        <w:pStyle w:val="Normal"/>
        <w:spacing w:lineRule="auto" w:line="360"/>
        <w:ind w:firstLine="1134"/>
        <w:jc w:val="both"/>
        <w:rPr/>
      </w:pPr>
      <w:r>
        <w:rPr>
          <w:rFonts w:cs="Times New Roman" w:ascii="Times New Roman" w:hAnsi="Times New Roman"/>
          <w:sz w:val="28"/>
          <w:szCs w:val="28"/>
          <w:lang w:val="bg-BG"/>
        </w:rPr>
        <w:t xml:space="preserve">Използвам, докато тук са медиите, да Ви припомня, че на 6 юли 2017 г. това правителство одобри допълнителни разходи по бюджета на Министерство на икономиката за 2017 г. в размер на 2 милиона и 400 хиляди лева за заплащане на дължимата държавна такса за предявяване на иск за отмяна пред Върховния касационен съд на основание чл. 47 от Закона за международния търговски арбитраж на арбитражно решение от 30 март 2017 г. на Арбитражния съд на Българската търговско-промишлена палата, постановено по еди-кой си номер към </w:t>
      </w:r>
      <w:r>
        <w:rPr>
          <w:rFonts w:cs="Times New Roman" w:ascii="Times New Roman" w:hAnsi="Times New Roman"/>
          <w:sz w:val="28"/>
          <w:szCs w:val="28"/>
        </w:rPr>
        <w:t xml:space="preserve">KG Maritime Shipping. </w:t>
      </w:r>
    </w:p>
    <w:p>
      <w:pPr>
        <w:pStyle w:val="Normal"/>
        <w:spacing w:lineRule="auto" w:line="360"/>
        <w:ind w:firstLine="1134"/>
        <w:jc w:val="both"/>
        <w:rPr/>
      </w:pPr>
      <w:r>
        <w:rPr>
          <w:rFonts w:cs="Times New Roman" w:ascii="Times New Roman" w:hAnsi="Times New Roman"/>
          <w:sz w:val="28"/>
          <w:szCs w:val="28"/>
          <w:lang w:val="bg-BG"/>
        </w:rPr>
        <w:t>Само на Вашето внимание да го кажа. Ако някой сме искали, редник Киро или редник Райън, или който и да е да пазим, нямало е да заведем тези д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119"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иемане на Доклад за дейността на Съвета за административната реформа през 2017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Национална организация малки български хора“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Оперативна програма „Околна среда 2014-2020 г.“, съфинансирана от Европейския фонд за регионално развитие, от Кохезионния фонд на Европейския съюз и от държавния бюджет.</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Националния съвет по инов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нолев!</w:t>
      </w:r>
    </w:p>
    <w:p>
      <w:pPr>
        <w:pStyle w:val="Normal"/>
        <w:spacing w:lineRule="auto" w:line="360"/>
        <w:ind w:firstLine="1134"/>
        <w:jc w:val="both"/>
        <w:rPr/>
      </w:pPr>
      <w:r>
        <w:rPr>
          <w:rFonts w:cs="Times New Roman" w:ascii="Times New Roman" w:hAnsi="Times New Roman"/>
          <w:sz w:val="28"/>
          <w:szCs w:val="28"/>
          <w:lang w:val="bg-BG"/>
        </w:rPr>
        <w:t>АЛЕКСАНДЪР МАНОЛЕВ: Уважаеми господин премиер, дами и господа министри, закриването на Съвета е поради причината, че функциите се дублират и надграждат от Съвета за интелигентен растеж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8 г. за отбелязване на 100 години от Първата световна война и участието на България в не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Националният план е за отбелязване на 100-годишнината от Първата световна война. Основни акценти се поставят върху ремонти и възстановяването на военни паметници в България, почетни ритуали за загиналите в Първата световна война, както и мероприятия от военно-патриотичните съюзи. Всичко това е по общини. Разбира се, също така ще бъдат издадени сборници, албуми, изложби. Средствата са в размер на 360 хиляди лева и ще бъдат разделени между Министерство на отбраната, Министерство на образованието и науката, БАН, Министерски съвет, агенция „Архиви“. </w:t>
      </w:r>
    </w:p>
    <w:p>
      <w:pPr>
        <w:pStyle w:val="Normal"/>
        <w:spacing w:lineRule="auto" w:line="360"/>
        <w:ind w:firstLine="1134"/>
        <w:jc w:val="both"/>
        <w:rPr/>
      </w:pPr>
      <w:r>
        <w:rPr>
          <w:rFonts w:cs="Times New Roman" w:ascii="Times New Roman" w:hAnsi="Times New Roman"/>
          <w:sz w:val="28"/>
          <w:szCs w:val="28"/>
          <w:lang w:val="bg-BG"/>
        </w:rPr>
        <w:t>По бюджета на Министерство на отбраната са 46 120 лева, по бюджета на Министерство на образованието и науката и БАН са 26 000 лева, по бюджета на Министерския съвет 18 280 лева и по бюджета на общините е най-голямата сума, тъй като там ще бъдат голяма част от мероприятията – 269 600 лева.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промени на утвърдените със Закона за държавния бюджет на Република България за 2018 г. максимални размери на ангажиментите за разходи, които могат да бъдат поети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8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Лозница, област Раз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Държавна агенция „Архив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съвместна българо-американска подготовка „</w:t>
      </w:r>
      <w:r>
        <w:rPr>
          <w:rFonts w:cs="Times New Roman" w:ascii="Times New Roman" w:hAnsi="Times New Roman"/>
          <w:b/>
          <w:szCs w:val="24"/>
        </w:rPr>
        <w:t>BLACK SEA ROTATION FORCE 18.1” – PLATINUM LION 18</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Това е по споразумението между правителството на Република България и правителството на САЩ. Съвместно учение, съвместна българо-американска подготовка, в което вземат участие военнослужещи и военни формирования от въоръжените сили на САЩ, Румъния, Република Молдова, Република Албания, Република Сърбия, Грузия, Черна гора, с екипировка, въоръжение и оборудване. Общо 500 души ще вземат участие. Също така до 23 единици сухопътна техника и въоръжение. Това е едно регулярно учение и по никакъв начин не може да се каже, че това е нещо извънредно по повод някаква ситуация в нашия регион. Съвсем регулярно учение, нищо извънредно,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Република България и Организацията на обединените нации по прехрана и земеделие (ФАО) за изграждане на субрегионално техническо звено в Бургас за оказване на съдействие на операциите по проект „</w:t>
      </w:r>
      <w:r>
        <w:rPr>
          <w:rFonts w:cs="Times New Roman" w:ascii="Times New Roman" w:hAnsi="Times New Roman"/>
          <w:b/>
          <w:szCs w:val="24"/>
        </w:rPr>
        <w:t>BLACKSEA4FISH</w:t>
      </w:r>
      <w:r>
        <w:rPr>
          <w:rFonts w:cs="Times New Roman" w:ascii="Times New Roman" w:hAnsi="Times New Roman"/>
          <w:b/>
          <w:szCs w:val="24"/>
          <w:lang w:val="bg-BG"/>
        </w:rPr>
        <w:t>“, сключено чрез размяна на пис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Националния статистически институт на Република България и Статистическата служба на Република Сърбия за сътрудничество в областта на статис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на Решение за откриване на процедура за предоставяне на концесия за услуга за морски плаж „Златни пясъци“, община Варна, област Варн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на Решение за откриване на процедура за предоставяне на концесия за услуга за морски плаж „Китен – Атлиман“, община Приморск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Созопол – централен“,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2, ал.1, т.5 от Закона за подземните богатства, в площта „Янаклъка“, разположена в землището на с. Добрич, община Димитр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2, ал.1, т.5 от Закона за подземните богатства, в площта „Бахчата“, разположена в землището на с. Брестовица, община „Родопи“,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позиция и даване на съгласие Република България да участва по дело С-234/18 „АГРО ИН 2001“ ЕООД на Съда на Европейския съюз, образувано по преюдициално запитване на Софийския градски съд по гражданско дело № 3406 по описа за 2016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Приморско – север“, община Приморск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по дело С-248/18 „Уникредит лизинг“ ЕАД на Съда на Европейския съюз, образувано по преюдициално запитване на Върховния административен съд на Република България във връзка с административно дело № 11672/2016 г. с жалбоподател „Уникредит“ ЕАД и отчетник директорът на дирекция „Обжалване и данъчно осигурителна практика“ – София, при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ус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ОРНИЦА РУСИНОВА: Оттеглям точката от дневния ред поради възникнали коментари от вицепремиера, ще се внесе след като се изчистят.</w:t>
      </w:r>
    </w:p>
    <w:p>
      <w:pPr>
        <w:pStyle w:val="Normal"/>
        <w:spacing w:lineRule="auto" w:line="360"/>
        <w:ind w:firstLine="1134"/>
        <w:jc w:val="both"/>
        <w:rPr/>
      </w:pPr>
      <w:r>
        <w:rPr>
          <w:rFonts w:cs="Times New Roman" w:ascii="Times New Roman" w:hAnsi="Times New Roman"/>
          <w:sz w:val="28"/>
          <w:szCs w:val="28"/>
          <w:lang w:val="bg-BG"/>
        </w:rPr>
        <w:t>БОЙКО БОРИСОВ: Оттегля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бществените поръч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колеги, със свое решение одобрихме Закона за изменение и допълнение на Закона за обществените поръчки. Съществена част от промените е свързана с поетапно преминаване към изцяло електронно възлагане на обществените поръчки в страната и разработената за целта Централизирана електронна платформа. Предвид констатираната разнородна практика при прилагането на закона, е предложено прецизиране на нормативната уредба, включително чрез подобряване на функциите и сътрудничеството между отговорните органи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нтрализираната електронна платформа обхваща целият процес на възлагане като са предвидени разпоредби, които отчитат етапността на нейното въвеждане в експлоатация, платформата ще е задължителна за използване от всички възложители. Допусната е възможност само централните органи за покупки да използват свои платформи, които трябва да отговарят на регламентираните към тях принципни изисквания за свързаност с националната плат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въвеждането на задължителна електронна комуникация се предлага промяна в реда на подписване, публикуване и връчване на електронни документи в хода на възлагане и изпълнение на поръчките съответно в Правилата за съхраняване на информ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робните правила за провеждане на процедури за обществени поръчки чрез използване на платформата ще бъдат уредени в Правилника за прилагане на закона. Част от процеса на електронизация на обществените поръчки и електронното разплащане в тази връзка и в съответствие с изискванията на директива № 2014/55/ЕС на Европейския парламент и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електронното фактуриране при обществените поръчки е регламентирано задължение на възложителите за приемане и обработване на електронни фактури във връзка с изпълнението на до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ъществените промени, с които се цели развитие на нормативната уредба в областта на обществените поръчки са в следните на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повишаване на стойностните прагове в съответствие с новите регламенти на Европейската комисия от месец декември 2017 година, средно с около 5 на сто за доставки и стандарт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по-значително увеличение на праговете за строителство и за социални и други специфични услуги и цели доближаване до съответните европейски сто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осигуряване на по-голяма прозрачност в процеса на възлагане и изпълнение на поръчките се предлага задължение за възложителите да публикуват на профила на купувача договорите за подизпълнение, а в Регистъра на обществените поръчки информация за всички допълнителни споразумения към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о е прецизиране на кръга на лицата, които са задължени да декларират лични обстоятелства при участие в поръчки. Той се свежда до законните и упълномощени представители на стопанските субекти и до членовете на неговите управителни и надзорни органи. Когато в тези органи членуват юридически лица обстоятелствата се декларират само от физическите лица, които ги представляват по право и по пълномощ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ени са съответните разпоредби, като уреждат допустимостта на замяна или включване на подизпълнител при изпълнение на Договор за обществена поръчка. Предвидена е и санкция за неправомерна замяна на изпълнител или подизпълнител, като се цели постигане на дисциплиниращ ефект спрямо страните по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онопроекта са предложени промени във функциите на специализирания орган отговорен за методологията и предварителния контрол върху обществените поръчки и Агенцията за обществените поръчки. Те са свързани главно с осъществяване на предварителен контрол и имат за цел да оптимизират вида и обхвата, както и да прецизират съответните разпоредби, които регламентират неговото осъществ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промени, които целят по-ефективно сътрудничество между Агенцията за обществените поръчки и контролните органи в областта н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оменяме основната задача на действащия Методически съвет, преименуван съгласно законопроекта на Експертен съвет за сътрудничество. Съветът приема насоки по въпроса свързани с прилагане на разпоредби от закона, които ще имат характер на експертно становище.</w:t>
      </w:r>
    </w:p>
    <w:p>
      <w:pPr>
        <w:pStyle w:val="Normal"/>
        <w:spacing w:lineRule="auto" w:line="360"/>
        <w:ind w:firstLine="1134"/>
        <w:jc w:val="both"/>
        <w:rPr/>
      </w:pPr>
      <w:r>
        <w:rPr>
          <w:rFonts w:cs="Times New Roman" w:ascii="Times New Roman" w:hAnsi="Times New Roman"/>
          <w:sz w:val="28"/>
          <w:szCs w:val="28"/>
          <w:lang w:val="bg-BG"/>
        </w:rPr>
        <w:t xml:space="preserve">Целта е, да се подпомогне еднаквото разбиране и прилагане на законодателството в областта на обществените поръчки. Независимо, че отпада задължителният характер на насоките контролните органи, би следвало да ги съобразяват в своята практика. Тук говорим за Агенцията за държавна  финансова инспекция и Сметната па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 са промени в административно-наказателните разпоредби, които включват нови санкции за необхванати към момента нарушения, както и наказания за нарушения извършени повто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с приемането на законопроекта да се подобри системата на обществените поръчки и оптимизиране на работата на държавните институции, което предполага положително въздействие върху процеса на въз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този законопроект, който ще подобри системата на обществените поръчк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Агенцията за социално подпомагане, приет с Постановление № 25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ме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Настоявам да се оттегли за прецизиране на текст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ОРНИЦА РУСИНОВА: Д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ттегляме точка 26, за да се прецизират текст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чуждаване на имоти и части от имоти – частна собственост, за държавна нужда за изграждане на обект „Автомагистрала „Хемус“, участък от км 310+940 (пътен възел „Буховци“ при пресичане с път ІІІ-5102) до км 327+260 (начало пътен възел „Белокопитово“), участък от км 310+940 до км 317+360 и от км 318+820 до км 327+260, на територията на община Търговище, област Търговище и община Шумен, област Шуме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АНКОВ: Уважаеми господин премиер, колеги, с настоящия етап на Министерски съвет се дава възможност след отчуждаването на визираните имоти средствата, за които са в размер на 582 742 лева да започнем процедура по издаване на строително разрешение за настоящия участък на АМ „Хемус“ между пътен възел „Белокопитово“ и пътен възел „Буховци“. </w:t>
      </w:r>
    </w:p>
    <w:p>
      <w:pPr>
        <w:pStyle w:val="Normal"/>
        <w:spacing w:lineRule="auto" w:line="360"/>
        <w:ind w:firstLine="1134"/>
        <w:jc w:val="both"/>
        <w:rPr/>
      </w:pPr>
      <w:r>
        <w:rPr>
          <w:rFonts w:cs="Times New Roman" w:ascii="Times New Roman" w:hAnsi="Times New Roman"/>
          <w:sz w:val="28"/>
          <w:szCs w:val="28"/>
          <w:lang w:val="bg-BG"/>
        </w:rPr>
        <w:t>Както знаем там имаме избран изпълнител за инженеринг, тоест с тази процедура отпушваме реалното строително след издаване на строително разрешение и по индикативен график между 15-ти и 20 август ще имаме влязло в сила строително разрешение, за да стартираме и със строителството на този участък от Автомагистрала „Хем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ме го обещали и трябва да се изпъ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роект на разрешение за търсене и проучване на метални полезни изкопаеми – подземни богатства по чл.2, ал.1, т.1 от Закона за подземните богатства, в площта „Кутел“, разположена в землищата на с. Дряново, с. Югово и гр. Лъки, община Лъки, област Пловдив, и с. Павелско, община Чепеларе, област Смоля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215 на Министерския съвет от 2012 г. за създаване на Национален съвет по превенция на престъпн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възлагане на председателя на Държавната комисия по сигурността на информацията да предприеме действия за осигуряване на имот, включително чрез покупко-продажба или наем, с оглед обезпечаване дейността и функциите на комис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5.07.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5.07.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6:00Z</dcterms:created>
  <dc:creator>LEGAL DEPARTMENT</dc:creator>
  <dc:description/>
  <dc:language>en-US</dc:language>
  <cp:lastModifiedBy>Галина Смелова</cp:lastModifiedBy>
  <cp:lastPrinted>2009-10-28T16:47:00Z</cp:lastPrinted>
  <dcterms:modified xsi:type="dcterms:W3CDTF">2018-07-27T06:56:00Z</dcterms:modified>
  <cp:revision>2</cp:revision>
  <dc:subject/>
  <dc:title>Стенографски запис.</dc:title>
</cp:coreProperties>
</file>