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приемане на Наредба за организацията и поддържането на системата за военновременно управление на държав-ната и местната администрация, дружествата и организа-циите в мирно и военно врем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ен единствен.</w:t>
      </w:r>
      <w:r>
        <w:rPr>
          <w:rFonts w:cs="HebarU" w:ascii="HebarU" w:hAnsi="HebarU"/>
          <w:sz w:val="24"/>
        </w:rPr>
        <w:t xml:space="preserve"> Приема Наредба за организацията и поддържа-нето на системата за военновременно управление на държавната и мест-ната администрация, дружествата и организациите в мирно и военно време съгласно приложението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Отменя се Директива N КО-0256 от 1988 г. за органите и пунктовете за управление на гражданските ведомства, областите и общи-ните във военно време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Отменя се Инструкция N 00131 от 1988 г. за дейността на министерствата /комитета, стопанската организация/ по подготовката на страната за отбрана и в хода на войната /строго 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се издава на основание чл. 32, т. 15 от За-кона за отбраната и въоръжените сили на Република България и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9:32:00Z</dcterms:created>
  <dc:creator>LEGAL DEPARTMENT</dc:creator>
  <dc:description/>
  <dc:language>en-US</dc:language>
  <cp:lastModifiedBy>composer</cp:lastModifiedBy>
  <dcterms:modified xsi:type="dcterms:W3CDTF">2004-02-09T10:06:00Z</dcterms:modified>
  <cp:revision>4</cp:revision>
  <dc:subject/>
  <dc:title>Постановление N 351 на МС</dc:title>
</cp:coreProperties>
</file>