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6. Проект на Решение за одобряване на Доклад за дейността на Съвета за координация в борбата с правонарушенията, засягащи финансовите интереси на Европейския съюз, през 2017 г. и на Отчет за изпълнението на Плана за действие за </w:t>
              <w:br/>
              <w:t>2017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за дейността на Съвета за координация в борбата с правонарушенията, засягащи финансовите интереси на Европейския съюз, през 2017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Отчета за изпълнението на Плана за действие за 2017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1:00Z</dcterms:created>
  <dc:creator>GX150</dc:creator>
  <dc:description/>
  <dc:language>en-US</dc:language>
  <cp:lastModifiedBy>Галина Смелова</cp:lastModifiedBy>
  <cp:lastPrinted>2018-08-01T15:21:00Z</cp:lastPrinted>
  <dcterms:modified xsi:type="dcterms:W3CDTF">2018-08-02T07:21:00Z</dcterms:modified>
  <cp:revision>2</cp:revision>
  <dc:subject/>
  <dc:title>Р Е П У Б Л И К А   Б Ъ Л Г А Р И Я</dc:title>
</cp:coreProperties>
</file>