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ъм т. 1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17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Междуведомственият съвет по отбранителна индустрия и сигурност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ставките къ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нистерския съвет (Междуведомственият съвет) е създаден с Постановление 120 на Министерския съвет от 25.06.2012 г. (обн., ДВ, бр. 49/2012 г., в сила от 30.06.2012 г.), като колективен орган за разработ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нципит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осъществя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ординация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веждане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държав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бла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ндустрия;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експортния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нтрол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дукти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свързан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 xml:space="preserve">отбраната (ПСО), които са  </w:t>
      </w:r>
      <w:r>
        <w:rPr>
          <w:rFonts w:cs="Times New Roman" w:ascii="Times New Roman" w:hAnsi="Times New Roman"/>
          <w:color w:val="000000"/>
        </w:rPr>
        <w:t>включени</w:t>
      </w:r>
      <w:r>
        <w:rPr>
          <w:color w:val="000000"/>
        </w:rPr>
        <w:t xml:space="preserve"> в Общия списък на оръжията на Европейския съюз; 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мобилизацион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международно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иконом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техн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ътрудничеств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ъ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ръз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игурно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.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</w:rPr>
        <w:t>Законът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ехнологии с двойна употреба</w:t>
      </w:r>
      <w:r>
        <w:rPr>
          <w:rFonts w:cs="Times New Roman" w:ascii="Times New Roman" w:hAnsi="Times New Roman"/>
        </w:rPr>
        <w:t xml:space="preserve"> (ЗЕКПСОИТДУ) оправомощава Междуведомствения съвет да изд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, изменя, спира, възстановява, прекратява и отнема:</w:t>
      </w:r>
    </w:p>
    <w:p>
      <w:pPr>
        <w:pStyle w:val="ListParagraph"/>
        <w:numPr>
          <w:ilvl w:val="0"/>
          <w:numId w:val="3"/>
        </w:numPr>
        <w:ind w:left="1485" w:hanging="7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износ и внос на ПСО; </w:t>
      </w:r>
    </w:p>
    <w:p>
      <w:pPr>
        <w:pStyle w:val="ListParagraph"/>
        <w:numPr>
          <w:ilvl w:val="0"/>
          <w:numId w:val="3"/>
        </w:numPr>
        <w:ind w:left="1485" w:hanging="7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; </w:t>
      </w:r>
    </w:p>
    <w:p>
      <w:pPr>
        <w:pStyle w:val="ListParagraph"/>
        <w:numPr>
          <w:ilvl w:val="0"/>
          <w:numId w:val="3"/>
        </w:numPr>
        <w:ind w:left="1485" w:hanging="7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ртификат за получател на ПСО; </w:t>
      </w:r>
    </w:p>
    <w:p>
      <w:pPr>
        <w:pStyle w:val="ListParagraph"/>
        <w:numPr>
          <w:ilvl w:val="0"/>
          <w:numId w:val="3"/>
        </w:numPr>
        <w:ind w:left="1485" w:hanging="7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достоверение за регистрация за трансфер на ПСО и</w:t>
      </w:r>
    </w:p>
    <w:p>
      <w:pPr>
        <w:pStyle w:val="ListParagraph"/>
        <w:numPr>
          <w:ilvl w:val="0"/>
          <w:numId w:val="3"/>
        </w:numPr>
        <w:ind w:left="1485" w:hanging="7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достоверение за регистрация за брокерска дейност с ПС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ървоначалният</w:t>
      </w:r>
      <w:r>
        <w:rPr>
          <w:rFonts w:cs="Times New Roman" w:ascii="Times New Roman" w:hAnsi="Times New Roman"/>
          <w:lang w:val="ru-RU"/>
        </w:rPr>
        <w:t xml:space="preserve"> лиценз за износ и внос, за транспортиране и сертификат за получател се издават със срок на действие една година. След изтичането на този срок всеки следващ лиценз се издава за срок от 5 (пет) години, а  всеки следващ сертификат за получател се издава за срок от 3 (три) години. Удостоверения за регистрация за трансфер и за брокерска дейност с ПСО, се издават за срок от 5 (пет) годин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Субектите,</w:t>
      </w:r>
      <w:r>
        <w:rPr>
          <w:rFonts w:cs="Times New Roman" w:ascii="Times New Roman" w:hAnsi="Times New Roman"/>
          <w:lang w:val="ru-RU"/>
        </w:rPr>
        <w:t xml:space="preserve"> които имат право да заявят издаване на изброените документи с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физически 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юридически лица, регистрирани по реда на Търговския зако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издаване на </w:t>
      </w:r>
      <w:r>
        <w:rPr>
          <w:rFonts w:cs="Times New Roman" w:ascii="Times New Roman" w:hAnsi="Times New Roman"/>
        </w:rPr>
        <w:t>удостоверение за регистрация за брокерска дейност с ПСО могат да кандидатстват и: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ългарски граждани с изключение на установените постоянно на територията на друга държава; 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 на други държави членки, пребиваващи на територията на Република България; 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 на Европейското икономическо пространство, пребиваващи на територията на Република България и 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раждани на трета държава, които са получили разрешение за постоянно пребиваване в Република Българ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та</w:t>
      </w:r>
      <w:r>
        <w:rPr>
          <w:rFonts w:cs="Times New Roman" w:ascii="Times New Roman" w:hAnsi="Times New Roman"/>
        </w:rPr>
        <w:t xml:space="preserve"> по лиценза, сертификата за получател и удостоверението за регистрация не могат да се прехвърлят и преотстъпват, включително при преобразуване, с изключение на промяна на правната форма на лицензирания, сертифицирания или регистрирания търг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ове дейности с ПСО:</w:t>
      </w:r>
    </w:p>
    <w:p>
      <w:pPr>
        <w:pStyle w:val="ListParagraph"/>
        <w:numPr>
          <w:ilvl w:val="0"/>
          <w:numId w:val="7"/>
        </w:numPr>
        <w:ind w:left="1428" w:hanging="719"/>
        <w:jc w:val="both"/>
        <w:rPr/>
      </w:pPr>
      <w:r>
        <w:rPr>
          <w:rFonts w:cs="Times New Roman" w:ascii="Times New Roman" w:hAnsi="Times New Roman"/>
          <w:b/>
        </w:rPr>
        <w:t>Износ</w:t>
      </w:r>
      <w:r>
        <w:rPr>
          <w:rFonts w:cs="Times New Roman" w:ascii="Times New Roman" w:hAnsi="Times New Roman"/>
        </w:rPr>
        <w:t xml:space="preserve"> на ПСО е режим износ по смисъла на чл. 161 от Регламент (ЕИО)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13/9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Митнически кодекс на Общността); реексспорт по смисъла на чл. 182 от този регламент с изключение на изделията при транзит, както и предаване на софтуер или технологии по електронен път, включително по телефакс, телефон, електронна поща или други електронни средства, до местоназначения извън Европейската общност; включва се предоставянето в електронен формат на такива софтуер и технологии на юридически и физически лица и съдружия извън Общността; износът се отнася също до устно предаване на технологии, когато се дава описание на технологиите по телефона.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/>
      </w:pPr>
      <w:r>
        <w:rPr>
          <w:rFonts w:cs="Times New Roman" w:ascii="Times New Roman" w:hAnsi="Times New Roman"/>
          <w:b/>
        </w:rPr>
        <w:t>Внос</w:t>
      </w:r>
      <w:r>
        <w:rPr>
          <w:rFonts w:cs="Times New Roman" w:ascii="Times New Roman" w:hAnsi="Times New Roman"/>
        </w:rPr>
        <w:t xml:space="preserve"> е всяко въвеждане на територията на Република България на </w:t>
      </w:r>
      <w:r>
        <w:rPr>
          <w:rFonts w:cs="Times New Roman" w:ascii="Times New Roman" w:hAnsi="Times New Roman"/>
          <w:lang w:val="ru-RU"/>
        </w:rPr>
        <w:t>ПСО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оито имат статус на несъюзни изделия, включително поставянето им под митнически режим.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фер</w:t>
      </w:r>
      <w:r>
        <w:rPr>
          <w:rFonts w:cs="Times New Roman" w:ascii="Times New Roman" w:hAnsi="Times New Roman"/>
        </w:rPr>
        <w:t xml:space="preserve"> е всяко предаване или движение на </w:t>
      </w:r>
      <w:r>
        <w:rPr>
          <w:rFonts w:cs="Times New Roman" w:ascii="Times New Roman" w:hAnsi="Times New Roman"/>
          <w:lang w:val="ru-RU"/>
        </w:rPr>
        <w:t>ПСО</w:t>
      </w:r>
      <w:r>
        <w:rPr>
          <w:rFonts w:cs="Times New Roman" w:ascii="Times New Roman" w:hAnsi="Times New Roman"/>
        </w:rPr>
        <w:t xml:space="preserve"> или техническа помо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и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риторията на Република България, без да напускат митническата територия на Общността, от доставчик за получател в друга държава членка.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ранспортиране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ПСО</w:t>
      </w:r>
      <w:r>
        <w:rPr>
          <w:rFonts w:cs="Times New Roman" w:ascii="Times New Roman" w:hAnsi="Times New Roman"/>
        </w:rPr>
        <w:t xml:space="preserve"> е транспортиране от територията на една тр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ържава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риторията на друга трета държава без влизане на територията на Република България.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керската</w:t>
      </w:r>
      <w:r>
        <w:rPr>
          <w:rFonts w:cs="Times New Roman" w:ascii="Times New Roman" w:hAnsi="Times New Roman"/>
          <w:lang w:val="ru-RU"/>
        </w:rPr>
        <w:t xml:space="preserve"> дейност обхваща предоставянето на брокерски услуги. Те 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говарянето или уреждането на сделки за закупуване, продажба или доставка на ПСО, от трета държава за друга трета държава, или продаването или купуването на ПСО, които се намират в трети държави и са предназначени за доставка в друга трета държа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Style w:val="Ala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За извършване на изброените дейности е необходимо лицата да притежават издадени от Междуведомствения съвет лиценз/удостоветение за регистрация/сертификат за получател и разрешение за извършване на сделка,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>на икономиката (Междуведомствената коми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брокерска дейност с ПСО се издават на лица, които отговарят на изискванията за надеждност и икономическа стабилно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Надеждност</w:t>
      </w:r>
      <w:r>
        <w:rPr>
          <w:rFonts w:cs="Times New Roman" w:ascii="Times New Roman" w:hAnsi="Times New Roman"/>
          <w:lang w:val="ru-RU"/>
        </w:rPr>
        <w:t xml:space="preserve"> на лицата за извършване на дейностите по ЗЕКПСОИТДУ е налице, когато: 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 съгласували с Държавна  агенция „</w:t>
      </w:r>
      <w:r>
        <w:rPr>
          <w:rFonts w:cs="Times New Roman" w:ascii="Times New Roman" w:hAnsi="Times New Roman"/>
        </w:rPr>
        <w:t>Национална сигурност“ (ДАН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писък на физическите лица, които пряко участват в дейности с ПСО; 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ител, член на управителен и контролен орган или физическо лице 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 осъдено с влязъл в сила съдебен акт за престъпление от общ характер; </w:t>
      </w:r>
    </w:p>
    <w:p>
      <w:pPr>
        <w:pStyle w:val="ListParagraph"/>
        <w:numPr>
          <w:ilvl w:val="0"/>
          <w:numId w:val="5"/>
        </w:numPr>
        <w:ind w:left="1428" w:hanging="7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а налице данни, че управител или член на управителен или контрол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, или физическото лице, което пряко участва в осъществяването на дейностите по ЗЕКПСОИТДУ, представлява заплаха за националната сигурност, икономическите и външнополитическите интереси на Република България, укрепването на международния мир и сигурност и изпълнението на международните задължения на Република Българ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Икономическа стабилност</w:t>
      </w:r>
      <w:r>
        <w:rPr>
          <w:rFonts w:cs="Times New Roman" w:ascii="Times New Roman" w:hAnsi="Times New Roman"/>
          <w:lang w:val="ru-RU"/>
        </w:rPr>
        <w:t xml:space="preserve"> на търговеца за извършване на дейностите по ЗЕКПСОИТДУ е налице, когато: </w:t>
      </w:r>
    </w:p>
    <w:p>
      <w:pPr>
        <w:pStyle w:val="ListParagraph"/>
        <w:numPr>
          <w:ilvl w:val="0"/>
          <w:numId w:val="6"/>
        </w:numPr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е обявен в несъстоятелност или не е в открито производство за обявяване в несъстоятелност; </w:t>
      </w:r>
    </w:p>
    <w:p>
      <w:pPr>
        <w:pStyle w:val="ListParagraph"/>
        <w:numPr>
          <w:ilvl w:val="0"/>
          <w:numId w:val="6"/>
        </w:numPr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е вписано прекратяване на дейността и обявяване в ликвидация; </w:t>
      </w:r>
    </w:p>
    <w:p>
      <w:pPr>
        <w:pStyle w:val="ListParagraph"/>
        <w:numPr>
          <w:ilvl w:val="0"/>
          <w:numId w:val="6"/>
        </w:numPr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яма ликвидни и изискуеми публични задължения или те са разсрочени, отсрочени или обезпечени; </w:t>
      </w:r>
    </w:p>
    <w:p>
      <w:pPr>
        <w:pStyle w:val="ListParagraph"/>
        <w:numPr>
          <w:ilvl w:val="0"/>
          <w:numId w:val="6"/>
        </w:numPr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яма ликвидни и изискуеми задължения към физически или юридически лица, когато задължението е признато пред органа по принудително изпълнение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През 2017 г. Междуведомственият съвет, в определен от състава на 3 правителства, едното от които е служебно, проведе присъствени 7 заседания, на които разгледа 106 заявления по ЗЕКПСОИТ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едващата година заявления за периода 2008-2017 г. са дадени в табл.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 броя заседания, броя заявления, останали от предходна година, подадените през текущата и  останали за следващата година, за периода 2008 г. – 2017 г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14"/>
        <w:gridCol w:w="2191"/>
        <w:gridCol w:w="1987"/>
        <w:gridCol w:w="2041"/>
      </w:tblGrid>
      <w:tr>
        <w:trPr>
          <w:trHeight w:val="25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4" w:hanging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общени данни за подадените заявления и издадените документи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bg-BG"/>
        </w:rPr>
        <w:t>ЗЕКПСОИТДУ</w:t>
      </w:r>
      <w:r>
        <w:rPr>
          <w:rFonts w:cs="Times New Roman" w:ascii="Times New Roman" w:hAnsi="Times New Roman"/>
        </w:rPr>
        <w:t xml:space="preserve"> през 2017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ожение № 1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табл. 2 са дадени обобщени данни за получените заявления, в съответствие с правната  форма на заявителите, за периода 2008-2017 г. От таблицата е видно, че за периода 2008-2017 г. нараства броя на подадените заявления от 99 през 2008 г. до 106 през 2017 г. при увеличен срок на действие на лицензите и удостоверенията за регистрация в продължение на 5 години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Следва да се отчита факта, че 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7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6"/>
        <w:gridCol w:w="1099"/>
        <w:gridCol w:w="1177"/>
        <w:gridCol w:w="1142"/>
        <w:gridCol w:w="1134"/>
        <w:gridCol w:w="1100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7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е № 2 са дадени обобщени данни за видовете търговци – заявители по ЗЕКПСОИТДУ и документите за които се кандидатства през периода 2008-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ведомственият съвет издаде през 2017 г.: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32</w:t>
      </w:r>
      <w:r>
        <w:rPr>
          <w:rFonts w:cs="Times New Roman" w:ascii="Times New Roman" w:hAnsi="Times New Roman"/>
          <w:lang w:eastAsia="bg-BG"/>
        </w:rPr>
        <w:t xml:space="preserve"> едно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 xml:space="preserve">26 </w:t>
      </w:r>
      <w:r>
        <w:rPr>
          <w:rFonts w:cs="Times New Roman" w:ascii="Times New Roman" w:hAnsi="Times New Roman"/>
          <w:lang w:eastAsia="bg-BG"/>
        </w:rPr>
        <w:t xml:space="preserve">пет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1</w:t>
      </w:r>
      <w:r>
        <w:rPr>
          <w:rFonts w:cs="Times New Roman" w:ascii="Times New Roman" w:hAnsi="Times New Roman"/>
          <w:lang w:eastAsia="bg-BG"/>
        </w:rPr>
        <w:t xml:space="preserve"> едногодишен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3</w:t>
      </w:r>
      <w:r>
        <w:rPr>
          <w:rFonts w:cs="Times New Roman" w:ascii="Times New Roman" w:hAnsi="Times New Roman"/>
          <w:lang w:eastAsia="bg-BG"/>
        </w:rPr>
        <w:t xml:space="preserve"> петгодишни лицензи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38</w:t>
      </w:r>
      <w:r>
        <w:rPr>
          <w:rFonts w:cs="Times New Roman" w:ascii="Times New Roman" w:hAnsi="Times New Roman"/>
          <w:lang w:eastAsia="bg-BG"/>
        </w:rPr>
        <w:t xml:space="preserve"> 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24</w:t>
      </w:r>
      <w:r>
        <w:rPr>
          <w:rFonts w:cs="Times New Roman" w:ascii="Times New Roman" w:hAnsi="Times New Roman"/>
          <w:lang w:eastAsia="bg-BG"/>
        </w:rPr>
        <w:t xml:space="preserve">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трети стра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По заявления на притежателите на лицензи за износ и внос на </w:t>
      </w:r>
      <w:r>
        <w:rPr>
          <w:rFonts w:cs="Times New Roman" w:ascii="Times New Roman" w:hAnsi="Times New Roman"/>
        </w:rPr>
        <w:t xml:space="preserve">ПСО и на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>поради настъпили изменения в обстоятелствата, при които са издадени тези лицензи и удостоверения (промяна на правната форма и/или седалище и адрес на управление) са издадени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</w:rPr>
        <w:t xml:space="preserve"> изменения към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зменение към лиценз за транспортиране на ПСО между две трети страни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изменения към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 xml:space="preserve">ПСО и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изменения към удостоверение за регистрация за брокерска дейност с ПСО.</w:t>
      </w:r>
    </w:p>
    <w:p>
      <w:pPr>
        <w:pStyle w:val="ListParagraph"/>
        <w:ind w:left="148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ведомственият съвет, през 2017 г.: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2 лиценза за износ и внос на 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набдяване и търговия – МО” ЕООД гр. София и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мко“ ЕООД гр. София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4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илверпринт груп“ ЕООД гр. София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набдяване и търговия – МО” ЕООД гр. София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Емко“ ЕООД гр. София и 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еталика комерс” ЕООД гр. Бургас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2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брокерска дейност с </w:t>
      </w:r>
      <w:r>
        <w:rPr>
          <w:rFonts w:cs="Times New Roman" w:ascii="Times New Roman" w:hAnsi="Times New Roman"/>
        </w:rPr>
        <w:t>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Емко“ ЕООД гр. София и 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еталика комерс” ЕООД гр. Бургас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крати </w:t>
      </w:r>
      <w:r>
        <w:rPr>
          <w:rFonts w:cs="Times New Roman" w:ascii="Times New Roman" w:hAnsi="Times New Roman"/>
        </w:rPr>
        <w:t>по заявление от ЕТ „ЕТА – Станчо Адърски“ гр. София издаденото удостоверение за регистрация на трансфер на ПСО № 03.09-21-5/30.11.2016 г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ъзстанови </w:t>
      </w:r>
      <w:r>
        <w:rPr>
          <w:rFonts w:cs="Times New Roman" w:ascii="Times New Roman" w:hAnsi="Times New Roman"/>
        </w:rPr>
        <w:t>действието на 2 лиценза за износ и внос на 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набдяване и търговия – МО” ЕООД гр. София и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мко“ ЕООД гр. София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ъзстанови </w:t>
      </w:r>
      <w:r>
        <w:rPr>
          <w:rFonts w:cs="Times New Roman" w:ascii="Times New Roman" w:hAnsi="Times New Roman"/>
        </w:rPr>
        <w:t xml:space="preserve">действието на 3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Снабдяване и търговия – МО” ЕООД гр. София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Емко“ ЕООД гр. София и 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еталика комерс” ЕООД гр. Бургас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ъзстанови </w:t>
      </w:r>
      <w:r>
        <w:rPr>
          <w:rFonts w:cs="Times New Roman" w:ascii="Times New Roman" w:hAnsi="Times New Roman"/>
        </w:rPr>
        <w:t xml:space="preserve">действието на 2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брокерска дейност с </w:t>
      </w:r>
      <w:r>
        <w:rPr>
          <w:rFonts w:cs="Times New Roman" w:ascii="Times New Roman" w:hAnsi="Times New Roman"/>
        </w:rPr>
        <w:t>ПСО – на фирмите: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Емко“ ЕООД гр. София и </w:t>
      </w:r>
    </w:p>
    <w:p>
      <w:pPr>
        <w:pStyle w:val="Normal"/>
        <w:numPr>
          <w:ilvl w:val="1"/>
          <w:numId w:val="12"/>
        </w:numPr>
        <w:spacing w:before="0" w:after="0"/>
        <w:ind w:left="144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еталика комерс” ЕООД гр. Бургас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отложи</w:t>
      </w:r>
      <w:r>
        <w:rPr>
          <w:rFonts w:cs="Times New Roman" w:ascii="Times New Roman" w:hAnsi="Times New Roman"/>
        </w:rPr>
        <w:t xml:space="preserve"> за представяне на допълнителна информация, вземане на решение по 5 заявления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 xml:space="preserve">разгледа </w:t>
      </w:r>
      <w:r>
        <w:rPr>
          <w:rFonts w:cs="Times New Roman" w:ascii="Times New Roman" w:hAnsi="Times New Roman"/>
        </w:rPr>
        <w:t>и прие за сведение 28 заявления за промяна на</w:t>
      </w:r>
      <w:r>
        <w:rPr>
          <w:rFonts w:cs="Times New Roman" w:ascii="Times New Roman" w:hAnsi="Times New Roman"/>
          <w:lang w:eastAsia="bg-BG"/>
        </w:rPr>
        <w:t xml:space="preserve"> обстоятелствата, при които са издадени документи по експортния контрол на ПСО, които не водят до издаване на изменения към тях;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 xml:space="preserve">разгледа </w:t>
      </w:r>
      <w:r>
        <w:rPr>
          <w:rFonts w:cs="Times New Roman" w:ascii="Times New Roman" w:hAnsi="Times New Roman"/>
        </w:rPr>
        <w:t>5 заявления за промяна на</w:t>
      </w:r>
      <w:r>
        <w:rPr>
          <w:rFonts w:cs="Times New Roman" w:ascii="Times New Roman" w:hAnsi="Times New Roman"/>
          <w:lang w:eastAsia="bg-BG"/>
        </w:rPr>
        <w:t xml:space="preserve"> обстоятелствата, при които са издадени документи по експортния контрол на ПСО и издаде 11 изменения към тях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получател и удостоверения за регистрация през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 - дадени в табл. 3.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17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0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039"/>
        <w:gridCol w:w="1040"/>
        <w:gridCol w:w="1039"/>
        <w:gridCol w:w="1040"/>
        <w:gridCol w:w="1039"/>
        <w:gridCol w:w="1040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3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ЕНЕ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ЪЗСТАНОВЯВАН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 данни за видовете решения за издаване на документи за външнотърговска дейност с оръжие/ПСО за периода 2008-2017 г. са дадени в приложение № 3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В таблица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са дадени притежаваните от </w:t>
      </w:r>
      <w:r>
        <w:rPr>
          <w:rFonts w:cs="Times New Roman" w:ascii="Times New Roman" w:hAnsi="Times New Roman"/>
          <w:b/>
        </w:rPr>
        <w:t>243</w:t>
      </w:r>
      <w:r>
        <w:rPr>
          <w:rFonts w:cs="Times New Roman" w:ascii="Times New Roman" w:hAnsi="Times New Roman"/>
        </w:rPr>
        <w:t xml:space="preserve"> фирми лицензи, удостоверения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 към 31.12.2017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 xml:space="preserve">Табл. </w:t>
      </w:r>
      <w:r>
        <w:rPr/>
        <w:t>4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92"/>
        <w:gridCol w:w="1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Р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575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17 г., са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дадени в приложение 4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Тенденцията е към нарастване на броя на притежаваните от търговците документи по експортния контрол на продукти, свързани с отбраната - от 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</w:rPr>
        <w:t xml:space="preserve"> бр. в края на 2007 г. до </w:t>
      </w:r>
      <w:r>
        <w:rPr>
          <w:rFonts w:cs="Times New Roman" w:ascii="Times New Roman" w:hAnsi="Times New Roman"/>
          <w:b/>
        </w:rPr>
        <w:t>575</w:t>
      </w:r>
      <w:r>
        <w:rPr>
          <w:rFonts w:cs="Times New Roman" w:ascii="Times New Roman" w:hAnsi="Times New Roman"/>
        </w:rPr>
        <w:t xml:space="preserve"> бр. в края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което е видно от табл. 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величава се и броят на лицензираните и регистрирани фирми от </w:t>
      </w:r>
      <w:r>
        <w:rPr>
          <w:rFonts w:cs="Times New Roman" w:ascii="Times New Roman" w:hAnsi="Times New Roman"/>
          <w:b/>
        </w:rPr>
        <w:t>191</w:t>
      </w:r>
      <w:r>
        <w:rPr>
          <w:rFonts w:cs="Times New Roman" w:ascii="Times New Roman" w:hAnsi="Times New Roman"/>
        </w:rPr>
        <w:t xml:space="preserve"> бр. в края на 2014 г. на </w:t>
      </w:r>
      <w:r>
        <w:rPr>
          <w:rFonts w:cs="Times New Roman" w:ascii="Times New Roman" w:hAnsi="Times New Roman"/>
          <w:b/>
        </w:rPr>
        <w:t>243</w:t>
      </w:r>
      <w:r>
        <w:rPr>
          <w:rFonts w:cs="Times New Roman" w:ascii="Times New Roman" w:hAnsi="Times New Roman"/>
        </w:rPr>
        <w:t xml:space="preserve"> бр. в края на 2017 г.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tbl>
      <w:tblPr>
        <w:tblW w:w="96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672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6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2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3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7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ълен лиценз за износ, внос и трансфер на оръж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граничен лиценз за износ, внос и трансфер на оръж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лиценз за износ и внос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3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енз за транс. на оръжия/ПСО между две трети стран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удостоверение за регистрация за трансфер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3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оръжия/ПСО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сертификат  за  получател на ПС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2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7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9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9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75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Едно от обясненията за увеличаване на броя на заявителите е, че някои от тях с основен предмет на дейност с отпадъци от черни и цветни метали, декларират, че няма да извършват външнотърговска дейност с ПСО. Лицензите са им необходими, за да бъдат допуснати до участие в търговете, организирани от „Снабдяване и търговия – МО“ ЕООД гр. София. С тяхното лицензиране по реда на ЗЕКПСОИТДУ се поставя административна бариера пред търговците, увеличава се необосновано кръга на правоимащите лица за извършване на външнотърговска дейност с ПСО, увеличава се административната тежест на администрациите с членове в Междуведомствения съвет и се увеличава кръга на контролираните лица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Има случаи на издадени лицензи и/или удостоверения за регистрация, които са издадени, но не са платени таксите за тяхното получаване и не са получени. Междуведомственият съвет следва да разглежда следващите заявления на тези фирми с отчитане на целесъобразността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 се изпълнението на задълженията на притежателите на документи по ЗЕКПСОИТДУ, относно уведомяване в 14 дневен срок за настъпили промени в обстоятелствата, при които са издадени тези документи.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яват настъпили промени, за които секретариатът на Междуведомствения съвет уведомява фирмите за своевременно подаване на заявления и необходимите за това документи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з 2017 г. Междуведомственият съвет, в изпълнение на своите законови пълномощия за контрол, създаде три междуведомствени комисии, които провериха 35 фирми, осъществили износ, внос и трансфер на продукти, свързани с отбраната през 2015 и 2016 г. По време на проверките се проверяват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, вписани в Търговския регистър на Агенцията по вписванията след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та на издаване на действащия документ и дали, ако има промяна на обстоятелствата, Междуведомствения съвет е уведомен в 14 дневен срок от вписването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дали има промяна в състава на физическите лица, които са съгласувани от ДАНС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писъка на физическите лица, които са определени да участват в тази дейност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прилагането на практика на утвърдената от служител на висша ръководн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лъжност система за вътрешен контрол и съответствие и на система за управление на износа и вноса на ПСО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оденето на отделен регистър, образец 53, съгласно чл. 50, т. 3 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ПЗЕКПСОИТДУ,  за сделките, които се сключват по ЗЕКПСОИТДУ и дали се съхраняват за срок не по-кратък от 10 години, търговските, транспортните и други документи, свързани с осъществяването на съответната дейност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издадени от Междуведомствената комисия разрешения и във връзка с това: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те, придружаващи заявлението за издаване на разрешението за износ</w:t>
      </w:r>
      <w:r>
        <w:rPr>
          <w:rFonts w:cs="Times New Roman" w:ascii="Times New Roman" w:hAnsi="Times New Roman"/>
          <w:lang w:val="ru-RU" w:eastAsia="bg-BG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издадени от сектор КОС, отдел „Охранителна полиция“ на ГДНП разрешения за транспорт в рамките на страната </w:t>
      </w:r>
      <w:r>
        <w:rPr>
          <w:rFonts w:cs="Times New Roman" w:ascii="Times New Roman" w:hAnsi="Times New Roman"/>
          <w:lang w:val="ru-RU" w:eastAsia="bg-BG"/>
        </w:rPr>
        <w:t>(</w:t>
      </w:r>
      <w:r>
        <w:rPr>
          <w:rFonts w:cs="Times New Roman" w:ascii="Times New Roman" w:hAnsi="Times New Roman"/>
          <w:lang w:eastAsia="bg-BG"/>
        </w:rPr>
        <w:t>с цел износ</w:t>
      </w:r>
      <w:r>
        <w:rPr>
          <w:rFonts w:cs="Times New Roman" w:ascii="Times New Roman" w:hAnsi="Times New Roman"/>
          <w:lang w:val="ru-RU" w:eastAsia="bg-BG"/>
        </w:rPr>
        <w:t>)</w:t>
      </w:r>
      <w:r>
        <w:rPr>
          <w:rFonts w:cs="Times New Roman" w:ascii="Times New Roman" w:hAnsi="Times New Roman"/>
          <w:lang w:eastAsia="bg-BG"/>
        </w:rPr>
        <w:t xml:space="preserve"> на изделията по гореописаните разрешения </w:t>
      </w:r>
      <w:r>
        <w:rPr>
          <w:rFonts w:cs="Times New Roman" w:ascii="Times New Roman" w:hAnsi="Times New Roman"/>
          <w:lang w:val="ru-RU" w:eastAsia="bg-BG"/>
        </w:rPr>
        <w:t>(</w:t>
      </w:r>
      <w:r>
        <w:rPr>
          <w:rFonts w:cs="Times New Roman" w:ascii="Times New Roman" w:hAnsi="Times New Roman"/>
          <w:lang w:eastAsia="bg-BG"/>
        </w:rPr>
        <w:t>във всяко от проверените разрешения е вписана фирмата, осъществяваща охраната на изделията, по време на тяхното транспортиране</w:t>
      </w:r>
      <w:r>
        <w:rPr>
          <w:rFonts w:cs="Times New Roman" w:ascii="Times New Roman" w:hAnsi="Times New Roman"/>
          <w:lang w:val="ru-RU" w:eastAsia="bg-BG"/>
        </w:rPr>
        <w:t>)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ранспортни документи, след митническото оформяне на износа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и митнически документи</w:t>
      </w:r>
      <w:r>
        <w:rPr>
          <w:rFonts w:cs="Times New Roman" w:ascii="Times New Roman" w:hAnsi="Times New Roman"/>
          <w:lang w:val="ru-RU" w:eastAsia="bg-BG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lang w:eastAsia="bg-BG"/>
        </w:rPr>
        <w:t xml:space="preserve">удостоверение за осъществена доставка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 произволен принцип се проверява съхранението на архива по издадено от Междуведомствената комисия разрешение с давност до 10 години.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 xml:space="preserve">Междуведомственият съвет прие проект на </w:t>
      </w:r>
      <w:r>
        <w:rPr>
          <w:rFonts w:cs="Times New Roman" w:ascii="Times New Roman" w:hAnsi="Times New Roman"/>
        </w:rPr>
        <w:t xml:space="preserve">Закон за изменение и допълнение (ЗИД) на Закона за защита от вредното въздействие на химичните вещества и смеси (ЗЗВВХВС), свързан с прилагането на чл. 2, ал. 3 от Регламент (ЕО) №1907/2006 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роект на Частична предварителна оценка на въздействието на проекта на ЗИД на ЗЗВВХВС. С проектозакона се въвежда национална процедура за освобождаване от задължения по Регламент (ЕО) №1907/200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носно регистрацията, оценката, разрешаването и ограничаване на химикали (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</w:rPr>
        <w:t>), когато е необходимо в интерес на отбраната. Целта на процедурата е да се предотврати негативния ефект от директното прилагане на Регламента върху сектора отбрана, като едновременно с това се въведат механизми за защита на човешкото здраве и околната среда. Въвеждането на процедурата се основава на чл. 2, пар. 3 от Регламента и е съобразена с Кодекса за изключенията на Европейската агенция по отбрана, свързани с Регламента. Законопроектът определя разрешението за освобождаване от изискванията на Регламента да се издава от Междуведомствения съвет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поддържа на електронната си страница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: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 броят на заявителите за издаване на документи по експортния контрол, както и броя на притежаваните от тях документ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 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т брой на заявления на промяна на обстоятелствата, при които са издадени 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 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да продължи проверките на фирмите, притежаващи документи по ЗЕКПСОИТДУ.</w:t>
      </w:r>
    </w:p>
    <w:p>
      <w:pPr>
        <w:pStyle w:val="Normal"/>
        <w:ind w:left="1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7 г., 3 лист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бщени данни за видовете търговци – заявители по Закона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и документите за които се кандидатства през периода 2008-2017 г., 2 лист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бщени данни за видовете решения за издаване на лицензи и удостоверения за регистрация по ЗЕКОИТДУ и ЗЕКПСОИТДУ през периода 2008-2017 г., 2 лист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7 г., 9 л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993" w:footer="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def2">
    <w:name w:val="ldef2"/>
    <w:qFormat/>
    <w:rPr>
      <w:color w:val="FF0000"/>
    </w:rPr>
  </w:style>
  <w:style w:type="character" w:styleId="Ala4">
    <w:name w:val="al_a4"/>
    <w:qFormat/>
    <w:rPr/>
  </w:style>
  <w:style w:type="character" w:styleId="HeaderChar">
    <w:name w:val="Header Char"/>
    <w:qFormat/>
    <w:rPr>
      <w:rFonts w:ascii="TmsCyr;Times New Roman" w:hAnsi="TmsCyr;Times New Roman" w:cs="Times New Roman"/>
      <w:sz w:val="24"/>
      <w:szCs w:val="24"/>
    </w:rPr>
  </w:style>
  <w:style w:type="character" w:styleId="FooterChar">
    <w:name w:val="Footer Char"/>
    <w:qFormat/>
    <w:rPr>
      <w:rFonts w:ascii="TmsCyr;Times New Roman" w:hAnsi="TmsCyr;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5:00Z</dcterms:created>
  <dc:creator>Бенко Ламбев</dc:creator>
  <dc:description/>
  <dc:language>en-US</dc:language>
  <cp:lastModifiedBy>Галина Смелова</cp:lastModifiedBy>
  <cp:lastPrinted>2018-08-01T11:07:00Z</cp:lastPrinted>
  <dcterms:modified xsi:type="dcterms:W3CDTF">2018-08-02T10:35:00Z</dcterms:modified>
  <cp:revision>2</cp:revision>
  <dc:subject/>
  <dc:title/>
</cp:coreProperties>
</file>