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3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 август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бявяване на имоти – публична държавна собственост, за имоти - частна държавна собственос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1 от Закона за държавната собственост и </w:t>
        <w:br/>
        <w:t>чл. 5, ал.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, бр.</w:t>
      </w:r>
      <w:r>
        <w:rPr>
          <w:rStyle w:val="Heading1Char"/>
          <w:rFonts w:cs="HebarU" w:ascii="HebarU" w:hAnsi="HebarU"/>
          <w:b w:val="false"/>
          <w:szCs w:val="24"/>
        </w:rPr>
        <w:t xml:space="preserve"> </w:t>
      </w:r>
      <w:r>
        <w:rPr>
          <w:rFonts w:cs="HebarU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HebarU" w:ascii="HebarU" w:hAnsi="HebarU"/>
          <w:szCs w:val="24"/>
          <w:lang w:val="bg-BG"/>
        </w:rPr>
        <w:t xml:space="preserve"> 2009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0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1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HebarU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2 г., бр. 62, 80 и 87 от 2013 г., бр. 13, 15 и 102 от 2014 г. и бр. 58 и 96 от 2016 г.</w:t>
      </w:r>
      <w:r>
        <w:rPr>
          <w:rFonts w:cs="HebarU" w:ascii="HebarU" w:hAnsi="HebarU"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before="0" w:after="120"/>
        <w:ind w:left="0" w:right="-1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Обявява за имоти - частна държавна собственост, следните имоти - публична държавна собственост, управлявани от Министерството на отбраната: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а) поземлен имот с идентификатор 68850.528.23 по кадастралната карта и кадастралните регистри на гр. Стара Загора, одобрени със Заповед </w:t>
        <w:br/>
        <w:t>№ РД-18-65 на изпълнителния директор на Агенцията по геодезия, картография и кадастър (АГКК) от 30 май 2008 г., намиращ се в област Стара Загора, община Стара Загора, гр. Стара Загора, с 20 662 кв. м застроена и незастроена площ, застроен със 7 сгради с обща застроена площ 2627 кв. м, съгласно Акт за публична държавна собственост № 2091 от 21 март 2018 г.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б) поземлен имот с идентификатор 68850.528.24 по кадастралната карта и кадастралните регистри на гр. Стара Загора, одобрени със Заповед </w:t>
        <w:br/>
        <w:t xml:space="preserve">№ РД-18-65 на изпълнителния директор на АГКК от 30 май 2008 г., намиращ се в област Стара Загора, община Стара Загора, гр. Стара Загора, с 13 731 кв. м застроена и незастроена площ, застроен с 6 сгради с обща застроена площ 1656 кв. м, и метален навес със застроена площ 302 кв. м, съгласно Акт за публична държавна собственост  № 2092 от 21 март 2018 г.;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в) поземлен имот с идентификатор 68850.514.3024 по кадастралната карта и кадастралните регистри на гр. Стара Загора, одобрени със Заповед </w:t>
        <w:br/>
        <w:t>№ РД-18-65 на изпълнителния директор на АГКК от 30 май 2008 г., намиращ се в област Стара Загора, община Стара Загора, гр. Стара Загора, с 21 752 кв. м незастроена площ, съгласно Акт за публична държавна собственост № 2089 от 21 март 2018 г.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г) поземлен имот с идентификатор 68850.514.3025 по кадастралната карта и кадастралните регистри на гр. Стара Загора, одобрени със Заповед </w:t>
        <w:br/>
        <w:t>№ РД-18-65 на изпълнителния директор на АГКК от 30 май 2008 г., намиращ се в област Стара Загора, община Стара Загора, гр. Стара Загора, с 1821 кв. м застроена и незастроена площ, застроен с 2 сгради с обща застроена площ 69 кв. м, съгласно Акт за публична държавна собственост № 2090 от 21 март 2018 г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Областният управител на област Стара Загора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а състави актове за частна държавна собственост за имотите по т. 1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barU" w:hAnsi="Hebar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barU" w:hAnsi="HebarU"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Wingdings" w:hAnsi="Wingdings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eastAsia="Times New Roman" w:cs="Times New Roman"/>
      <w:sz w:val="26"/>
      <w:szCs w:val="2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  <w:sz w:val="26"/>
      <w:szCs w:val="26"/>
    </w:rPr>
  </w:style>
  <w:style w:type="character" w:styleId="WW8Num30z1">
    <w:name w:val="WW8Num30z1"/>
    <w:qFormat/>
    <w:rPr>
      <w:rFonts w:ascii="Wingdings" w:hAnsi="Wingdings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Historyitemdisabled1">
    <w:name w:val="historyitemdisabled1"/>
    <w:qFormat/>
    <w:rPr>
      <w:b w:val="false"/>
      <w:bCs w:val="false"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0:47:00Z</dcterms:created>
  <dc:creator>Бойка Владова</dc:creator>
  <dc:description/>
  <dc:language>en-US</dc:language>
  <cp:lastModifiedBy>Галина Смелова</cp:lastModifiedBy>
  <cp:lastPrinted>2018-08-02T11:10:00Z</cp:lastPrinted>
  <dcterms:modified xsi:type="dcterms:W3CDTF">2018-08-02T10:47:00Z</dcterms:modified>
  <cp:revision>2</cp:revision>
  <dc:subject/>
  <dc:title>Р Е П У Б Л И К А   Б Ъ Л Г А Р И Я</dc:title>
</cp:coreProperties>
</file>