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предоставен за управление на Държавно предприятие „Пристанищ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част от имот – публична държавна собственост, предоставен за управление на Държавно предприятие „Пристанищна инфраструктура”, намиращ се в област Бургас, община Бургас, Пристанище, Терминал Изток, Магазия 1, представляващ самостоятелен обект с идентификатор 07079.618.1019.9.12 по кадастралната карта и кадастралните регистри на гр. Бургас, с площ 1065,15 кв. м, разположен на втория етаж от сграда с идентификатор 07079.618.1019.9, заедно с 31,54 на сто идеални части от общите части на сградата и правото на строеж върху терена, подробно описан в Акт за публична държавна собственост № 8076 от 14 август 2017 г., утвърден от областния управител на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8:00Z</dcterms:created>
  <dc:creator>Бойка Владова</dc:creator>
  <dc:description/>
  <dc:language>en-US</dc:language>
  <cp:lastModifiedBy>Галина Смелова</cp:lastModifiedBy>
  <cp:lastPrinted>2018-08-02T11:12:00Z</cp:lastPrinted>
  <dcterms:modified xsi:type="dcterms:W3CDTF">2018-08-02T10:48:00Z</dcterms:modified>
  <cp:revision>2</cp:revision>
  <dc:subject/>
  <dc:title>Р Е П У Б Л И К А   Б Ъ Л Г А Р И Я</dc:title>
</cp:coreProperties>
</file>