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л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разходи/трансфери за 2018 г. за изплащане на минимални диференцирани размери на паричните средства за физическо възпитание и спор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 w:eastAsia="bg-BG"/>
        </w:rPr>
        <w:t>(1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Одобрява допълнителни разходи/трансфери за 2018 г. в размер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2 453 572 лв. за изплащане на минимални диференцирани размери на паричните средства за физическо възпитание и спорт на общинските детски градини и училища и на държавните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по бюджетите на общините </w:t>
      </w:r>
      <w:r>
        <w:rPr>
          <w:rFonts w:cs="HebarU" w:ascii="HebarU" w:hAnsi="HebarU"/>
          <w:color w:val="000000"/>
          <w:szCs w:val="24"/>
          <w:lang w:val="en-US"/>
        </w:rPr>
        <w:t xml:space="preserve">- </w:t>
      </w:r>
      <w:r>
        <w:rPr>
          <w:rFonts w:cs="HebarU" w:ascii="HebarU" w:hAnsi="HebarU"/>
          <w:color w:val="000000"/>
          <w:szCs w:val="24"/>
          <w:lang w:val="bg-BG"/>
        </w:rPr>
        <w:t>в размер 2 210 932 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по бюджета на Министерството на образованието и науката </w:t>
      </w:r>
      <w:r>
        <w:rPr>
          <w:rFonts w:cs="HebarU" w:ascii="HebarU" w:hAnsi="HebarU"/>
          <w:color w:val="000000"/>
          <w:szCs w:val="24"/>
          <w:lang w:val="en-US"/>
        </w:rPr>
        <w:t xml:space="preserve">- </w:t>
        <w:br/>
      </w:r>
      <w:r>
        <w:rPr>
          <w:rFonts w:cs="HebarU" w:ascii="HebarU" w:hAnsi="HebarU"/>
          <w:color w:val="000000"/>
          <w:szCs w:val="24"/>
          <w:lang w:val="bg-BG"/>
        </w:rPr>
        <w:t xml:space="preserve">в размер 242 640 лв., в </w:t>
      </w:r>
      <w:r>
        <w:rPr>
          <w:rFonts w:cs="HebarU" w:ascii="HebarU" w:hAnsi="HebarU"/>
          <w:color w:val="000000"/>
          <w:szCs w:val="24"/>
          <w:lang w:val="en-US"/>
        </w:rPr>
        <w:t>т.ч.</w:t>
      </w:r>
      <w:r>
        <w:rPr>
          <w:rFonts w:cs="HebarU" w:ascii="HebarU" w:hAnsi="HebarU"/>
          <w:color w:val="000000"/>
          <w:szCs w:val="24"/>
          <w:lang w:val="bg-BG"/>
        </w:rPr>
        <w:t xml:space="preserve"> за трансфер за Техническия университет – София, 3504 л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опълнителните трансфери по чл. 1.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239 136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“, по бюджета на Министерството на образованието и науката за 2018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 от Закона за държавния бюджет на Република България за 2018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18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. 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" w:ascii="HebarU" w:hAnsi="HebarU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18 г.</w:t>
      </w:r>
    </w:p>
    <w:p>
      <w:pPr>
        <w:pStyle w:val="Normal"/>
        <w:spacing w:before="0" w:after="120"/>
        <w:ind w:firstLine="1077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a от Закона за публичните финанси и чл. 1 и чл. 2, ал. 1 от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обн., ДВ, бр. 58 от 2000 г.; изм. и доп., бр. 28 от 2006 г. и бр. 13 и 62 от 2013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Разпределение на допълнителните трансфери за осигуряване от</w:t>
      </w:r>
    </w:p>
    <w:p>
      <w:pPr>
        <w:pStyle w:val="Normal"/>
        <w:jc w:val="center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бюджетите на общините на минимални диференцирани размери на паричните средства за физическо възпитание и спорт през 2018 г.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60"/>
        <w:gridCol w:w="2410"/>
      </w:tblGrid>
      <w:tr>
        <w:trPr>
          <w:tblHeader w:val="true"/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редст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25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7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 98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91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99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8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82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2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27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4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7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1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1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47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5 90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9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73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88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44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4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12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37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08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6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9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2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65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9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6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3 17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5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8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7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95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9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8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8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00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49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9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8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4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09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9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12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3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ухинд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1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7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 23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7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9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5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74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 68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44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3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69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3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8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7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9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75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49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32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5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 71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7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0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5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6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1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3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2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35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60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4 50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8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3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1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85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88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прил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84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38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32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35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7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08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4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15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61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34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4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 06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1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8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7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 33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1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 20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4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9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23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65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8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6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6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вачев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85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8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3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6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21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2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1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2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1 70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6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04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81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 60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2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5 62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7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5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3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8 31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46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51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83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3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13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5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7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6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3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8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9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4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6 50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3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6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0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0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35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9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4 70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9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67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 09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8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53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7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0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50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76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3 42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02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7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2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0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4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0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 41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80 82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7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 39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7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86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96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7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93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71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64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5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69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3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44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 82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1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82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1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4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0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2 85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89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24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9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99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9 96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0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2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39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0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84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7 48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4 02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6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5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7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93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98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58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7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 65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1 84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47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1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29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0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015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74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19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3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0 76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5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53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24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08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6 942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2 210 932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4:00Z</dcterms:created>
  <dc:creator>Бойка Владова</dc:creator>
  <dc:description/>
  <dc:language>en-US</dc:language>
  <cp:lastModifiedBy>Галина Смелова</cp:lastModifiedBy>
  <cp:lastPrinted>2018-07-26T12:17:00Z</cp:lastPrinted>
  <dcterms:modified xsi:type="dcterms:W3CDTF">2018-07-26T11:04:00Z</dcterms:modified>
  <cp:revision>2</cp:revision>
  <dc:subject/>
  <dc:title>Р Е П У Б Л И К А   Б Ъ Л Г А Р И Я</dc:title>
</cp:coreProperties>
</file>