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215 на Министерския съвет от 2012 г. за създаване на Национален съвет по превенция на престъпността (обн., ДВ, бр. 72 от 2012 г.; изм. и доп., бр. 62 от 2013 г., бр. 60 от 2014 г. и бр. 41 и 51 от 2015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, ал. 4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7 думите „земеделието и храните“ се заменят със „земеделието, храните и горите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18 думите „и криминология“ се заличават. 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§ 3 от Заключителните разпоредби думите „заместник министър-председателя и министър на вътрешните работи“ се заменят със „заместник министър-председателя по обществения ред и сигурността и министър на отбраната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6:00Z</dcterms:created>
  <dc:creator>Бойка Владова</dc:creator>
  <dc:description/>
  <dc:language>en-US</dc:language>
  <cp:lastModifiedBy>Галина Смелова</cp:lastModifiedBy>
  <cp:lastPrinted>2018-07-26T12:22:00Z</cp:lastPrinted>
  <dcterms:modified xsi:type="dcterms:W3CDTF">2018-07-26T10:26:00Z</dcterms:modified>
  <cp:revision>2</cp:revision>
  <dc:subject/>
  <dc:title>Р Е П У Б Л И К А   Б Ъ Л Г А Р И Я</dc:title>
</cp:coreProperties>
</file>