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en-US"/>
        </w:rPr>
      </w:pPr>
      <w:r>
        <w:rPr>
          <w:rFonts w:cs="TimokU;Courier New" w:ascii="TimokU;Courier New" w:hAnsi="TimokU;Courier New"/>
          <w:b/>
          <w:caps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юл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Изпълнителна агенция „Борба с градушките“, приет с Постановление № 85 на Министерския съвет от 2000 г.  (обн., ДВ, бр. 43 от 2000 г.; изм. и доп, бр. 107 от 2000 г., бр. 88 от 2001 г., бр. 111 от 2003 г., бр. 62 от 2007 г., бр. 71 и 76 от 2008 г., бр. 90 от 2009 г. и бр. 91 от </w:t>
        <w:br/>
        <w:t>2013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числото „593“ се заменя с „817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4 думите „Главна дирекция „Техническо и информационно обслужване" се заменят с „Главна дирекция „Технически и оперативни дейност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13, ал. 1 в основния текст думите „Главна дирекция „Техническо и информационно обслужване" се заменят с „Главна дирекция „Технически и оперативни дейност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приложението към чл. 11,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наименованието числото „593“ се заменя с „817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 ред „Специализирана администрация“ числото „557“ се заменя със „781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ред „Главна дирекция „Техническо и информационно обслужване" с териториалните звена  557“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Главна дирекция „Технически и оперативни дейности" с териториалните звена     781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Навсякъде в правилника думите „Министерството на земеделието и храните“ и „министъра на земеделието и храните“ се заменят съответно с „Министерството на земеделието, храните и горите“ и „министъра на земеделието, храните и горит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остановление № 125 на Министерския съвет от 2006 г. за приемане на Устройствен правилник на Министерството на земеделието и храните  (обн., ДВ, бр. 48 от 2006 г.; изм. и доп., бр. 15, 62, и 77 от 2007 г., бр. 71, 76 и 83 от 2008 г., бр. 3, 42, 84 и 90 от 2009 г., бр. 4, 22, 41, 84 и 101 от 2010 г., </w:t>
        <w:br/>
        <w:t xml:space="preserve">бр. 9, 15, 49, 50, 52, 59 и 72 от 2011 г., бр. 14, 48,  84 и 103 от 2012 г., бр. 77 от </w:t>
        <w:br/>
        <w:t>2013 г., бр. 29, 50 и 68 от 2015 г., бр. 12, 32, 62, 71 и 76 от 2016 г. и бр. 55 и 94 от 2017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2, ал. 2  т. 1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приложението към чл. 2,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 ред 12 числото „593“ се заменя с „817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ед 1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Постановление № 173 на Министерския съвет от 2011 г. за приемане на Устройствен правилник на Изпълнителната агенция по горите (обн., ДВ,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49</w:t>
        </w:r>
      </w:hyperlink>
      <w:r>
        <w:rPr>
          <w:rFonts w:cs="HebarU" w:ascii="HebarU" w:hAnsi="HebarU"/>
          <w:szCs w:val="24"/>
          <w:lang w:val="bg-BG"/>
        </w:rPr>
        <w:t xml:space="preserve"> от 2011 г.; изм.,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103</w:t>
        </w:r>
      </w:hyperlink>
      <w:r>
        <w:rPr>
          <w:rFonts w:cs="HebarU" w:ascii="HebarU" w:hAnsi="HebarU"/>
          <w:szCs w:val="24"/>
          <w:lang w:val="bg-BG"/>
        </w:rPr>
        <w:t xml:space="preserve"> от 2012 г.,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29</w:t>
        </w:r>
      </w:hyperlink>
      <w:r>
        <w:rPr>
          <w:rFonts w:cs="HebarU" w:ascii="HebarU" w:hAnsi="HebarU"/>
          <w:szCs w:val="24"/>
          <w:lang w:val="bg-BG"/>
        </w:rPr>
        <w:t xml:space="preserve"> от 2015 г., </w:t>
      </w:r>
      <w:hyperlink r:id="rId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32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6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71</w:t>
        </w:r>
      </w:hyperlink>
      <w:r>
        <w:rPr>
          <w:rFonts w:cs="HebarU" w:ascii="HebarU" w:hAnsi="HebarU"/>
          <w:szCs w:val="24"/>
          <w:lang w:val="bg-BG"/>
        </w:rPr>
        <w:t xml:space="preserve"> от 2016 г., </w:t>
      </w:r>
      <w:hyperlink r:id="rId7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94</w:t>
        </w:r>
      </w:hyperlink>
      <w:r>
        <w:rPr>
          <w:rFonts w:cs="HebarU" w:ascii="HebarU" w:hAnsi="HebarU"/>
          <w:szCs w:val="24"/>
          <w:lang w:val="bg-BG"/>
        </w:rPr>
        <w:t xml:space="preserve"> от 2017 г. и бр. 2 от 2018 г.) в чл. 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основния текст числото „1499“ се заменя с „1275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1 числото „1306“ се заменя с „1082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84512103&amp;Type=201" TargetMode="External"/><Relationship Id="rId3" Type="http://schemas.openxmlformats.org/officeDocument/2006/relationships/hyperlink" Target="apis://Base=NARH&amp;DocCode=5384515029&amp;Type=201" TargetMode="External"/><Relationship Id="rId4" Type="http://schemas.openxmlformats.org/officeDocument/2006/relationships/hyperlink" Target="apis://Base=NARH&amp;DocCode=5384516032&amp;Type=201" TargetMode="External"/><Relationship Id="rId5" Type="http://schemas.openxmlformats.org/officeDocument/2006/relationships/hyperlink" Target="apis://Base=NARH&amp;DocCode=5384516071&amp;Type=201" TargetMode="External"/><Relationship Id="rId6" Type="http://schemas.openxmlformats.org/officeDocument/2006/relationships/hyperlink" Target="apis://Base=NARH&amp;DocCode=5384517094&amp;Type=201" TargetMode="External"/><Relationship Id="rId7" Type="http://schemas.openxmlformats.org/officeDocument/2006/relationships/hyperlink" Target="apis://Base=NARH&amp;DocCode=5384518002&amp;Type=2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17:00Z</dcterms:created>
  <dc:creator>Cvety</dc:creator>
  <dc:description/>
  <dc:language>en-US</dc:language>
  <cp:lastModifiedBy>Галина Смелова</cp:lastModifiedBy>
  <cp:lastPrinted>2018-07-30T10:56:00Z</cp:lastPrinted>
  <dcterms:modified xsi:type="dcterms:W3CDTF">2018-07-30T09:17:00Z</dcterms:modified>
  <cp:revision>2</cp:revision>
  <dc:subject/>
  <dc:title>Р Е П У Б Л И К А   Б Ъ Л Г А Р И Я</dc:title>
</cp:coreProperties>
</file>