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юл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Национална организация „Малки български хора“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, ал. 1, 2 и 3 във връзка с чл. 8, ал. 1, ал. 2, т. 3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 (загл. изм. – ДВ, бр. 81 от 2015 г., в сила от 20.10.2015 г.),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п</w:t>
      </w:r>
      <w:r>
        <w:rPr>
          <w:iCs/>
          <w:szCs w:val="24"/>
          <w:shd w:fill="FEFEFE" w:val="clear"/>
          <w:lang w:val="bg-BG"/>
        </w:rPr>
        <w:t xml:space="preserve">риет с Постановление № 346 на Министерския съвет от 2004 г. (обн., ДВ, бр. 114 от 2004 г.; изм. и доп., бр. 96 от 2005 г., бр. 101 от </w:t>
        <w:br/>
        <w:t xml:space="preserve">2007 г., бр. 93 от 2009 г., бр. 23 от 2014 г., бр. 10 и </w:t>
      </w:r>
      <w:r>
        <w:rPr>
          <w:bCs/>
          <w:iCs/>
          <w:szCs w:val="24"/>
          <w:shd w:fill="FEFEFE" w:val="clear"/>
          <w:lang w:val="bg-BG"/>
        </w:rPr>
        <w:t>81 от 2015 г. и бр. 27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right="44" w:firstLine="720"/>
        <w:jc w:val="both"/>
        <w:rPr/>
      </w:pPr>
      <w:r>
        <w:rPr>
          <w:lang w:val="bg-BG"/>
        </w:rPr>
        <w:t xml:space="preserve">Признава Сдружение „Национална организация „Малки български хора“ със седалище и адрес на управление - гр. София, ул. „Ангел Кънчев” </w:t>
        <w:br/>
        <w:t>№ 2, вписано в регистъра на юридическите лица с нестопанска цел на Софийския градски съд с решение от 3 юни 1996 г., под № 2172, том 39, стр. 48, по ф.д. № 6540 от 1996 г., 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БУЛСТАТ 121112644, за представителна органи</w:t>
        <w:softHyphen/>
        <w:t>зация на национално равнище в Националния съвет за интеграция на хората с увреждания за срок 3 години считано от 28 август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3:00Z</dcterms:created>
  <dc:creator>Cvety</dc:creator>
  <dc:description/>
  <dc:language>en-US</dc:language>
  <cp:lastModifiedBy>Галина Смелова</cp:lastModifiedBy>
  <cp:lastPrinted>2018-07-26T14:04:00Z</cp:lastPrinted>
  <dcterms:modified xsi:type="dcterms:W3CDTF">2018-07-26T12:13:00Z</dcterms:modified>
  <cp:revision>2</cp:revision>
  <dc:subject/>
  <dc:title>Р Е П У Б Л И К А   Б Ъ Л Г А Р И Я</dc:title>
</cp:coreProperties>
</file>