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отпускане на персонални пенсии по Кодекса за социално осигуряван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изм. с Решение № 7581 на Върховния административен съд от 2002 г. - бр. 76 от 2002 г. и Решение № 11701 на Върховния административен съд от 2002 г. – </w:t>
        <w:br/>
        <w:t xml:space="preserve">бр. 119 от 2002 г.; изм. и доп., бр. 19 от 2003 г.; бр. 25 от 2004 г., бр. 68 от 2004 г., бр. 24 от 2005 г., бр. 48 от 2006 г., бр. 15 от 2007 г., бр. 17 от 2008 г., бр. 1 от </w:t>
        <w:br/>
        <w:t>2009 г., бр. 16, 79, 84 и 87 от 2009 г., бр. 2 от 2010 г., бр. 13 от 2011 г., бр. 16 и 80 от 2012 г., бр. 33 и 62 от 2013 г., бр. 23 от 2014 г., бр. 19 и 40 от 2015 г., бр. 17 от 2016 г., бр. 29 и 41 от 2017 г. и бр. 21 и 49 от 2018 г.</w:t>
      </w:r>
      <w:r>
        <w:rPr>
          <w:rFonts w:cs="HebarU" w:ascii="HebarU" w:hAnsi="HebarU"/>
          <w:szCs w:val="24"/>
          <w:lang w:val="en-US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август 2018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1</w:t>
      </w:r>
      <w:r>
        <w:rPr>
          <w:rFonts w:cs="HebarU" w:ascii="HebarU" w:hAnsi="HebarU"/>
          <w:szCs w:val="24"/>
          <w:lang w:val="bg-BG"/>
        </w:rPr>
        <w:t>13,02 лв. месечно,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ТИЯНА ДИЛЯНОВА ХУБЧ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Банкя, район Банкя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АНА МИМОВА РУМ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Възраждане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МИМОВ РУМ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Възраждане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ШИРИН МУСТАФА СЕБАЙДИН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ови Искър, 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ХМУД МУСТАФА СЕБАЙДИ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и Искър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ИЯ ТОДОРОВА ВЕЛ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Витоша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НА КРАСИМИРОВА МАРК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Сердика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НИ ГЕОРГИЕ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област Софий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БЕНА ГЕОРГИЕ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област Софий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ВИД РОСЕНОВ КИР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джидимово, община Хаджидимово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ЙНА СЕРГЕЕВА ДРАГ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трацин, община Помори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НКО СЕРГЕЕВ ДРАГ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трацин, община Помори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НА-МАРИЯ ИВАЙЛО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МЕЛИЯ ПЕТРОВА КРЪСТ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ългопол, община Дългопол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ЪР ЕМИЛОВ 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Осеново, община Аксаково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ВАЛЕНТИН ЕМИЛ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Осеново, община Аксак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ИЛЯНА ЕМИЛ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Осеново, община Аксак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МИХАИЛОВ СТАН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лослав, община Белослав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СКРА ПАВЛОВА ВЕНЕЛ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ърнава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ТЕЙ ПАВЛОВ ВЕНЕЛИ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ърнава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ЯН ДЕТЕЛИНОВ БОЙ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Алтимир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НТИН КИРИЛОВ БОРИ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алчик, община Балчик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НАН СЛАВЧЕВ ХРИСТ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Вишеград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ЛАВ МЛАДЕНОВ КРАСИМИ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ирчево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 МЛАДЕНОВ КРАСИМИ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ирчево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БОЙКОВ МИХАЙ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БОЙКОВ МИХАЙ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АНА БОЙКОВА МИХАЙ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ЦАНКО БОЙКОВ МИХАЙ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АН ГЕОРГИЕВ КОН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орско Сливово, община Летница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Н ЛАЛЕ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 ЛАЛЕВ ГЕОРГ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КАЕЛА ЛАЛЕВА ГЕОРГИ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ОЖИН ЛАЛЬОВ ГЕОРГИЕВ, ЕГН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РГАНА ПЛАМЕНО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Якимово, община Якимово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ЪР ПЛАМЕНОВ ГЕОРГ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Якимово, община Якимово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ЗОРКОВ МИХАЙ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амфир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ЕНА ЗАХАРИЕВА И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РИ ЕМИЛОВ ПАШОМ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останд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ИНЕЛА ЕМИЛОВА ПАШОМ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останд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ЙЛА САШЕВА РАДАНСК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ойнаре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ВЕТОСЛАВ САШЕВ РАДАНСКИ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ойнаре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ИЕЛ ПЕТКО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орни Дъбник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ОФИЯ ПЕТКОВА ДИМИТ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орни Дъбник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АОЛИНА ПЕТКОВА ДИМИТ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орни Дъбник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НЕСА ИВАНОВА ВАСИЛ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Глава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НЯ ГЕОРГИЕВА ХРИСТ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Садовец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ЛВЕСТЪР ГЕОРГИЕВ ХРИСТ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Садовец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СЕИН ГАЛИНОВ ЧОЧ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Дебово, община Никопол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ЪЛДЪС ГАЛИНОВА ЧОЧ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Дебово, община Никопол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НЕЛИНА ЛЮБОМИРОВА ФИЛИПОВ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 АЛЕКСИЕВ ЖИВ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И СТОЯНОВА ПЕЛТЕ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СМАН СИБЕЛ ДЖАЛИЛ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сперих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Н РОСЕНОВ ДАНАИ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огданци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И АСЕНОВА АС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рохлада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МОНА АНДРЕЕВА ИЛ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Тополчане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СПОДИН ИЛИЕ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Шивачево, община Твърдиц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ИЛИЕВА ЙОР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Шивачево, община Твърдиц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АНКО МАНЧЕВ ЙОРД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лати войвода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АНИМИРА МАНЧЕВА ЙОР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Злати войвода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РОНИКА МАНЧЕВА ЙОРД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лати войвода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МАНЧЕВ ЙОРД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Злати войвода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СКО МИТКОВ ЖИЖ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радец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ШО МИТКОВ ЖИЖ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радец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АНАС МИГЛЕНОВ СЛАВ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лати войвода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КОСТАДИНОВ МИХАЙ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ул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КА КОСТАДИНОВА МИХАЙ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ул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АНКА КОСТАДИНОВА МИХАЙ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ул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УМЯНА КОСТАДИНОВА МИХАЙ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ул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ОНЯ АЛЕКСАНДРОВА И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НА АЛЕКСАНДРОВА ИЛ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 АЛЕКСАНДРОВ ИЛ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ИТА АЛЕКСАНДРОВА И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ДРЕЙ АЛЕКСАНДРОВ ИЛ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ЛИЯН СТЕФКОВ СИМЕО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аничерево, община Гурко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СТЕФАНОВ СИМЕО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аничерево, община Гурко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ИЦА СТАМОВА ИВ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Раднево, община Радн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ЕТА СТАМ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днево, община Радн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СТАМО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днево, община Радн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НКА ПЕНКОВА ХРИСТ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ЙРАЗ ХАТИПОГЛУ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СЪМ ТУНА ХАТИПОГЛУ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ИФ ХАТИПОГЛУ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ЪР АНГЕЛИНОВ МЕТОД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ОЯН САШЕВ МИТ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ЛАМКА САШЕВА МИТ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ТЯ САШЕВА МИТ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РИНКА САШЕВА МИТ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ДА МЮМЮН ХАС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елополци, община Ивайл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СРА МЮМЮН ХАС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елополци, община Ивайл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ДЖИБ ВАЛЕНТИНОВ МЛАД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орно Войводино, община Хаско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4:00Z</dcterms:created>
  <dc:creator>Бойка Владова</dc:creator>
  <dc:description/>
  <cp:keywords/>
  <dc:language>en-US</dc:language>
  <cp:lastModifiedBy>Мария Нинчева</cp:lastModifiedBy>
  <cp:lastPrinted>2018-08-06T11:04:00Z</cp:lastPrinted>
  <dcterms:modified xsi:type="dcterms:W3CDTF">2018-08-06T10:44:00Z</dcterms:modified>
  <cp:revision>2</cp:revision>
  <dc:subject/>
  <dc:title>Р Е П У Б Л И К А   Б Ъ Л Г А Р И Я</dc:title>
</cp:coreProperties>
</file>